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Г Л А С О В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оекта </w:t>
      </w:r>
      <w:r>
        <w:rPr>
          <w:sz w:val="26"/>
          <w:u w:val="single"/>
        </w:rPr>
        <w:t>постановления,</w:t>
      </w:r>
      <w:r>
        <w:rPr>
          <w:sz w:val="26"/>
        </w:rPr>
        <w:t xml:space="preserve"> распоряжения администрации города Дивногорска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</w:t>
      </w:r>
      <w:r>
        <w:rPr>
          <w:bCs/>
          <w:sz w:val="22"/>
          <w:szCs w:val="22"/>
        </w:rPr>
        <w:t>(ред. от 08.04.2016 №39п, от 26.05.2016 №59п, от 05.10.2016 №170п, от 11.11.2016 № 218п, от 05.12.2016 № 234п, от 29.12.2016 № 260п, от 10.03.2017 № 50п, от 21.04.2017 № 80-п, от 29.06.2017 № 126-п, от 12.06.2017 № 165-п, от 21.12.2017 № 244-п, от 15.03.2018 № 30п, от 28.04.2018 № 61-п, 27.06.2018 № 121-п, 24.07.2018 № 142-п,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, от 10.11.2020 №180п, от 12.01.2021 №07п, от 27.01.2021 №23п, от 01.03.2021 №40п, от 24.05.2021 №94п, от 08.07.2021 №128п, от 09.08.2021 №138п, от 29.09.2021 №161п, от 15.11.2021 №181п, от 28.12.2021 №208п)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подпись, дата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ервый 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нец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город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Фро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Серед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Акулич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уководитель Финансового управл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рикат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ачальник отдела правового и кадрового обеспеч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удаш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и отде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ри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ы и градостроительства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комород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анченко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заказ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ицкевич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Образова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И.о начальник отдела образования администрации города Дивногорска</w:t>
            </w:r>
            <w:r>
              <w:rPr>
                <w:b/>
                <w:sz w:val="23"/>
              </w:rPr>
              <w:t xml:space="preserve"> Убиенных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культуры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ош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й культуры, спорта и молодежной политики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лин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СЗН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улга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ГХ»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Шнайдер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АПБ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епел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КУ «МЦБ»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ча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Ф.И.О., подразделение, № тел.)</w:t>
            </w:r>
          </w:p>
          <w:p>
            <w:pPr>
              <w:pStyle w:val="Normal"/>
              <w:rPr/>
            </w:pPr>
            <w:r>
              <w:rPr/>
              <w:t>Стерхова С.П., МКУ ГИМЦ, тел. 8(39144)3-00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ылки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,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орода Дивногорс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«МЦ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прав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8:00Z</dcterms:created>
  <dc:creator>Белоусова</dc:creator>
  <dc:description/>
  <cp:keywords/>
  <dc:language>en-US</dc:language>
  <cp:lastModifiedBy>direktor</cp:lastModifiedBy>
  <cp:lastPrinted>2021-05-04T15:43:00Z</cp:lastPrinted>
  <dcterms:modified xsi:type="dcterms:W3CDTF">2022-01-20T08:00:00Z</dcterms:modified>
  <cp:revision>47</cp:revision>
  <dc:subject/>
  <dc:title>С О Г Л А С О В А Н И Е</dc:title>
</cp:coreProperties>
</file>