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Дивногор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left="-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___.___.2022</w:t>
        <w:tab/>
        <w:tab/>
        <w:tab/>
        <w:t>г. Дивногорск</w:t>
        <w:tab/>
        <w:tab/>
        <w:tab/>
        <w:tab/>
        <w:t>№ 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)</w:t>
      </w:r>
    </w:p>
    <w:p>
      <w:pPr>
        <w:pStyle w:val="Normal"/>
        <w:shd w:fill="FFFFFF" w:val="clear"/>
        <w:spacing w:before="0" w:after="0"/>
        <w:ind w:right="1996" w:firstLine="709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firstLine="709"/>
        <w:contextualSpacing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5.03.2018 № 30п, от 28.04.2018 №61-п, 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) изложить в новой редакции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 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  <w:tab/>
        <w:tab/>
        <w:tab/>
        <w:tab/>
        <w:tab/>
        <w:tab/>
        <w:tab/>
        <w:t>С.И. Егоров</w:t>
      </w:r>
      <w:r>
        <w:br w:type="page"/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__. ___.20____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__. ___.20____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истема образования города Дивногорска»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0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. Паспорт</w:t>
      </w:r>
      <w:r>
        <w:rPr>
          <w:rFonts w:cs="Arial" w:ascii="Arial" w:hAnsi="Arial"/>
          <w:b/>
          <w:sz w:val="24"/>
          <w:szCs w:val="24"/>
        </w:rPr>
        <w:t xml:space="preserve"> муниципальной программы «Система образования города Дивногорска»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3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стема образования города Дивногорска» (далее–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Дошкольное образование детей»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качественного общедоступного и бесплатного начального общего, основного общего, среднего общего образования по основным общеобразовательным программам, программам дополнительного образования, дошкольного образования на территории города Дивногорс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оддержку детей-сирот и детей, оставшихся без попечения родите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5" w:firstLine="709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П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5" w:firstLine="709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3. Предоставл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езопасного, качественного </w:t>
            </w:r>
            <w:r>
              <w:rPr>
                <w:rFonts w:cs="Arial" w:ascii="Arial" w:hAnsi="Arial"/>
                <w:sz w:val="24"/>
                <w:szCs w:val="24"/>
              </w:rPr>
              <w:t>отд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и оздоровл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тей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 канику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оздание условий для эффективного управления отраслью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мейных форм воспитания детей-сирот и детей, оставшихся без попечения родителей, защита их законных прав и интерес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</w:t>
            </w:r>
            <w:r>
              <w:rPr>
                <w:rFonts w:cs="Arial" w:ascii="Arial" w:hAnsi="Arial"/>
                <w:bCs/>
                <w:sz w:val="24"/>
                <w:szCs w:val="24"/>
              </w:rPr>
              <w:t>4 г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едставлен в приложениях №№ 1,2 к паспорту муниципальной программы.</w:t>
            </w:r>
          </w:p>
        </w:tc>
      </w:tr>
      <w:tr>
        <w:trPr>
          <w:trHeight w:val="15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сурсное обесп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составит 6 661 804,6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47 679,6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73 535,7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11 719,7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23 228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49 349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14 389,6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35 052,3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30 302,4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3 811,2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31 215,2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01 272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федерального бюджета- 135 103,40 тыс.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2 598,6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26 440,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7 371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8 051,6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0 642,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– 3 705 644,10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215 148,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08 367,5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80 623,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301 525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326 259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54 583,9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89 409,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409 788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0 544,7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410 939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98 453,6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местного бюджета – 2 584 667,6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4 году – 217 011,60 тыс. рублей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49 867,9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11 524,1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199 302,5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198 036,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32 969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211201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271 205,7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72 977,3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60 184,6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60 137,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– 236 389,5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15 519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15 300,3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19 571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2 399,7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5 053,1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836,7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21 842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22 868,6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2 918,2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2 039,2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2 039,2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образовательных учреждений муниципального образования город Дивногорск включает 11 дошкольных образовательных организаций, 6 общеобразовательных учреждений, предоставляющих начальное, основное, среднее(полное) общее образование, 1 учреждение дополнительного образования в системе образования город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школьное образование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01.01.2021 в г. Дивногорске проживает 2 454 ребенка в возрасте от 0 до 7-ми лет без учета обучающихся общеобразовательных учреждений гор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гн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гн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мест в учреждениях, реализующих программы дошкольного образования, по состоянию на 01.01.2021 года составляет 1 607 мест. Посещают дошкольные образовательные учреждения по состоянию на 01.09.2021 1 490 детей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1 в очереди для определения в детские сады состояло 404 ребенка в возрасте от 0 до 7-ми лет.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е образование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начнётся введение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Дополните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истеме образования по состоянию на 01.09.2021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21 доля детей, занимающихся дополнительным образованием, составляет 62 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явление и поддержка одаренных дет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решены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на информационная база данных о талантливых и одарённых дет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 педагогам присуждены премии Главы гор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ine лекции, вебинары и др.) и педагогами (семинары, мастер-классы,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ьный проект «Образова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Федеральный проект «Успех каждого ребенка» 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целях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№10 в городе проводится модернизация системы дополнительного образования в части внедрения </w:t>
      </w:r>
      <w:r>
        <w:rPr>
          <w:rFonts w:cs="Arial" w:ascii="Arial" w:hAnsi="Arial"/>
          <w:iCs/>
          <w:sz w:val="24"/>
          <w:szCs w:val="24"/>
        </w:rPr>
        <w:t>персонифицированного учета и финансирования дополнительного образования и внесения данных о дополнительных образовательных программах в муниципальный сегмент платформы «Навигатор»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сего по данным Навигатора (на 01.06.2021) в городском округе 5 тыс. 169 детей от 5 до 18 лет, из них обучаются по программам дополнительного образования 2 тыс. 997 детей и подростков (58%). По данным статистики охват программами дополнительного образования в городе составляет 87%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дним из показателей проекта «Успех каждого ребенка» является увеличение доли детей в возрасте от 5-ти до 18-ти лет, охваченных дополнительным образованием, к 2024 году до 80%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кольники города участвуют в программах по ранней профориентации: «ПроеКТОриЯ», «Билет в будущее», «Уроки настоящего» и др.</w:t>
      </w:r>
      <w:r>
        <w:rPr>
          <w:rFonts w:cs="Arial" w:ascii="Arial" w:hAnsi="Arial"/>
          <w:sz w:val="24"/>
          <w:szCs w:val="24"/>
        </w:rPr>
        <w:t xml:space="preserve"> На платформе «</w:t>
      </w:r>
      <w:r>
        <w:rPr>
          <w:rFonts w:cs="Arial" w:ascii="Arial" w:hAnsi="Arial"/>
          <w:bCs/>
          <w:sz w:val="24"/>
          <w:szCs w:val="24"/>
        </w:rPr>
        <w:t>«ПроеКТОриЯ» в 2021 году количество участников увеличилось в два раза (в 2020 году 1 337 участник с 6 по 11 классы). В проекте «Уроки настоящего школьники участвовали в качестве зрителей открытых уроков Образовательного Центра «Сириус» (г. Сочи).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Федеральный проект «Современная школа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</w:t>
      </w:r>
      <w:r>
        <w:rPr>
          <w:rFonts w:cs="Arial" w:ascii="Arial" w:hAnsi="Arial"/>
          <w:iCs/>
          <w:sz w:val="24"/>
          <w:szCs w:val="24"/>
        </w:rPr>
        <w:t xml:space="preserve"> 2021 года включает в себя три проекта «Современная школа», «Поддержка семей, имеющих детей», «Учитель будущего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роекта </w:t>
      </w:r>
      <w:r>
        <w:rPr>
          <w:rFonts w:cs="Arial" w:ascii="Arial" w:hAnsi="Arial"/>
          <w:b/>
          <w:i/>
          <w:sz w:val="24"/>
          <w:szCs w:val="24"/>
        </w:rPr>
        <w:t>«Современная школа»</w:t>
      </w:r>
      <w:r>
        <w:rPr>
          <w:rFonts w:cs="Arial" w:ascii="Arial" w:hAnsi="Arial"/>
          <w:sz w:val="24"/>
          <w:szCs w:val="24"/>
        </w:rPr>
        <w:t xml:space="preserve"> в 2020 году открыты три Центра функциональной грамотности цифрового и гуманитарного профилей в школах № 2, 5, 9. Проведен ремонт помещений на сумму 1млн. 800 тыс. руб., приобретено современное оборудование для обучения детей на сумму 2 млн. 761тыс. руб., в 2021 году Центры естественнонаучного и технологического профилей созданы в школе №7 и гимназии №10. освоено 2 млн.769 тыс.руб. В 2023 году Центр естественно-научной и технологической направленности «Точка роста» будет создан в школе № 4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К 2024 году необходимо обеспечить охват не менее 80% обучающихся образовательных организаций развивающей деятельностью на обновленной материально–технической базе школ с целью формирования функциональной грамотности обучающихся и повышения качества образовательной среды. Данные Центры призваны участвовать в решении этой важной задач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bCs/>
          <w:sz w:val="24"/>
          <w:szCs w:val="24"/>
          <w:shd w:fill="FFFFFF" w:val="clear"/>
        </w:rPr>
        <w:t xml:space="preserve">В рамках реализации проекта </w:t>
      </w:r>
      <w:r>
        <w:rPr>
          <w:rFonts w:eastAsia="Calibri" w:cs="Arial" w:ascii="Arial" w:hAnsi="Arial"/>
          <w:b/>
          <w:bCs/>
          <w:i/>
          <w:sz w:val="24"/>
          <w:szCs w:val="24"/>
          <w:shd w:fill="FFFFFF" w:val="clear"/>
        </w:rPr>
        <w:t>«Учитель будущего</w:t>
      </w:r>
      <w:r>
        <w:rPr>
          <w:rFonts w:eastAsia="Calibri" w:cs="Arial" w:ascii="Arial" w:hAnsi="Arial"/>
          <w:bCs/>
          <w:i/>
          <w:sz w:val="24"/>
          <w:szCs w:val="24"/>
          <w:shd w:fill="FFFFFF" w:val="clear"/>
        </w:rPr>
        <w:t>»</w:t>
      </w:r>
      <w:r>
        <w:rPr>
          <w:rFonts w:eastAsia="Calibri" w:cs="Arial" w:ascii="Arial" w:hAnsi="Arial"/>
          <w:bCs/>
          <w:sz w:val="24"/>
          <w:szCs w:val="24"/>
          <w:shd w:fill="FFFFFF" w:val="clear"/>
        </w:rPr>
        <w:t xml:space="preserve"> руководители школ принимали участие в апробации модели аттестации руководителей в качестве аттестуемых и экспертов.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Прохождение оценочных процедур позволяет оценить текущий уровень компетенций руководителей школ в регионе, выявить дефициты и спланировать пути реш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Актуальные проблемы, с которыми мы сталкиваемся сегодня: заполнение вакансий по основным предметам, старение педагогических кадров, слабый приток молодых педагогов, дефицит узких специалистов в школах и детских садах, отсутствие мотивации на работу в новых условиях. Профессиональное развитие педагогов одно из стратегических приоритетов федерации, которая приступила к формированию кадрового резерва системы образования. Изменения будут внесены в Положение об аттестации педагогических работников. С 2021 года в Красноярском крае приступит к работе Центр оценки профессионального мастерства и квалификации педагогов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рамках реализации проекта </w:t>
      </w:r>
      <w:r>
        <w:rPr>
          <w:rFonts w:cs="Arial" w:ascii="Arial" w:hAnsi="Arial"/>
          <w:b/>
          <w:i/>
          <w:iCs/>
          <w:sz w:val="24"/>
          <w:szCs w:val="24"/>
        </w:rPr>
        <w:t>«Поддержка семей, имеющих детей»</w:t>
      </w:r>
      <w:r>
        <w:rPr>
          <w:rFonts w:cs="Arial" w:ascii="Arial" w:hAnsi="Arial"/>
          <w:iCs/>
          <w:sz w:val="24"/>
          <w:szCs w:val="24"/>
        </w:rPr>
        <w:t xml:space="preserve"> решается важная задача государственных и общественных институтов по созданию эффективной межведомственной системы родительского просвещения и семейного воспитания в Российской Федерации (указ Президента РФ от 07.05.2018 г. №204 «О национальных целях и стратегических задачах РФ на период до 2024 года»). 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сновной задачей проекта является создание условий для повышения компетентности родителей (законных представителей) в вопросах образования и развития детей, в том числе,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2019 году было создано 8 консультационных пунктов на базе детских садов, а с 2020 года в муниципалитете функционируют 19 консультационных пунктов: 11 - на базе детских садов, 7 – на базе школ, 1 – в ТПМПК (территориальная психолого-медико-педагогическая комиссия). На сайтах образовательных организаций размещены нормативные документы, регулирующие деятельность консультационных пунктов. В 2019 году проведено 98 консультаций для родителей (законных представителей). 41 родитель (законный представитель) получили консультативную помощь специалистов КГБУ «Краевого центра психолого-медико-социального сопровождения» в рамках выезд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За 2020 год оказано 553 услуги, в 2021 году - 436 консультаций.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i/>
          <w:sz w:val="24"/>
          <w:szCs w:val="24"/>
          <w:shd w:fill="FFFFFF" w:val="clear"/>
        </w:rPr>
        <w:t>Федеральный проект «Цифровая образовательная среда»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2022 году будет реализован проект создания цифровой образовательной среды в гимназии № 10 и школе №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ерехода к современной цифровой образовательной среде с с декабря 2021 года во всех общеобразовательных учреждениях созданы условия для подключения к сети Интернет со скоростью доступа до 100 Мбит/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i/>
          <w:sz w:val="24"/>
          <w:szCs w:val="24"/>
          <w:shd w:fill="FFFFFF" w:val="clear"/>
        </w:rPr>
        <w:t>Федеральный проект «Патриотическое воспитание граждан РФ»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 2021 года запущен в реализацию федеральный проект «Патриотическое воспитание», который оформляет цели воспитания. В Красноярском крае на межведомственном уровне разрабатывается единый перечень мероприятий патриотической направленности, на уровне федерации календарь образовательных событий. Каждое образовательная организация должна иметь программу воспитания на основе анализа существующих условий. В школах будут введены советники по воспитанию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разовательные организации города включились в реализацию данного проекта: обеспечена разработка и внедрение рабочих программ воспитания. Пилотной организацией выступила гимназия №10 им. А.Е Бочкина. 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нная работа входит и в направление деятельности Российского движения школьников. По состоянию на конец учебного года членами РДШ стали 390 школьников, к движению присоединились все школы города. Всероссийское военно-патриотическое движение «Юнармия», созданное в 2016 году, продолжает действовать и насчитывает 69 человек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чие риск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и воспитания обучающих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слабой ротации педагогических кадров. А укомплектованность образовательных учреждений профессиональными педагогическими кадрами станет ниже критического уровня, что повлечет за собой снижение качества образования и воспит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ные приоритеты и цели развития отрасл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целей и задач программы, прогноз развития отрасл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тратегическая цель </w:t>
      </w:r>
      <w:r>
        <w:rPr>
          <w:rFonts w:cs="Arial" w:ascii="Arial" w:hAnsi="Arial"/>
          <w:sz w:val="24"/>
          <w:szCs w:val="24"/>
        </w:rPr>
        <w:t>политики в области образования города - повышение качества и доступности образования, соответствующего требованиям ФГОС, развитию экономики города и региона, потребностям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истеме</w:t>
      </w:r>
      <w:r>
        <w:rPr>
          <w:rFonts w:cs="Arial" w:ascii="Arial" w:hAnsi="Arial"/>
          <w:bCs/>
          <w:iCs/>
          <w:sz w:val="24"/>
          <w:szCs w:val="24"/>
        </w:rPr>
        <w:t xml:space="preserve"> дошкольного образования - п</w:t>
      </w:r>
      <w:r>
        <w:rPr>
          <w:rFonts w:cs="Arial" w:ascii="Arial" w:hAnsi="Arial"/>
          <w:sz w:val="24"/>
          <w:szCs w:val="24"/>
        </w:rPr>
        <w:t xml:space="preserve">овышение доступности и качества дошкольного образования, в том числе через реализацию вариативных форм дошкольного образования, удовлетворение спроса на качественное дошкольное образование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недрение </w:t>
      </w:r>
      <w:r>
        <w:rPr>
          <w:rFonts w:cs="Arial" w:ascii="Arial" w:hAnsi="Arial"/>
          <w:sz w:val="24"/>
          <w:szCs w:val="24"/>
        </w:rPr>
        <w:t>ФГОС дошкольного образова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готовности дошкольников к получению начального общего образования. Обеспечение местами детей от 1,5 до 3-х лет в существующих организациях, предоставляющих услуги дошколь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истеме общего образования - повышение доступности и качества образования и воспитания, п</w:t>
      </w:r>
      <w:r>
        <w:rPr>
          <w:rFonts w:cs="Arial" w:ascii="Arial" w:hAnsi="Arial"/>
          <w:bCs/>
          <w:sz w:val="24"/>
          <w:szCs w:val="24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szCs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  <w:szCs w:val="24"/>
        </w:rPr>
        <w:t xml:space="preserve"> развитие материально-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Arial" w:ascii="Arial" w:hAnsi="Arial"/>
          <w:bCs/>
          <w:sz w:val="24"/>
          <w:szCs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использование современных информационных и коммуникационных технологий и программ дистанционного обучения. Реализация федеральных проектов «Современная школа», «Успех каждого ребенка», «Цифровая образовательная среда», «Патриотическое воспитание граждан РФ» в рамках Национального проекта «Образовани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вариативность услуг, ресурсов для социальной адаптации детей, их самореализации, формирования гражданской позиции посредством участия в федеральных и региональных проектах, совершенствования организационно-экономических механизмов обеспечения доступности программ дополнительного образования, в том числе в сетев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ализуя приоритетные направления, необходимо решить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крепление </w:t>
      </w:r>
      <w:r>
        <w:rPr>
          <w:rFonts w:cs="Arial" w:ascii="Arial" w:hAnsi="Arial"/>
          <w:sz w:val="24"/>
          <w:szCs w:val="24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  <w:szCs w:val="24"/>
        </w:rPr>
        <w:t>; увеличение доли молодых педагогов, поддержка педагогических работников, внедряющих инновационные образовательные программы;</w:t>
      </w:r>
      <w:r>
        <w:rPr>
          <w:rFonts w:cs="Arial" w:ascii="Arial" w:hAnsi="Arial"/>
          <w:bCs/>
          <w:sz w:val="24"/>
          <w:szCs w:val="24"/>
        </w:rPr>
        <w:t xml:space="preserve"> разработка и реализация комплекса мер, направленного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й политики посредством </w:t>
      </w:r>
      <w:r>
        <w:rPr>
          <w:rFonts w:cs="Arial" w:ascii="Arial" w:hAnsi="Arial"/>
          <w:bCs/>
          <w:sz w:val="24"/>
          <w:szCs w:val="24"/>
        </w:rPr>
        <w:t xml:space="preserve">внедрения новых подходов к организации аттестации и повышения </w:t>
      </w:r>
      <w:r>
        <w:rPr>
          <w:rFonts w:cs="Arial" w:ascii="Arial" w:hAnsi="Arial"/>
          <w:sz w:val="24"/>
          <w:szCs w:val="24"/>
        </w:rPr>
        <w:t xml:space="preserve">квалификации педагогических </w:t>
      </w:r>
      <w:r>
        <w:rPr>
          <w:rFonts w:cs="Arial" w:ascii="Arial" w:hAnsi="Arial"/>
          <w:bCs/>
          <w:sz w:val="24"/>
          <w:szCs w:val="24"/>
        </w:rPr>
        <w:t>кадров,</w:t>
      </w:r>
      <w:r>
        <w:rPr>
          <w:rFonts w:eastAsia="Calibri" w:cs="Arial" w:ascii="Arial" w:hAnsi="Arial"/>
          <w:sz w:val="24"/>
          <w:szCs w:val="24"/>
        </w:rPr>
        <w:t xml:space="preserve"> оформление муниципального заказа на повышение квалификации педагогических работников, прохождение аттестации в новой форме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средней заработной платы педагогических работников на уровне средней заработной платы в экономике регион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системы выявления, сопровождения и поддержки одаренных детей через расширение форм участия в мероприятиях по интеллектуальному, творческому и спортивному направлениям, увеличение охвата детей дополнительными образовательными программами, направленными на развитие способностей детей, поддержку педагогических работников, имеющих высокие достижения по работе с одаренными детьм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витие адаптирован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здоровья детей через </w:t>
      </w:r>
      <w:r>
        <w:rPr>
          <w:rFonts w:cs="Arial" w:ascii="Arial" w:hAnsi="Arial"/>
          <w:bCs/>
          <w:sz w:val="24"/>
          <w:szCs w:val="24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, использование здоровье-сберегающих технологий в образовательном процесс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здание условий в образовательных организациях для доступной (безбарьерной)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ширение сети опекунских, приемных и патронатных семей, как условие для социализации детей-сирот и детей, оставшихся без попечения родителей, проведение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здание условий для</w:t>
      </w:r>
      <w:r>
        <w:rPr>
          <w:rFonts w:cs="Arial" w:ascii="Arial" w:hAnsi="Arial"/>
          <w:iCs/>
          <w:sz w:val="24"/>
          <w:szCs w:val="24"/>
        </w:rPr>
        <w:t xml:space="preserve"> равной доступности получения дополнительного образования, реализации системы персонифицированного учета и финансирования дополнительных образовательных програм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ы реализации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остоит из 4-х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довлетворенность населения качеством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сключить очередность на зачисление детей в дошкольные образовательные 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оздать условия, соответствующие требованиям федеральных государственных образовательных стандартов в образовательных организац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охват не менее 75 % детей в возрасте от 5-ти до 18-ти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еречень подпрограмм с указанием сроков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х резуль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 период с 2014 по 2024 годы реализуются 4 подпрограммы:</w:t>
      </w:r>
    </w:p>
    <w:p>
      <w:pPr>
        <w:pStyle w:val="Normal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1 «Дошкольное образование детей»;</w:t>
      </w:r>
    </w:p>
    <w:p>
      <w:pPr>
        <w:pStyle w:val="Normal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рограмма 2 «Общее и дополнительное образование детей»;</w:t>
      </w:r>
    </w:p>
    <w:p>
      <w:pPr>
        <w:pStyle w:val="Normal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программа 3 «Обеспечение безопасного, качественного отдыха и оздоровления детей в период каникул»;</w:t>
      </w:r>
    </w:p>
    <w:p>
      <w:pPr>
        <w:pStyle w:val="Style19"/>
        <w:spacing w:lineRule="auto" w:line="240" w:before="0" w:after="0"/>
        <w:ind w:left="360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  <w:sz w:val="24"/>
          <w:szCs w:val="24"/>
        </w:rPr>
        <w:t xml:space="preserve"> (приложения №№ 4 - 7 к муниципальной программ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остоит из 4-х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Информация о ресурсном обеспечен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рогноз сводных показателей муниципальных задани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Целевые показатели (индикаторы)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 по г. Дивногорску</w:t>
      </w:r>
      <w:r>
        <w:rPr>
          <w:rFonts w:cs="Arial" w:ascii="Arial" w:hAnsi="Arial"/>
          <w:sz w:val="24"/>
          <w:szCs w:val="24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2: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» по г. Дивногорску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. Задача ликвидации очередности в дошкольных организациях для детей от трех до семи лет, а далее и до 3-х лет, достижение 100- процентной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го образования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93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)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направляют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. А также позволит сформировать у обучающихся навыки цифрового, естественнонаучного, технологического и гуманитарного профилей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5: «Д</w:t>
      </w:r>
      <w:r>
        <w:rPr>
          <w:rFonts w:cs="Arial" w:ascii="Arial" w:hAnsi="Arial"/>
          <w:sz w:val="24"/>
          <w:szCs w:val="24"/>
        </w:rPr>
        <w:t xml:space="preserve">оля детей в возрасте от 5 до 18 лет, </w:t>
      </w:r>
      <w:r>
        <w:rPr>
          <w:rFonts w:cs="Arial" w:ascii="Arial" w:hAnsi="Arial"/>
          <w:iCs/>
          <w:sz w:val="24"/>
          <w:szCs w:val="24"/>
        </w:rPr>
        <w:t>использующих сертификаты дополнительного образ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характеризует степень внедрения механизма персонифицированного финансирования и доступность дополнительного образования. 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городского округ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считывается по формуле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, где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tabs>
          <w:tab w:val="clear" w:pos="720"/>
          <w:tab w:val="left" w:pos="142" w:leader="none"/>
          <w:tab w:val="left" w:pos="9356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Дивногорска</w:t>
        <w:tab/>
        <w:tab/>
        <w:tab/>
        <w:tab/>
        <w:t>Г.В. Кабацур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3"/>
        <w:gridCol w:w="758"/>
        <w:gridCol w:w="777"/>
        <w:gridCol w:w="14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594"/>
        <w:gridCol w:w="641"/>
        <w:gridCol w:w="239"/>
      </w:tblGrid>
      <w:tr>
        <w:trPr>
          <w:trHeight w:val="130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Q76"/>
            <w:bookmarkStart w:id="1" w:name="RANGE!A1%3AQ76"/>
            <w:bookmarkEnd w:id="1"/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1" w:type="dxa"/>
            <w:gridSpan w:val="10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</w:t>
              <w:br/>
              <w:t xml:space="preserve">к Паспорту муниципальной программы </w:t>
              <w:br/>
              <w:t xml:space="preserve"> «Система образования города Дивногорска»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492" w:type="dxa"/>
            <w:gridSpan w:val="1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задачи, показатели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, детей, оставшихся без попечения родителей, отдыха и оздоровления детей в период каникул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по МО г. Дивногорс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. стат.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, проживающих на территории г. Дивногорска (с учетом групп кратковременного пребывания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муниципальных общеобразовательных организаций г. Дивногорска, получивших аттестат о средн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г. Дивногорс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Дошкольное образование детей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трех до семи л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оспитанников дошкольных образовательных организаций г. Дивногорска, расположенных на территории города Дивногорск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города Дивногорс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дошкольных образовательных организаций, в которых оценка их деятельности, а также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(3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потребности населения в качественном доступном общем и дополнительном образовании.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«Общее и дополнительное образование детей»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здание в общеобразовательных учреждениях города Дивногорска безопасных и комфортных условий, соответствующих требованиям надзорных орган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разовательных учреждений, в которых произведен выборочный капитальный ремонт зданий и сооруж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горячим питанием в школ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ней пропусков занятий по болезни в расчете на одного учен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етского травматизма в урочное врем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автобусов, соответствующих требованиям безопасной и комфортной перевозки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их и основных общеобразовательных школ, в которых действуют управляющие сов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ов, прошедших курсовую подготовку (не менее 1 раза в 5 лет), в том числе по ФГОС нового поко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в государственных (муниципальных) общеобразовательных организациях, занимающихся во вторую (третью) смену, в общей численности обучающихся в государственных (муниципальных) обще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. стат.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 и не получивших аттестат о среднем образован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русскому язык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математик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, принимающих участие в итоговых контрольных работах по русскому языку и математике в 4-х класс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с ограниченными возможностями здоровья и детей-инвалидов, получающихся качественное общее образование с использованием современного оборудования ( 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получения детьми качественного дополнительного образования, выявления и поддержки одаренных д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, в общей численности детей в возрасте 7–18 л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школьников, привлеченных к участию в спортивно-массовых мероприятиях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школьников 5-11 классов, включенных в учебно-исследовательскую, проектную деятельность к общему числу этой категор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овать выявлению и поддержке одаренных д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Создание равных возможностей и условий для современного качественного образования, позитивной социализации и оздоровления детей в период канику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го качественного отдыха и оздоровления детей в период каникул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безопасный, комфортный и качественный отдых в летний перио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здоровленных детей школь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 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школьного возраста, вовлеченных в городские массовые мероприятия от общего числа детей школь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(6-14 лет), состоящих на учете в ОУУПи ДН, вовлеченных в городские массовые мероприятия, от общего числа детей состоящих на учете в ОУУПи ДН, дан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Создание условий для эффективного управления отрасль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отдела образования,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 материальное обеспечение образовательного процесса на одного учащего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, педагогических работников, не осуществляющих учебный процесс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наполняемость классов в городских школ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5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наполняемость классов в сельской школ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6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енности учителей (среднегодовой) государственных (муниципальных) общеобразовательных учреждений и численности прочего персонала (среднегодовой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7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 соответствии с законодательством процедур проверо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8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доведение распорядителем лимитов бюджетных обязательств до подведомственных учреждений, предусмотренных решением о бюджете за отчетный год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9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сроков предоставления бюджетной отчетност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0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сть утверждения муниципальных заданий подведомственным распорядителю учреждениям на текущий финансовый год и плановый период в срок, установленный в Положении о порядке и условиях формирования муниципального задания в отношении муниципальных учреждений, финансового обеспечения и оценки выполнения муниципального задания, утвержденного Постановлением администрации города Дивногорска от 24.12.2012 N 264п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сть утверждения планов финансово-хозяйственной деятельности подведомственных распорядителю учреждений на текущий финансовый год и плановый период в соответствии со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2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предоставления уточненного фрагмента реестра расходных обязательств распорядителя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3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нения расходов распорядителя за счет средств местного бюджета (без учета межбюджетных трансфертов)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4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программном виде 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порядка составления, утверждения и ведения бюдетных смет и ПФХД обслуживаемых учреждений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6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планирования бюджетных ассигнований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7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 распорядителя и обслуживаемых учреждений просроченной кредиторской задолженности и нереальной к взысканию дебиторской задолженности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8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 бюджетного законадательства, выявленных в ходе проведения внешних контрольных мероприятий в отчетном финансовом году 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, оставшихся без попечения родителей, переданных на воспитание в замещающие семьи (опека, приемная семья, усыновление), в том числе переданных на воспитание в семьи посторонних граждан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2.</w:t>
            </w:r>
          </w:p>
        </w:tc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в том числе поставленных на учет на получение жилого помещения в министерстве образования и науки Красноярского края, включая лиц в возрасте от 23 лет и старше, обеспеченных жилыми помещениями за отчетный го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(6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(5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(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(5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(59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(55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65"/>
        <w:gridCol w:w="1043"/>
        <w:gridCol w:w="911"/>
        <w:gridCol w:w="910"/>
        <w:gridCol w:w="910"/>
        <w:gridCol w:w="910"/>
        <w:gridCol w:w="910"/>
        <w:gridCol w:w="910"/>
        <w:gridCol w:w="910"/>
        <w:gridCol w:w="910"/>
        <w:gridCol w:w="895"/>
        <w:gridCol w:w="956"/>
      </w:tblGrid>
      <w:tr>
        <w:trPr>
          <w:trHeight w:val="156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Q10"/>
            <w:bookmarkStart w:id="3" w:name="RANGE!A1%3AQ10"/>
            <w:bookmarkEnd w:id="3"/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  <w:br/>
              <w:t xml:space="preserve">к Паспорту муниципальной программы </w:t>
              <w:br/>
              <w:t xml:space="preserve"> «Система образования города Дивногорска» </w:t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целевых показателей на долгосрочный период</w:t>
            </w:r>
          </w:p>
        </w:tc>
      </w:tr>
      <w:tr>
        <w:trPr>
          <w:trHeight w:val="34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</w:t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110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, детей, оставшихся без попечения родителей, отдыха и оздоровления детей в период каникул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по МО г. Дивногорс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0</w:t>
            </w:r>
          </w:p>
        </w:tc>
      </w:tr>
      <w:tr>
        <w:trPr>
          <w:trHeight w:val="21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, проживающих на территории г. Дивногорска (с учетом групп кратковременного пребывания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муниципальных общеобразовательных организаций г. Дивногорска, получивших аттестат о средн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г. Дивногорс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1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13"/>
        <w:gridCol w:w="1246"/>
        <w:gridCol w:w="546"/>
        <w:gridCol w:w="546"/>
        <w:gridCol w:w="546"/>
        <w:gridCol w:w="546"/>
        <w:gridCol w:w="804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79"/>
      </w:tblGrid>
      <w:tr>
        <w:trPr>
          <w:trHeight w:val="117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7" w:type="dxa"/>
            <w:gridSpan w:val="7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 xml:space="preserve">к муниципальной программе </w:t>
              <w:br/>
              <w:t xml:space="preserve">«Система образования </w:t>
              <w:br/>
              <w:t>города Дивногорска »</w:t>
            </w:r>
          </w:p>
        </w:tc>
      </w:tr>
      <w:tr>
        <w:trPr>
          <w:trHeight w:val="600" w:hRule="atLeast"/>
        </w:trPr>
        <w:tc>
          <w:tcPr>
            <w:tcW w:w="1530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я о распределении планируемых расходов по отдельным мероприятиям программ, подпрограммам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БС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9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истема образования </w:t>
              <w:br/>
              <w:t>города Дивногорска 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47 82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73 625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11 72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23 228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49 349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14 38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35 052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30 302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43 81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31 215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01 272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661 804,6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26 153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51 25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86 929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98 675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23 112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87 737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01 25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02 683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94 351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87 759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63 819,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323 724,9 </w:t>
            </w:r>
          </w:p>
        </w:tc>
      </w:tr>
      <w:tr>
        <w:trPr>
          <w:trHeight w:val="79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15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936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316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372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995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 74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 52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 041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445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445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445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9 415,5 </w:t>
            </w:r>
          </w:p>
        </w:tc>
      </w:tr>
      <w:tr>
        <w:trPr>
          <w:trHeight w:val="79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523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438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48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18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24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907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27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577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4 014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 01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007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8 664,2 </w:t>
            </w:r>
          </w:p>
        </w:tc>
      </w:tr>
      <w:tr>
        <w:trPr>
          <w:trHeight w:val="930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школьное образование детей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8 091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4 824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9 030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8 63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9 336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67 49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5 550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0 856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2 944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2 944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2 944,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862 653,7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11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8 091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4 824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9 030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8 63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9 336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67 49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5 550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0 856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2 944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08 975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08 975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854 715,3 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ее и дополнительное образование детей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4 62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1 479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2 88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62 736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5 85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4 09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9 894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3 644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0 788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1 933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7 994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185 923,5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21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1 479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2 88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62 736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5 85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4 09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9 894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3 644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0 788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1 933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7 994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185 923,5 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го качественного отдыха и оздоровления детей в период каникул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99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764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414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058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980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394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5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2 733,4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1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99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764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414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058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980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394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5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2 733,4 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8 12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 557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2 395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3 80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6 181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4 408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9 607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6 74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1 054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1 282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1 282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44 435,9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449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182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594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247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944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7 757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807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 12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 594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 826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 826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0 352,7 </w:t>
            </w:r>
          </w:p>
        </w:tc>
      </w:tr>
      <w:tr>
        <w:trPr>
          <w:trHeight w:val="7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523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438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48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18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24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907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27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577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4 014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 01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007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8 664,2 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15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936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316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372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 995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 74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 52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 041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445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445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445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9 415,5 </w:t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58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93"/>
        <w:gridCol w:w="1660"/>
        <w:gridCol w:w="813"/>
        <w:gridCol w:w="939"/>
        <w:gridCol w:w="939"/>
        <w:gridCol w:w="939"/>
        <w:gridCol w:w="939"/>
        <w:gridCol w:w="939"/>
        <w:gridCol w:w="939"/>
        <w:gridCol w:w="939"/>
        <w:gridCol w:w="662"/>
        <w:gridCol w:w="662"/>
        <w:gridCol w:w="603"/>
        <w:gridCol w:w="662"/>
      </w:tblGrid>
      <w:tr>
        <w:trPr>
          <w:trHeight w:val="144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O33"/>
            <w:bookmarkStart w:id="5" w:name="RANGE!A1%3AO33"/>
            <w:bookmarkEnd w:id="5"/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89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  <w:br/>
              <w:t xml:space="preserve">к муниципальной программе </w:t>
              <w:br/>
              <w:t xml:space="preserve">«Система образования </w:t>
              <w:br/>
              <w:t>города Дивногорска »</w:t>
            </w:r>
          </w:p>
        </w:tc>
      </w:tr>
      <w:tr>
        <w:trPr>
          <w:trHeight w:val="1110" w:hRule="atLeast"/>
        </w:trPr>
        <w:tc>
          <w:tcPr>
            <w:tcW w:w="1530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нформация о ресурсном обеспечении и прогнозной оценке расходов на реализацию целей муниципальной программы </w:t>
              <w:br/>
              <w:t>с учетом источников финансирования, в том числе средств краевого бюджета и бюджета муниципального образования город Дивногорск</w:t>
            </w:r>
          </w:p>
        </w:tc>
      </w:tr>
      <w:tr>
        <w:trPr>
          <w:trHeight w:val="67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72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истема образования </w:t>
              <w:br/>
              <w:t>города Дивногорска 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 829,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625,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729,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228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349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89,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52,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302,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811,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215,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272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61 804,6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9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40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71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5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2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103,4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148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6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623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52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59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583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40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788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544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939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453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5 644,1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161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57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53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302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36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96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201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205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977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18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137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4 667,60</w:t>
            </w:r>
          </w:p>
        </w:tc>
      </w:tr>
      <w:tr>
        <w:trPr>
          <w:trHeight w:val="30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9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71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99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53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3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4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68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18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3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39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89,5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школьное образование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91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82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3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33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336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55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56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944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975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97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715,3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55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48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5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75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296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3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939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7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78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7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5 487,9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376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9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84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46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8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89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8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743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980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00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00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0 111,10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6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43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87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1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73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2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4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85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9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96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116,3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ее и дополнительное образование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21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47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88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736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8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09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894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4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788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33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994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 923,5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9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40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45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2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7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528,1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06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6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31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92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896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5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386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168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663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62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579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 218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39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76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282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2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43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56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96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341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846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2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54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997,8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4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79,6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го качественного отдыха и оздоровления детей в период каникул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0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4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4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58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80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9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9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3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3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3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733,4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8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0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6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5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8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1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1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1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62,3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8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2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1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77,50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3,6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2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5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9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8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07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41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54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28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7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432,4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5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5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5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75,3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8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86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4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8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82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10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7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3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75,9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3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9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04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3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30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1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59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18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50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581,20</w:t>
            </w:r>
          </w:p>
        </w:tc>
      </w:tr>
      <w:tr>
        <w:trPr>
          <w:trHeight w:val="30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615"/>
        <w:gridCol w:w="565"/>
        <w:gridCol w:w="615"/>
        <w:gridCol w:w="616"/>
        <w:gridCol w:w="616"/>
        <w:gridCol w:w="616"/>
        <w:gridCol w:w="666"/>
        <w:gridCol w:w="720"/>
        <w:gridCol w:w="634"/>
        <w:gridCol w:w="694"/>
        <w:gridCol w:w="694"/>
      </w:tblGrid>
      <w:tr>
        <w:trPr>
          <w:trHeight w:val="142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1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  <w:br/>
              <w:t xml:space="preserve">к муниципальной программе </w:t>
              <w:br/>
              <w:t xml:space="preserve">«Система образования </w:t>
              <w:br/>
              <w:t>города Дивногорска »</w:t>
            </w:r>
          </w:p>
        </w:tc>
      </w:tr>
      <w:tr>
        <w:trPr>
          <w:trHeight w:val="690" w:hRule="atLeast"/>
        </w:trPr>
        <w:tc>
          <w:tcPr>
            <w:tcW w:w="1328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 сводных показателей муниципальных заданий на оказание муниципальных услуг муниципальными учреждениями </w:t>
              <w:br/>
              <w:t>по муниципальной программе «Система образования города Дивногорска»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бюджета на оказание (выполнение) муниципальной услуги (работы), тыс. руб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слуги и ее содержание: реализация основных общеобразовательных программ дошко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от 2-х мес. до 7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. «Дошко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39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24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22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336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9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5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56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7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7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75,6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слуги и ее содержание: реализация основных общеобразовательных программ начального обще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от 6 лет 6 мес. до 10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19,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6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7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13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1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03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6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9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94,0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слуги и ее содержание: реализация основных общеобразовательных программ основного обще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с 11 до 15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52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73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3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2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1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2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5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47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9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91,0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слуги и ее содержание: реализация основных общеобразовательных программ среднего обще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с 16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5,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3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7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9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7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7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6,7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с 6 лет 6 мес.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 «Обеспечение безопасного качественного отдыха и оздоровления детей в период каникул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4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8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0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3,5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слуги и ее содержание: реализация дополнительных общеобразовательных общеразвивающих программ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с 6 лет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0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9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6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9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9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98,2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слуги и ее содержание: Услуга по организации предоставления психого-медико-педагогической помощи детям с ограниченными возможностями здоровь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от 0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7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аспорт подпрограммы 1 «Дошкольное образование детей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ind w:left="72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0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4 715,3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312 944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308 975,60 тыс. рублей, в том числе за счет средств краевого бюджета – 177 478,70 тыс. рублей, за счет местного бюджета – 114 980,80 тыс. рублей; за счет внебюджетных источников – 20 485,3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1 096,5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308 975,60 тыс. рублей, в том числе за счет средств краевого бюджета – 177 478,70 тыс. рублей, за счет местного бюджета – 111 401,40 тыс. рублей; за счет внебюджетных источников – 21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 че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20"/>
          <w:tab w:val="left" w:pos="48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мест в учреждениях, реализующих программы дошкольного образования, по состоянию на 01.01.2021 года составляет 1 607.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01.01.2021 в очереди для определения в детские сады состояло 404 ребенка в возрасте от 0 до 7-ми лет.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20"/>
          <w:tab w:val="left" w:pos="48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1"/>
        <w:tabs>
          <w:tab w:val="clear" w:pos="720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полнения подпрограммы: 2014-2024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szCs w:val="24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программы составит 2 850 746,10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310 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312 944,8,60 тыс. рублей, в том числе за счет средств краевого бюджета – 177 478,70 тыс. рублей, за счет местного бюджета – 114 980,8,40 тыс. рублей; за счет внебюджетных источников – 20 485,3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чальник отдела образова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города Дивногорска</w:t>
        <w:tab/>
        <w:tab/>
        <w:tab/>
        <w:tab/>
        <w:t>Г.В.Кабацура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17"/>
        <w:gridCol w:w="837"/>
        <w:gridCol w:w="1018"/>
        <w:gridCol w:w="745"/>
        <w:gridCol w:w="752"/>
        <w:gridCol w:w="746"/>
        <w:gridCol w:w="944"/>
        <w:gridCol w:w="752"/>
        <w:gridCol w:w="752"/>
        <w:gridCol w:w="648"/>
        <w:gridCol w:w="648"/>
        <w:gridCol w:w="739"/>
        <w:gridCol w:w="648"/>
        <w:gridCol w:w="648"/>
        <w:gridCol w:w="239"/>
      </w:tblGrid>
      <w:tr>
        <w:trPr>
          <w:trHeight w:val="103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O13"/>
            <w:bookmarkStart w:id="7" w:name="RANGE!A1%3AO13"/>
            <w:bookmarkEnd w:id="7"/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</w:t>
              <w:br/>
              <w:t>к Паспорту подпрограммы 1 «Дошкольное образование детей»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73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редоставление общедоступного и качественного дошкольного образования для детей с разными образовательными потребност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0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№ 1 Обеспечить доступность дошкольного образования, соответствующего федеральным государственным стандартам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трех до семи л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оспитанников дошкольных образовательных организаций, расположенных на территории города Дивногорск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города Дивногорс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дошкольных образовательных организаций, в которых оценка их деятельности, а также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(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(1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37"/>
        <w:gridCol w:w="1018"/>
        <w:gridCol w:w="745"/>
        <w:gridCol w:w="752"/>
        <w:gridCol w:w="746"/>
        <w:gridCol w:w="3096"/>
        <w:gridCol w:w="648"/>
        <w:gridCol w:w="739"/>
        <w:gridCol w:w="648"/>
        <w:gridCol w:w="648"/>
        <w:gridCol w:w="239"/>
      </w:tblGrid>
      <w:tr>
        <w:trPr>
          <w:trHeight w:val="52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 Кабацур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97"/>
        <w:gridCol w:w="1829"/>
        <w:gridCol w:w="594"/>
        <w:gridCol w:w="594"/>
        <w:gridCol w:w="859"/>
        <w:gridCol w:w="594"/>
        <w:gridCol w:w="1047"/>
        <w:gridCol w:w="1047"/>
        <w:gridCol w:w="1047"/>
        <w:gridCol w:w="1018"/>
        <w:gridCol w:w="2936"/>
      </w:tblGrid>
      <w:tr>
        <w:trPr>
          <w:trHeight w:val="11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  <w:br/>
              <w:t>к Паспорту подпрограммы 1 «Дошкольное образование детей»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и развития учреждений, обеспечивающих получение дошкольного образования в дошкольных образовательных учреждениях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2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2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2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174,9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 детей получат услуги дошкольного образования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46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8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8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47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0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8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8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86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47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1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1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1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64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1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1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70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9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9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9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2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85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11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11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835,8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6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2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2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59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9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6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6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72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497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69,7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2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2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3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и развития учреждений, обеспечивающих получение дошкольного образования в дошкольных образовательных учреждениях(кр.б.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3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3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8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8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80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 034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6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92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92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9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135,1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0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4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13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13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13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589,9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1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6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2,8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3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3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3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9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47А, 0110010230, 0110010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47Б, 0110010230, 0110010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1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0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и развития учреждений, обеспечивающих получение дошкольного образования в дошкольных образовательных учреждениях (род.плата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85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96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96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116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образовательных учреждений в соответствие требованиям правил пожарной безопасности, строительным нормам и правилам, санитарным нормам и правилам (кр.бюджет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7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6,1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зданий ДОУ соответствуют требованиям правил пожарной безопасности, строительным нормам и правилам, санитарным нормам и правилам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7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1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ых учреждений за содействие развитию налогового потенциал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муниципальных образовательных учреждений в соответствие требованиям правил пожарной безопасности, строительным нормам и правилам, санитарным нормам и правилам (местный бюджет)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7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6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26,0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ю части родительской платы получат в 2017 году 742 человека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держания в муниципальных дошкольных образовательных учреждениях (группах) детей без взимания родительской платы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4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3 ДОУ города содержится 43 детей без взимания родительской платы 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0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системе дошкольного образования детей (кр.б.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4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2,3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о 135 дополнительных мест для детей дошкольного возраста, в том числе по годам: </w:t>
              <w:br/>
              <w:t xml:space="preserve">2014 - 84 мест; </w:t>
              <w:br/>
              <w:t>2015 - 51 мест</w:t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8,8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системе дошкольного образования детей (м.б.)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4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90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краевом конкурсе "Детские сады-детям". Получение субсидии бюджету муниципального образования г.Дивногорск на денежное поощрение детским садам-победителям конкурса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0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е на получение денежных премий лучшими воспитателями образовательных учреждений, реализующих основную общеобразовательную программу дошкольного образования, денежных премий лучшим детским садам, денежных премий лучшим педагогическим коллективам детских садов.</w:t>
            </w:r>
          </w:p>
        </w:tc>
      </w:tr>
      <w:tr>
        <w:trPr>
          <w:trHeight w:val="13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0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для дошкольников различной направленности (интеллектуальной, творческой, спортивной)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8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а муниципальном уровне проводится 3 мероприятия, с общим числом участников не менее 1000 человек 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8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94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975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975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715,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94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975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975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715,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78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78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78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5 487,9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980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00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00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0 111,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85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96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96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116,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73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стема образования города Дивногорска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аспорт подпрограммы 2</w:t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Общее и дополнительное образование детей»</w:t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17"/>
      </w:tblGrid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5 923,5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340 788,80 тыс. рублей, в том числе за счет средств федерального бюджета- 28 845,90 тыс. рублей, за счет средств краевого бюджета – 207 663,90 тыс. рублей, за счет средств муниципального бюджета – 101 846,10,70 тыс. рублей, за счет внебюджетных источников – 2 432,9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341 933,90 тыс. рублей, в том числе за счет средств федерального бюджета- 29 526,50 тыс. рублей,за счет средств краевого бюджета – 214 062,60 тыс. рублей, за счет средств муниципального бюджета – 96 402,10 тыс. рублей, за счет внебюджетных источников – 1 942,7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317 994,20 тыс. рублей, в том числе за счет средств федерального бюджета- 12 117,00 тыс. рублей, за счет средств краевого бюджета – 207 579,90 тыс. рублей, за счет средств муниципального бюджета – 96 354,60 тыс. рублей, за счет внебюджетных источников – 1 942,70 тыс. рублей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и контроля за исполнением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-42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проблемы и обоснование необходимости разработки подпрограммы.</w:t>
      </w:r>
    </w:p>
    <w:p>
      <w:pPr>
        <w:pStyle w:val="Style18"/>
        <w:ind w:left="-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щее образование </w:t>
      </w:r>
    </w:p>
    <w:p>
      <w:pPr>
        <w:pStyle w:val="Style18"/>
        <w:ind w:left="-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 сентября 2020 года началось введение Федерального государственного образовательного стандарта среднего общего образования. 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"/>
        <w:ind w:left="-4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 </w:t>
      </w:r>
    </w:p>
    <w:p>
      <w:pPr>
        <w:pStyle w:val="3"/>
        <w:ind w:left="-4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необходимо организовать работу по следующим направлениям: создание безбарьерной (доступной)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й жизнедеятельности образовательных учреждений Красноярского 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ind w:left="-4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ind w:left="-4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20"/>
          <w:tab w:val="left" w:pos="709" w:leader="none"/>
        </w:tabs>
        <w:ind w:left="-426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полнительное образование детей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rFonts w:cs="Arial" w:ascii="Arial" w:hAnsi="Arial"/>
          <w:sz w:val="24"/>
          <w:szCs w:val="24"/>
        </w:rPr>
        <w:t xml:space="preserve">, в рамках реализации национального проекта «Успех каждого ребенка» </w:t>
      </w:r>
      <w:r>
        <w:rPr>
          <w:rFonts w:cs="Arial" w:ascii="Arial" w:hAnsi="Arial"/>
          <w:bCs/>
          <w:sz w:val="24"/>
          <w:szCs w:val="24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 в систему открытого информирования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 w:cs="Arial" w:ascii="Arial" w:hAnsi="Arial"/>
          <w:bCs/>
          <w:sz w:val="24"/>
          <w:szCs w:val="24"/>
          <w:shd w:fill="FFFFFF" w:val="clear"/>
          <w:lang w:eastAsia="en-US"/>
        </w:rPr>
        <w:t>дополнительных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фессионального развития педагогических кадров системы дополнительного образования города.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мероприятий регионального проекта </w:t>
      </w:r>
      <w:r>
        <w:rPr>
          <w:rFonts w:cs="Arial" w:ascii="Arial" w:hAnsi="Arial"/>
          <w:bCs/>
          <w:sz w:val="24"/>
          <w:szCs w:val="24"/>
        </w:rPr>
        <w:t>«Патриотическое воспитание граждан Российской Федерации», с</w:t>
      </w:r>
      <w:r>
        <w:rPr>
          <w:rFonts w:cs="Arial" w:ascii="Arial" w:hAnsi="Arial"/>
          <w:sz w:val="24"/>
          <w:szCs w:val="24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0"/>
        <w:ind w:left="-426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ыявление, развитие и поддержка одаренных детей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решены следующие задачи: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полнения подпрограммы 2014-2024 годы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ы реализации подпрограммы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-4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-4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социально-экономической эффективности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szCs w:val="24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ind w:left="-4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-4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 185 923,50 тыс. рублей, в том числе: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353 644,00 тыс. рублей, в том числе за счет средств федерального бюджета – 26 440,10 тыс.рублей, за счет средств краевого бюджета – 220 168,30 тыс. рублей, за счет средств муниципального бюджета – 104 341,30 тыс. рублей, за счет внебюджетных источников – 2 694,30 тыс. рублей 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340 788,80 тыс. рублей, в том числе за счет средств федерального бюджета – 28 845,90 тыс.рублей, за счет средств краевого бюджета – 207 663,90 тыс. рублей, за счет средств муниципального бюджета – 101 846,10 тыс. рублей, за счет внебюджетных источников – 2 432,90 тыс. рублей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341 933,90 тыс. рублей, в том числе за счет средств краевого бюджета – 243 589,10 тыс. рублей, за счет средств муниципального бюджета – 96 402,10 тыс. рублей, за счет внебюджетных источников – 1 942,70 тыс. рублей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317 994,20 тыс. рублей, в том числе за счет средств краевого бюджета – 219 696,90 тыс. рублей, за счет средств муниципального бюджета – 86 931,20 тыс. рублей, за счет внебюджетных источников – 1 942,70 тыс. рублей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426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-426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чальник отдела образова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-426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города Дивногорска</w:t>
        <w:tab/>
        <w:tab/>
        <w:tab/>
        <w:t>Г.В.Кабацура</w:t>
      </w:r>
    </w:p>
    <w:p>
      <w:pPr>
        <w:pStyle w:val="Normal"/>
        <w:autoSpaceDE w:val="false"/>
        <w:ind w:left="-426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74"/>
        <w:gridCol w:w="894"/>
        <w:gridCol w:w="835"/>
        <w:gridCol w:w="835"/>
        <w:gridCol w:w="835"/>
        <w:gridCol w:w="835"/>
        <w:gridCol w:w="835"/>
        <w:gridCol w:w="835"/>
        <w:gridCol w:w="687"/>
        <w:gridCol w:w="636"/>
        <w:gridCol w:w="687"/>
        <w:gridCol w:w="687"/>
        <w:gridCol w:w="687"/>
        <w:gridCol w:w="239"/>
      </w:tblGrid>
      <w:tr>
        <w:trPr>
          <w:trHeight w:val="73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O36"/>
            <w:bookmarkStart w:id="9" w:name="RANGE!A1%3AO36"/>
            <w:bookmarkEnd w:id="9"/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</w:t>
              <w:br/>
              <w:t>к Паспорту подпрограммы 2 «Общее и дополнительное образование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6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обеспечение потребности населения в качественном доступном общем и дополнительном образовании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1 Создать безопасные и комфортные условия, соответствующие требованиям надзорных органов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зовательных учреждений, в которых произведен выборочный капитальный ремонт зданий и сооруж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горячим питанием в школ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ней пропусков занятий по болезни в расчете на одного учен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етского травматизма в урочное вр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автобусов, соответствующих требованиям безопасной и комфортной перевозки дет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2. Создать условия для получения детьми качественного образования в общеобразовательных учреждениях, соответствующих требованиям ФГОС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их и основных общеобразовательных школ, в которых действуют управляющие сове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ов, прошедших курсовую подготовку (не менее 1 раза в 5 лет), в том числе по ФГОС нового поко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в государственных (муниципальных) общеобразовательных организациях, занимающихся во вторую (третью) смену, в общей численности обучающихся в государственных (муниципальных) общеобразовательных организ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 и не получивших аттестат о среднем образ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русскому язык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математик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, принимающих участие в итоговых контрольных работах по русскому языку и математике в 4-х класс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с ограниченными возможностями здоровья и детей-инвалидов, получающихся качественное общее образование с использованием современного оборудования ( 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3. Создать условия для выявления, поддержки и развития одаренных детей, детей с ограниченными возможностями здоровь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, в общей численности детей в возрасте 7–18 л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школьников, привлеченных к участию в спортивных и культурно-массовых мероприятиях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школьников 5-11 классов, включенных в учебно-исследовательскую, проектную деятельность к общему числу этой категор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4. Обеспечить реализацию федеральных проектов в рамках Нацпроекта "Образова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рабочих программ воспитания обучающихся в общеобразовательных организациях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детей и молодежи в возрасте до 35 лет, вовлеченных в социально активную дечтельность через увеличение охвата патриотическими проект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49" w:type="dxa"/>
            <w:gridSpan w:val="5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556"/>
        <w:gridCol w:w="1006"/>
        <w:gridCol w:w="522"/>
        <w:gridCol w:w="514"/>
        <w:gridCol w:w="765"/>
        <w:gridCol w:w="729"/>
        <w:gridCol w:w="618"/>
        <w:gridCol w:w="618"/>
        <w:gridCol w:w="618"/>
        <w:gridCol w:w="531"/>
        <w:gridCol w:w="1184"/>
      </w:tblGrid>
      <w:tr>
        <w:trPr>
          <w:trHeight w:val="78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0" w:name="RANGE!A1%3AT150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10"/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5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  <w:br/>
              <w:t>к Паспорту подпрограммы 2 «Общее и дополнительное образование детей»</w:t>
            </w:r>
          </w:p>
        </w:tc>
      </w:tr>
      <w:tr>
        <w:trPr>
          <w:trHeight w:val="465" w:hRule="atLeast"/>
        </w:trPr>
        <w:tc>
          <w:tcPr>
            <w:tcW w:w="1412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Задача № 1 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</w:tc>
      </w:tr>
      <w:tr>
        <w:trPr>
          <w:trHeight w:val="159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общеобразовательных учреждений в соответствие требованиям правил пожарной безопасности, строительным нормам и правилам, санитарным нормам и правилам (кр.б.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77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,622,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9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% общеобразовательных организаций соответствуют требованиям действующего законодательства (ППБ 01-03, СанПиН, СНиП), от общего числа школ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образовательных учреждений к новому учебному году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60,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общеобразовательных учреждений и 2 учреждения дополнительного образования приняты муниципальной комиссией к началу нового учебного года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39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85,6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6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4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E274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7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E274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,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4,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,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3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8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итанием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8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8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8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25,8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детей из малообеспеченных семей, обучающихся в муниципальных общеобразовательных учреждениях опеспечены горячим питанием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0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0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0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14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11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1-4 классы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61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1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0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01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2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83,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2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3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2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0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L304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итанием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9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9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убсидия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5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и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R373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ая основа участия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R373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3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,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недрение целевой модели образовательной среды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E45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E45210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недрение целевой модели образовательной среды 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E45210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E45210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(обовление) МБТ для реализации основных и дополнитедльных прогграмм цифрового и гуманитарного профилей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5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5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(обовление) МБТ для реализации основных и дополнитедльных прогграмм цифрового и гуманитарного профилей 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S1598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,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Е151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,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Е15169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Е151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Е15169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(обовление) МБТ для реализации основных и дополнитедльных прогграмм цифрового и гуманитарного профилей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Е151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3,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(обовление) МБТ для реализации основных и дополнитедльных прогграмм цифрового и гуманитарного профилей (местный бюджет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Е15169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тройство плоскостных спортивных сооружений (МБОУ СОШ № 9 -2020 год), 2021 год- (МБОУ СОШ № 2,5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устройство плоскостных спортивных сооружений (МБОУ СОШ № 9), 2021 год (МБОУ СОШ № 2,5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4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(замена оконных заполнений в обеденном зале МБОУ СОШ № 5) краево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5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(замена оконных заполнений в обеденном зале МБОУ СОШ № 5) местны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7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униципальных учреждений за содействие развитию налогового потенциал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7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9,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85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87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87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154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№ 2. 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учреждениями 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203,6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более 3000 человек получат услуги общего образования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13,3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6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6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6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5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2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2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2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41,4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92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33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33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33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6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234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6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8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1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41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41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45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3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0,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51,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0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0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031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0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8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8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08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2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2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8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учреждениями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, 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10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26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26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26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671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78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78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78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34,3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9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86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86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8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963,6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2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2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2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37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2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8,2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1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0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07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07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07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181,6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5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5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5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02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47А, 012001038А, 0120010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4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47Б, 012001038А, 0120010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47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4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1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учреждениями (внебюдже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91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69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38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38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9 418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№ 3. Создать условия для получения детьми качественного дополнительного образования, выявления и поддержки одаренных дете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стабильного функционирования муниципальных учреждений дополнительного образования детей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107,3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реждениях дополнительного образования дополнительным образованием охвачено до 93% от общего количества детей возраста от 7 до 18 лет</w:t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2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7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7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7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7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2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18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50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50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204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31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85,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031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0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47Б, 012001038А, 0120010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36U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R02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S02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стабильного функционирования муниципальных учреждений дополнительного образования детей (внебюджет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7,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интеллектуальной направленности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 МКУ ГИМ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о 3 мероприятия с общей численностью участников не менее 500 человек. Ежегодно не менее 40 учащихся общеобразовательных учреждений подготовлены к региональному этапу всероссийской олимпиады школьников, не менее 20 школьников образовательных учреждений приняли участие во всероссийских научно-практических конференциях и других мероприятиях интеллектуальной направленности регионального и ферального уровней</w:t>
            </w:r>
          </w:p>
        </w:tc>
      </w:tr>
      <w:tr>
        <w:trPr>
          <w:trHeight w:val="1230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творческой направленности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8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5 мероприятий с общей численностью участников свыше 1000 человек. </w:t>
            </w:r>
          </w:p>
        </w:tc>
      </w:tr>
      <w:tr>
        <w:trPr>
          <w:trHeight w:val="503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6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церемонии награждения денежными премиями учащихся, показавших высокие результаты в учебе, олимпиадах, конференциях, творческих конкурсах, спортивных соревнованиях, и их педагогов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ГИМ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8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менее 45 одаренных и талантливых детей получают премию в размере от 1500 до 6000 рублей </w:t>
            </w:r>
          </w:p>
        </w:tc>
      </w:tr>
      <w:tr>
        <w:trPr>
          <w:trHeight w:val="1009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краевом конкурсе муниципальных программ по работе с одаренными детьми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88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6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 (МБОУ ДО "ДДТ"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3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0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0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868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а Дивногорска (МБУ ДО "ДХШ", МБУ ДО "ДШИ"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2008065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33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08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08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89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в т.ч.: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788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33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994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 92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509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589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696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4 746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846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2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54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997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7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образования администрации города Дивногорска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В.Кабацура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истема образования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Дивногорска»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1. Паспор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дпрограммы 3 «</w:t>
      </w:r>
      <w:r>
        <w:rPr>
          <w:rFonts w:cs="Arial" w:ascii="Arial" w:hAnsi="Arial"/>
          <w:b/>
          <w:sz w:val="24"/>
          <w:szCs w:val="24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17"/>
      </w:tblGrid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: 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>безопасного, качественного отдыха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задачи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Создать условия для безопасного и качественного отдыха детей в летний перио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firstLine="709"/>
              <w:jc w:val="both"/>
              <w:rPr>
                <w:rFonts w:ascii="Arial" w:hAnsi="Arial" w:cs="Arial"/>
                <w:color w:val="99CC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: 82 733,4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 в каникулярное время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ременной занятости несовершеннолетних граждан в возрасте от 14 до 18 лет.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безопасного, качественного отдыха и оздоровления детей в период каникул» это комплекс условий и мероприятий, способствующих укреплению здоровья, развитию у детей творческого потенциала, позитивной социализации детей, гражданской позиции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 профилактики правонарушений и безнадзорности подрастающего поколени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Обеспечение отдыха и оздоровления детей, проживающих на территории муниципального округа город Дивногорск, осуществляется путем: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ый проезд к местам отдыха и обратно в составе организованных групп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я питанием в лагерях с дневным пребыванием детей без взимания платы.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-2022 учебном году общее количество детей в городском округе составило в возрасте от 7 до 18 лет 3 26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няя оздоровительная кампания включ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тдыха детей в загородных оздоровительных лагер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тдыха и занятости в онлайн - формате.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>
          <w:rFonts w:cs="Arial" w:ascii="Arial" w:hAnsi="Arial"/>
          <w:sz w:val="24"/>
          <w:szCs w:val="24"/>
        </w:rPr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bCs/>
          <w:sz w:val="24"/>
          <w:szCs w:val="24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rFonts w:cs="Arial" w:ascii="Arial" w:hAnsi="Arial"/>
          <w:sz w:val="24"/>
          <w:szCs w:val="24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 w:cs="Arial" w:ascii="Arial" w:hAnsi="Arial"/>
          <w:bCs/>
          <w:sz w:val="24"/>
          <w:szCs w:val="24"/>
        </w:rPr>
        <w:t xml:space="preserve"> в</w:t>
      </w:r>
      <w:r>
        <w:rPr>
          <w:rFonts w:cs="Arial" w:ascii="Arial" w:hAnsi="Arial"/>
          <w:bCs/>
          <w:sz w:val="24"/>
          <w:szCs w:val="24"/>
        </w:rPr>
        <w:t xml:space="preserve">ключение лагерей в Реестр оздоровительных учреждений Красноярского края. </w:t>
      </w:r>
      <w:r>
        <w:rPr>
          <w:rFonts w:cs="Arial" w:ascii="Arial" w:hAnsi="Arial"/>
          <w:sz w:val="24"/>
          <w:szCs w:val="24"/>
        </w:rPr>
        <w:t xml:space="preserve">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едлагаемый программный подход решает комплексные задачи, в том числе, профилактику правонарушений несовершеннолетних детей.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:</w:t>
      </w:r>
    </w:p>
    <w:p>
      <w:pPr>
        <w:pStyle w:val="Bodytext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условия для безопасного и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полнения подпрограммы: 2014-2024 г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ы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 w:cs="Arial" w:ascii="Arial" w:hAnsi="Arial"/>
          <w:sz w:val="24"/>
          <w:szCs w:val="24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программы составит: 82 733,40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9059,7,6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Дивногорска </w:t>
        <w:tab/>
        <w:tab/>
        <w:tab/>
        <w:tab/>
        <w:t>Г.В. Кабацур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55"/>
        <w:gridCol w:w="814"/>
        <w:gridCol w:w="1082"/>
        <w:gridCol w:w="762"/>
        <w:gridCol w:w="762"/>
        <w:gridCol w:w="762"/>
        <w:gridCol w:w="762"/>
        <w:gridCol w:w="762"/>
        <w:gridCol w:w="762"/>
        <w:gridCol w:w="762"/>
        <w:gridCol w:w="762"/>
        <w:gridCol w:w="631"/>
        <w:gridCol w:w="631"/>
        <w:gridCol w:w="631"/>
        <w:gridCol w:w="239"/>
      </w:tblGrid>
      <w:tr>
        <w:trPr>
          <w:trHeight w:val="100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  <w:br/>
              <w:t>к паспорту подпрограммы 3 «Обеспечение безопасного качественного отдыха и оздоровления детей в период каникул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1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ить безопасный и качественный отдых и оздоровление детей в период канику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1. Создать условия для безопасного и качественного отдыха детей в летний перио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здоровленных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ей школьного возраст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 школьного возраста, вовлеченных в городские массовые мероприятия от общего числа детей школьного возраст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(6-14 лет), состоящих на учете в ОУУПи ДН, вовлеченных в городские массовые мероприятия, от общего числа детей состоящих на учете в ОУУПи ДН, данного возрас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Кабацур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65"/>
        <w:gridCol w:w="1499"/>
        <w:gridCol w:w="696"/>
        <w:gridCol w:w="696"/>
        <w:gridCol w:w="1103"/>
        <w:gridCol w:w="974"/>
        <w:gridCol w:w="918"/>
        <w:gridCol w:w="918"/>
        <w:gridCol w:w="918"/>
        <w:gridCol w:w="1037"/>
        <w:gridCol w:w="2662"/>
      </w:tblGrid>
      <w:tr>
        <w:trPr>
          <w:trHeight w:val="15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1" w:name="RANGE!A1%3AT40"/>
            <w:bookmarkStart w:id="12" w:name="RANGE!A1%3AT40"/>
            <w:bookmarkEnd w:id="12"/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  <w:br/>
              <w:t>к Паспорту подпрограммы 3 «Обеспечение безопасного качественного отдыха и оздоровления детей в период каникул»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Задача № 1. Обеспечить безопасный, комфортный и качественный отдых в летний период. </w:t>
            </w:r>
          </w:p>
        </w:tc>
      </w:tr>
      <w:tr>
        <w:trPr>
          <w:trHeight w:val="1125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летних оздоровительных лагерей с дневным пребыванием детей ( приобретение канц. товаров, приобретение игрового и спортивного инвентаря, приобретение медицинских аптечек и витаминных препаратов, приобретение дезинфицирующих средств)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7,2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функционирование 6 летних оздоровительных лагерей с дневным пребыванием детей, соответствующих требованиям надзорных органов, для 868 детей</w:t>
            </w:r>
          </w:p>
        </w:tc>
      </w:tr>
      <w:tr>
        <w:trPr>
          <w:trHeight w:val="147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; 013008397Г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01300S397Я, 01300S649J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70,9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одготовки и содержание нестационарного (стационарного) палаточного лагер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28,6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функционирование 1 палаточного лагеря, соответствующего требованиям надзорных органов, и обеспечение питанием не менее 60 детей; </w:t>
            </w:r>
          </w:p>
        </w:tc>
      </w:tr>
      <w:tr>
        <w:trPr>
          <w:trHeight w:val="109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онкурсных программ, праздников, соревнований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,8 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проведение мероприятий, конкурсных программ, праздников, соревнований для 6 летних оздоровительных лагерей с дневным пребыванием детей </w:t>
            </w:r>
          </w:p>
        </w:tc>
      </w:tr>
      <w:tr>
        <w:trPr>
          <w:trHeight w:val="8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,8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плату стоимости набора продуктов питания или готовых блюд и их транспортировки в лагерях с дневным пребыванием детей, в рамках Государственной программы Красноярского края "Развитие образования" (кр.б.)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582; 0130073970, 01300S649Д, 01300764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;240;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402,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402,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402,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7 024,9 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ы средства для оплаты стоимости продуктов питания или готовых блюд и их транспортировки для 868 детей в летних оздоровительных лагерях с дневным пребыванием детей</w:t>
            </w:r>
          </w:p>
        </w:tc>
      </w:tr>
      <w:tr>
        <w:trPr>
          <w:trHeight w:val="9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582; 013007397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026,9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набора продуктов питания или готовых блюд и их транспортировки (целевой родительский взнос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397Г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01300S649G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; 240,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151,6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397Г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01300S397Ю, 01300S649J, 01300S649U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622, 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652,4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набора продуктов питания или готовых блюд и их транспортировки, приобретение товарно-материальных ценностей (внебюджет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093,6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средств на оплату компенсации затрат на обеспечение деятельности специалистов, реализующих переданные государственные полномоч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64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за счет средств краевого бюдж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583; 013007397Д, 0130073970, 01300764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989,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989,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989,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9 610,5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ы средства для оплаты стоимости путёвок для детей в краевых государственных и негосударственных организациях отдыха, оздоровления и занятости детей, зарегистрированные на территории края, муниципальные загородные оздоровительные лагеря для </w:t>
            </w:r>
          </w:p>
        </w:tc>
      </w:tr>
      <w:tr>
        <w:trPr>
          <w:trHeight w:val="28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плату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за счет целевого родительского взн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8790 01300S397Д, 01300S649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632,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632,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632,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353,8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ы в загородных лагерях не менее 259 детей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2 124,0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Задача № 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 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гражданско-патриотической направленности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,70 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4 мероприятия с общей численностью участников не менее 500 человек. 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,70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спортивно-оздоровительной направленности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,05 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 туристический слет с общей численностью участников не менее 150 человек. 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5,55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по организации отдыха детей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,70 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81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,70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878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3,00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878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71,80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8878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,20 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09,40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023,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2 733,40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391,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391,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1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7 662,30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632,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632,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 977,50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093,60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В.Кабацура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истема образования </w:t>
            </w:r>
          </w:p>
          <w:p>
            <w:pPr>
              <w:pStyle w:val="Normal"/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рода Дивногорска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. 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9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947"/>
      </w:tblGrid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орода Дивногорска</w:t>
            </w:r>
          </w:p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Создание условий для эффективного управления отраслью. </w:t>
            </w:r>
          </w:p>
          <w:p>
            <w:pPr>
              <w:pStyle w:val="Normal"/>
              <w:ind w:left="3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ind w:left="3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 432,4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8 125,4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9 557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2 395,2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 80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 181,3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4 408,9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9 607,7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6 741,9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1 054,1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1 282,2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5 278,7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бюджета – 385581,2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19 536,7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1 029,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1 804,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3 513,4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3 230,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1 968,6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9 819,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48 659,8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54 518,4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0 750,1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50 750,1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краевого, федерального бюджета –152 851,2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8 588,7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8 527,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10 590,4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10 286,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12 950,5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12 440,3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9 788,7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082,1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6 535,7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14528,6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0532,1 тыс. рублей.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Дивногорс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3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щита прав и основных гарантий ребенк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13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ind w:left="72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направлениями работы можно считать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Calibri" w:cs="Arial" w:ascii="Arial" w:hAnsi="Arial"/>
          <w:sz w:val="24"/>
          <w:szCs w:val="24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транспортные перевозки по заявкам учреждений образования в рамках их уставной деятельности;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  <w:rFonts w:cs="Arial" w:ascii="Arial" w:hAnsi="Arial"/>
          <w:sz w:val="24"/>
          <w:szCs w:val="24"/>
        </w:rPr>
        <w:t>27.10.2015 № 163п</w:t>
      </w:r>
      <w:r>
        <w:rPr>
          <w:rFonts w:cs="Arial" w:ascii="Arial" w:hAnsi="Arial"/>
          <w:sz w:val="24"/>
          <w:szCs w:val="24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е</w:t>
      </w:r>
      <w:r>
        <w:rPr>
          <w:rFonts w:cs="Arial" w:ascii="Arial" w:hAnsi="Arial"/>
          <w:sz w:val="24"/>
          <w:szCs w:val="24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Учетной политики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Style w:val="FontStyle11"/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rFonts w:cs="Arial" w:ascii="Arial" w:hAnsi="Arial"/>
        </w:rPr>
        <w:t>димых справок и иных документов в пределах своей компетен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11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.2. Основная цель, задачи </w:t>
      </w:r>
      <w:r>
        <w:rPr>
          <w:rFonts w:cs="Arial" w:ascii="Arial" w:hAnsi="Arial"/>
          <w:b/>
          <w:sz w:val="24"/>
          <w:szCs w:val="24"/>
        </w:rPr>
        <w:t>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: Создание условий для эффективного управления отраслью. </w:t>
      </w:r>
    </w:p>
    <w:p>
      <w:pPr>
        <w:pStyle w:val="Normal"/>
        <w:ind w:left="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ind w:left="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выполнения программы: 2014-2024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 1 к подпрограмме 4 «</w:t>
      </w:r>
      <w:r>
        <w:rPr>
          <w:rFonts w:cs="Arial" w:ascii="Arial" w:hAnsi="Arial"/>
          <w:kern w:val="2"/>
          <w:sz w:val="24"/>
          <w:szCs w:val="24"/>
        </w:rPr>
        <w:t>Обеспечение реализации муниципальной программы и прочие мероприятия в области образова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rFonts w:cs="Arial" w:ascii="Arial" w:hAnsi="Arial"/>
          <w:sz w:val="24"/>
          <w:szCs w:val="24"/>
          <w:lang w:eastAsia="en-US"/>
        </w:rPr>
        <w:t>муниципальным</w:t>
      </w:r>
      <w:r>
        <w:rPr>
          <w:rFonts w:cs="Arial" w:ascii="Arial" w:hAnsi="Arial"/>
          <w:sz w:val="24"/>
          <w:szCs w:val="24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rFonts w:cs="Arial" w:ascii="Arial" w:hAnsi="Arial"/>
          <w:sz w:val="24"/>
          <w:szCs w:val="24"/>
          <w:lang w:eastAsia="en-US"/>
        </w:rPr>
        <w:t>муниципальное</w:t>
      </w:r>
      <w:r>
        <w:rPr>
          <w:rFonts w:cs="Arial" w:ascii="Arial" w:hAnsi="Arial"/>
          <w:sz w:val="24"/>
          <w:szCs w:val="24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 w:cs="Arial" w:ascii="Arial" w:hAnsi="Arial"/>
          <w:sz w:val="24"/>
          <w:szCs w:val="24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ют администрация города Дивногорска, Финансовое управление администрац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проводится администрацией города Дивногорска, Финансовым управлением администрации город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szCs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ставлены в приложении № 2 к подпрограмме 4 «</w:t>
      </w:r>
      <w:r>
        <w:rPr>
          <w:rFonts w:cs="Arial" w:ascii="Arial" w:hAnsi="Arial"/>
          <w:kern w:val="2"/>
          <w:sz w:val="24"/>
          <w:szCs w:val="24"/>
        </w:rPr>
        <w:t>Обеспечение реализации муниципальной программы и прочие мероприятия в области образова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программы составит 538 432,40 тыс. рублей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8 125,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9 557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2 395,2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 80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6 181,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4 408,9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59 607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56741,9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81 054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71 282,2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65 278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муниципального бюджета – 385581,20 тыс.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19 536,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21 029,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21 804,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23 513,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23 230,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31 968,6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39 819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48 659,8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54518,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50750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50750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краевого, федерального бюджета – 152 851,2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8 588,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8 527,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10 590,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10 286,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12 950,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12 440,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19 788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8082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26535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20532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14528,6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города Дивногорска</w:t>
        <w:tab/>
        <w:tab/>
        <w:tab/>
        <w:tab/>
        <w:t xml:space="preserve"> Г.В. Кабацура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94"/>
        <w:gridCol w:w="808"/>
        <w:gridCol w:w="1493"/>
        <w:gridCol w:w="714"/>
        <w:gridCol w:w="714"/>
        <w:gridCol w:w="714"/>
        <w:gridCol w:w="714"/>
        <w:gridCol w:w="714"/>
        <w:gridCol w:w="714"/>
        <w:gridCol w:w="714"/>
        <w:gridCol w:w="714"/>
        <w:gridCol w:w="628"/>
        <w:gridCol w:w="628"/>
        <w:gridCol w:w="627"/>
        <w:gridCol w:w="239"/>
      </w:tblGrid>
      <w:tr>
        <w:trPr>
          <w:trHeight w:val="100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3" w:name="RANGE!A1%3AO29"/>
            <w:bookmarkStart w:id="14" w:name="RANGE!A1%3AO29"/>
            <w:bookmarkEnd w:id="14"/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5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</w:t>
              <w:br/>
              <w:t>к Паспорту подпрограммы 4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4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управления отрасль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 материальное обеспечение образовательного процесса на одного учащегос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, педагогических работников, не осуществляющих учебный процесс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наполняемость классов в городских школ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5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наполняемость классов в сельской школ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6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енности учителей (среднегодовой) государственных (муниципальных) общеобразовательных учреждений и численности прочего персонала (среднегодовой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7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 соответствии с законодательством процедур проверо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8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доведение распорядителем лимитов бюджетных обязательств до подведомственных учреждений, предусмотренных решением о бюджете за отчетный год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9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сроков предоставления бюджетной отчетност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0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сть утверждения муниципальных заданий подведомственным распорядителю учреждениям на текущий финансовый год и плановый период в срок, установленный в Положении о порядке и условиях формирования муниципального задания в отношении муниципальных учреждений, финансового обеспечения и оценки выполнения муниципального задания, утвержденного Постановлением администрации города Дивногорска от 24.12.2012 N 264п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сть утверждения планов финансово-хозяйственной деятельности подведомственных распорядителю учреждений на текущий финансовый год и плановый период в соответствии со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предоставления уточненного фрагмента реестра расходных обязательств распорядителя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нения расходов распорядителя за счет средств местного бюджета (без учета межбюджетных трансфертов) 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4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программном виде 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5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порядка составления, утверждения и ведения бюдетных смет и ПФХД обслуживаемых учреждений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6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планирования бюджетных ассигнований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7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 распорядителя и обслуживаемых учреждений просроченной кредиторской задолженности и нереальной к взысканию дебиторской задолженности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8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 бюджетного законадательства, выявленных в ходе проведения внешних контрольных мероприятий в отчетном финансовом году 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2 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, оставшихся без попечения родителей, переданных на воспитание в замещающие семьи (опека, приемная семья, усыновление), в том числе переданных навоспитание в семьи посторонних гражда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в том числе поставленных на учет на получение жилого помещения в министерстве образования и науки Красноярского края, включая лиц в возрасте от 23 лет и старше, обеспеченных жилыми помещениями за отчетный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(6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(5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(7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(57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(59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(55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(5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 Кабацура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1"/>
        <w:gridCol w:w="1259"/>
        <w:gridCol w:w="805"/>
        <w:gridCol w:w="845"/>
        <w:gridCol w:w="1037"/>
        <w:gridCol w:w="805"/>
        <w:gridCol w:w="896"/>
        <w:gridCol w:w="896"/>
        <w:gridCol w:w="896"/>
        <w:gridCol w:w="896"/>
        <w:gridCol w:w="4052"/>
      </w:tblGrid>
      <w:tr>
        <w:trPr>
          <w:trHeight w:val="142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5" w:name="RANGE!A1%3AT64"/>
            <w:bookmarkStart w:id="16" w:name="RANGE!A1%3AT64"/>
            <w:bookmarkEnd w:id="16"/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  <w:br/>
              <w:t>к паспорту подпрограммы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1 Организация деятельности отдела образования,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535,9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535,9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535,9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 649,6 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эффективности управления муниципальными финансами и использования муниципального имущества в части вопросов реализации программы, совершенствование системы оплаты труда и мер социальной защиты и поддержки, повышение качества межведомственного взаимодействия 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85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6,9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6,9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6,9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151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77,1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33,7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33,7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204,8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,3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6W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,7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5W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6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8,4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0,9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6,4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6,2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47В, 014001038V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,6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47О, 014001038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4,0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и поддержке информационных баз данных системы образования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администрации города Дивногорска (МКУ ГИМЦ)-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23,6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23,6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23,6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846,0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уют БД системы дошкольного, общего и дополнительного образовния, БД детей-сирот, сайт системы образования города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СКУ "МЦБ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47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64,3 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бухгалтерское обслуживание 34 учреждений;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 424,2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 340,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 340,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3 196,8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75,9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230, 01400104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6,2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0,2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6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74,3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8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7,6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,6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021,2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021,2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021,2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839,5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(ГИМЦ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ГИМЦ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948,6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362,5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362,5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5 488,6 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услугами по юридическому и методическому сопровождению 21 образовательное учреждение. Ежегодно 250 педагогов повышают квалификацию, проведены 20 мероприятий с численностью участников 1600 человек, функционируют не менее 15 различных форм педагогических объединений; обеспечение мониторинга качества образования, а также проведение государственной итоговой аттестации выпускников общеобразовательных учреждений в установленные сроки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94,9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94,9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94,9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254,0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88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6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5,8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2,6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80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5,9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8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2,8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230, 01400104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,8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80,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80,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80,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276,0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2,0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7,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7,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7,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9,2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47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4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0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(ЦТО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ЦТ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729,4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674,8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674,8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7 974,4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230, 01400104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41,3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2,2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72,3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6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,8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1038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299,6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299,6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299,6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 462,2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10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8,6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0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164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4 518,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 750,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 750,1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89 185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дача 2 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опеке и попечительству в отношении несовершеннолетних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Дивногорска (опека и попечительство)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72,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72,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72,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 628,4 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деятельность 3 специалистов по вопросам опеки и попечительства по исполнению государственных полномочий по организации и осуществлению деятельности по опеке и попечительству.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,1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5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49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49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49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952,5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Дивногорска (опека и попечительство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0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386,4 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ы жилые помещения для 25 детей-сирот и детей, оставшихся без попечения родителей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58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4 014,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 010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007,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9 194,4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R0820, 01400758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5 083,4 </w:t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6 535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 532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528,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9 247,2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1 054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1 282,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5 278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38 432,3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6 535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 532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528,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52 851,2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4 518,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 750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 750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85 581,1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В.Кабацур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18">
    <w:name w:val="Обычный (Интернет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color w:val="993300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7:00Z</dcterms:created>
  <dc:creator>Белоусова Т. А.</dc:creator>
  <dc:description/>
  <cp:keywords/>
  <dc:language>en-US</dc:language>
  <cp:lastModifiedBy>Кирилл Плотников</cp:lastModifiedBy>
  <cp:lastPrinted>2022-02-09T21:29:00Z</cp:lastPrinted>
  <dcterms:modified xsi:type="dcterms:W3CDTF">2022-02-16T04:27:00Z</dcterms:modified>
  <cp:revision>2</cp:revision>
  <dc:subject/>
  <dc:title/>
</cp:coreProperties>
</file>