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соответствующих требованиям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ыявления и поддержки и развития одаренных детей,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Обеспечить реализацию федеральных проектов в рамках Национального проекта «Образование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4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 198 694,7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12 598,60 тыс. рублей, за счет средств краевого бюджета – 201 386,30 тыс. рублей</w:t>
            </w:r>
            <w:r>
              <w:rPr>
                <w:sz w:val="28"/>
                <w:szCs w:val="28"/>
              </w:rPr>
              <w:t xml:space="preserve">, за счет средств муниципального бюджета – 79 096,10 тыс. рублей, за счет внебюджетных источников – 6 813,2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53 644,0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26 440,10 тыс. рублей, за счет средств краевого бюджета – 220 168,30 тыс. рублей,</w:t>
            </w:r>
            <w:r>
              <w:rPr>
                <w:sz w:val="28"/>
                <w:szCs w:val="28"/>
              </w:rPr>
              <w:t xml:space="preserve"> за счет средств муниципального бюджета – 104 341,30 тыс. рублей, за счет внебюджетных источников – 2694,3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353 559,9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28 845,90 тыс. рублей,</w:t>
            </w:r>
            <w:r>
              <w:rPr>
                <w:sz w:val="28"/>
                <w:szCs w:val="28"/>
              </w:rPr>
              <w:t xml:space="preserve">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11 674,9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110 606,20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2 432,9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341 933,9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29 526,50 тыс. рублей,</w:t>
            </w:r>
            <w:r>
              <w:rPr>
                <w:sz w:val="28"/>
                <w:szCs w:val="28"/>
              </w:rPr>
              <w:t>за счет средств краевого бюджета – 214</w:t>
            </w:r>
            <w:r>
              <w:rPr>
                <w:sz w:val="28"/>
                <w:szCs w:val="28"/>
                <w:highlight w:val="green"/>
              </w:rPr>
              <w:t> 062,60 тыс</w:t>
            </w:r>
            <w:r>
              <w:rPr>
                <w:sz w:val="28"/>
                <w:szCs w:val="28"/>
              </w:rPr>
              <w:t>. рублей, за счет средств муниципального бюджета – 96 402,10 тыс. рублей, за счет внебюджетных источников – 1 942,70 тыс. рубл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  <w:highlight w:val="green"/>
              </w:rPr>
              <w:t>317 994,2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12 117,00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green"/>
              </w:rPr>
              <w:t>за счет средств краевого бюджета – 207 579,90 тыс. рублей,</w:t>
            </w:r>
            <w:r>
              <w:rPr>
                <w:sz w:val="28"/>
                <w:szCs w:val="28"/>
              </w:rPr>
              <w:t xml:space="preserve"> за счет средств муниципального бюджета – 96 354,60 тыс. рублей, за счет внебюджетных источников – 1 942,70 тыс. руб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  <w:r>
        <w:rPr>
          <w:sz w:val="28"/>
          <w:szCs w:val="28"/>
        </w:rPr>
        <w:t>: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20-2021 учебном году сеть образовательных учреждений муниципального образования город Дивногорск включает 11 дошкольных образовательных организаций, 6 образовательных организаций, предоставляющих начальное, основное, среднее (полное) образование, 1учреждение дополнительного образования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 общеобразовательных организаций.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е с требованиями федеральных государственных образовательных стандартов начального и основного общего, среднего (полного) общего образования осуществляется оснащение общеобразовательных учреждений городского округа учебным оборудованием, обеспечение учебными пособиями и повышение квалификации педагогов и руководителей общеобразовательных учреждений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, основного общего образования, введен федеральный государственный образовательный стандарт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1 сентября 2020 года началось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2013-2014 учебного года все обучающиеся с 1-го по 11-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по новым ФГОС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. Это способствует самоопределению выпускников и является подготовительным этапом для сдачи ЕГЭ в 11 классе.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спользования каждой школой образовательных ресурсов сети Интернет является направлением федерального проекта "Цифровая образовательная среда" национального проекта "Образование"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01.09.2019 в 100% общеобразовательных учреждений осуществляется ведение образовательного процесса с использованием технологий "Электронный дневник", "Электронный журнал".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хода к современной цифровой образовательной среде с 2020 года в четырех общеобразовательных учреждениях созданы условия для подключения к сети Интернет со скоростью доступа до 100 Мбит/с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снащение муниципальных общеобразовательных организаций современным цифровым технологическим оборудованием: 2022 год - 2 общеобразовательные организации, 2023 год - 3 общеобразовательные организации.</w:t>
      </w:r>
    </w:p>
    <w:p>
      <w:pPr>
        <w:pStyle w:val="31"/>
        <w:ind w:left="-426" w:firstLine="1134"/>
        <w:rPr/>
      </w:pPr>
      <w:r>
        <w:rPr>
          <w:color w:val="000000"/>
        </w:rPr>
        <w:t xml:space="preserve">В настоящее время в муниципалитете проживают </w:t>
      </w:r>
      <w:r>
        <w:rPr>
          <w:color w:val="000000"/>
          <w:lang w:val="ru-RU"/>
        </w:rPr>
        <w:t>447</w:t>
      </w:r>
      <w:r>
        <w:rPr>
          <w:color w:val="000000"/>
        </w:rPr>
        <w:t xml:space="preserve"> детей, которые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</w:t>
      </w:r>
      <w:r>
        <w:rPr>
          <w:color w:val="000000"/>
          <w:lang w:val="ru-RU"/>
        </w:rPr>
        <w:t>ях</w:t>
      </w:r>
      <w:r>
        <w:rPr>
          <w:color w:val="000000"/>
        </w:rPr>
        <w:t xml:space="preserve">. </w:t>
      </w:r>
    </w:p>
    <w:p>
      <w:pPr>
        <w:pStyle w:val="31"/>
        <w:ind w:left="-426" w:firstLine="1134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 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я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left="-426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 825,12 тыс. руб.</w:t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муниципальной системе образования по состоянию на 01.01.2021 действует 3 учреждения дополнительного образования детей, в том числе: 1 учреждение, подведомственное отделу образования, 2 – отделу культуры администрации города. Кроме того, в спектре учреждений, организующих занятость детей города, функционирует муниципальное бюджетное учреждение "Спортивная школа г. Дивногорска". Также дополнительные образовательные программы разной направленности реализуются на базе общеобразовательных учреждений города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и молодежи, занимающихся дополнительным образованием по данным системы «Навигатор», по состоянию на 01.10.2021 составила 62% от общей численности детей и молодежи в возрасте от 5 до 18 лет. Занятость программами дополнительного образования детей школьного возраста составляет более 80%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</w:t>
      </w:r>
      <w:r>
        <w:rPr>
          <w:sz w:val="28"/>
          <w:szCs w:val="28"/>
        </w:rPr>
        <w:t xml:space="preserve">, в рамках реализации национального проекта «Успех каждого ребенка» </w:t>
      </w:r>
      <w:r>
        <w:rPr>
          <w:bCs/>
          <w:sz w:val="28"/>
          <w:szCs w:val="28"/>
        </w:rPr>
        <w:t xml:space="preserve"> 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,</w:t>
      </w:r>
      <w:r>
        <w:rPr>
          <w:rFonts w:eastAsia="Calibri"/>
          <w:iCs/>
          <w:sz w:val="28"/>
          <w:szCs w:val="28"/>
          <w:lang w:eastAsia="en-US"/>
        </w:rPr>
        <w:t xml:space="preserve"> в систему открытого информирования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сех получателей услуг дополнительного образования «Навигатор» –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щедоступного информационного портала, где представлена единая баз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ополнительн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бщеобразовательных, общеразвивающих программ для детей от 5 до 18 лет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организаций создано 6 физкультурно-спортивных клубов, в которых занимается 2 796 школьников, 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 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рамках реализации мероприятий регионального проекта </w:t>
      </w:r>
      <w:r>
        <w:rPr>
          <w:bCs/>
          <w:sz w:val="28"/>
          <w:szCs w:val="28"/>
        </w:rPr>
        <w:t>«Патриотическое воспитание граждан Российской Федерации», с</w:t>
      </w:r>
      <w:r>
        <w:rPr>
          <w:sz w:val="28"/>
          <w:szCs w:val="28"/>
        </w:rPr>
        <w:t xml:space="preserve"> целью повышения эффективности воспитательной составляющей образования необходимо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 обеспечить разработку рабочих программ воспитания на основе Примерной программы во всех школах города, реализовывать воспитательные задачи в ходе преподавания предметов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и детей и молодежи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Style22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, развит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.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13,8 % от общего количества учащихся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-426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1.Создать безопасные и комфортные условия, соответствующие требованиям надзорных органов 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здать условия для получения детьми качественного образования в общеобразовательных учреждениях, соответствующих требованиям ФГОС.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3.Создать условия для выявления, поддержки и развития одаренных детей, детей с ограниченными возможностями здоровья. 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Обеспечить реализацию федеральных проектов в рамках Национального проекта «Образовани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4 годы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ind w:left="-4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/>
      </w:pPr>
      <w:r>
        <w:rPr>
          <w:b/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highlight w:val="green"/>
        </w:rPr>
        <w:t>3 198 694,7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299 894,20 тыс. рублей, в том числе за счет средств краевого бюджета – 213 984,90 тыс. рублей, за счет средств муниципального бюджета – 79 096,10 тыс. рублей, за счет внебюджетных источников – 6 813,20 тыс. рублей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021 год –</w:t>
      </w:r>
      <w:r>
        <w:rPr>
          <w:sz w:val="28"/>
          <w:szCs w:val="28"/>
          <w:highlight w:val="green"/>
        </w:rPr>
        <w:t>353 644,00</w:t>
      </w:r>
      <w:r>
        <w:rPr>
          <w:sz w:val="28"/>
          <w:szCs w:val="28"/>
        </w:rPr>
        <w:t xml:space="preserve"> тыс. рублей, в том числе за счет средств федерального бюджета – 26 440,10 тыс.рублей, за счет средств краевого бюджета – 220 168,30 тыс. рублей, за счет средств муниципального бюджета – 104 341,30 тыс. рублей, за счет внебюджетных источников – 2 694,30 тыс. рублей 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2022 год –</w:t>
      </w:r>
      <w:r>
        <w:rPr>
          <w:sz w:val="28"/>
          <w:szCs w:val="28"/>
          <w:highlight w:val="green"/>
        </w:rPr>
        <w:t>353 559,90</w:t>
      </w:r>
      <w:r>
        <w:rPr>
          <w:sz w:val="28"/>
          <w:szCs w:val="28"/>
        </w:rPr>
        <w:t xml:space="preserve"> тыс. рублей, в том числе за счет средств федерального бюджета – 28 845,90 тыс.рублей, за счет средств краевого бюджета – 211 674,90 тыс. рублей, за счет средств муниципального бюджета – 110 606,20 тыс. рублей, за счет внебюджетных источников – 2 432,90 тыс. рублей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341 933,90</w:t>
      </w:r>
      <w:r>
        <w:rPr>
          <w:sz w:val="28"/>
          <w:szCs w:val="28"/>
        </w:rPr>
        <w:t xml:space="preserve"> тыс. рублей, в том числе за счет средств краевого бюджета – 243 589,10 тыс. рублей, за счет средств муниципального бюджета – 96 402,10 тыс. рублей, за счет внебюджетных источников – 1 942,70 тыс. рублей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2024 год –</w:t>
      </w:r>
      <w:r>
        <w:rPr>
          <w:sz w:val="28"/>
          <w:szCs w:val="28"/>
          <w:highlight w:val="green"/>
        </w:rPr>
        <w:t>317 994,20</w:t>
      </w:r>
      <w:r>
        <w:rPr>
          <w:sz w:val="28"/>
          <w:szCs w:val="28"/>
        </w:rPr>
        <w:t xml:space="preserve"> тыс. рублей, в том числе за счет средств краевого бюджета – 219 696,90 тыс. рублей, за счет средств муниципального бюджета – 86 931,20 тыс. рублей, за счет внебюджетных источников – 1 942,70 тыс. рублей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ab/>
        <w:t xml:space="preserve">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slotina</dc:creator>
  <dc:description/>
  <cp:keywords/>
  <dc:language>en-US</dc:language>
  <cp:lastModifiedBy>Погудина</cp:lastModifiedBy>
  <cp:lastPrinted>2021-11-25T16:05:00Z</cp:lastPrinted>
  <dcterms:modified xsi:type="dcterms:W3CDTF">2022-03-03T03:50:00Z</dcterms:modified>
  <cp:revision>7</cp:revision>
  <dc:subject/>
  <dc:title/>
</cp:coreProperties>
</file>