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Дивногор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-98" w:firstLine="709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>"</w:t>
      </w:r>
      <w:r>
        <w:rPr>
          <w:sz w:val="28"/>
          <w:szCs w:val="28"/>
        </w:rPr>
        <w:t>___.___.2022</w:t>
        <w:tab/>
        <w:t>г. Дивногорск</w:t>
        <w:tab/>
        <w:tab/>
        <w:tab/>
        <w:tab/>
        <w:tab/>
        <w:t>№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и дополнений в постановление администрации города Дивногорска от 30.09.2015 № 152п «Об утверждении муниципальной программы «Система образования города Дивногорска» (ред. от 08.04.2016 №39п, от 26.05.2016 №59п, от 05.10.2016 №170п, от 11.11.2016 № 218п, от 05.12.2016 № 234п, от 29.12.2016 № 260п, от 10.03.2017 № 50п, от 21.04.2017 № 80-п, от 29.06.2017 № 126-п, от 12.09.2017 № 165-п, от 21.12.2017 № 244-п, от 15.03.2018 № 30п, от 28.04.2018 № 61-п, от 27.06.2018 № 121-п, от 24.07.2018 № 142-п, от 03.09.2018 №159-п, от 13.12.2018 № 199-п, от 29.01.2019 №18п, от 13.02.2019 №28п, от 30.04.2019 №55п, от 17.07.2019 №88п, от 25.07.2019 №96п, от 11.09.2019 №158п, от 08.10.2019 №178п, от 22.10.2019 №192п, от 29.11.2019 №209п, от 20.12.2019 №223п, от 30.01.2020 №10п, от 1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от 15.11.2021 №181п, от 28.12.2021 №208п, от 21.01.2022 №14п, от 16.02.2022 №34п, от 14.04.2022 №57п)</w:t>
      </w:r>
    </w:p>
    <w:p>
      <w:pPr>
        <w:pStyle w:val="Normal"/>
        <w:shd w:fill="FFFFFF" w:val="clear"/>
        <w:spacing w:before="0" w:after="0"/>
        <w:ind w:right="1996" w:firstLine="709"/>
        <w:contextualSpacing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996" w:firstLine="709"/>
        <w:contextualSpacing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BodyText2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Дивногорска от 01.08.2013 № 131п «Об утверждении Порядка принятия решений о разработке муниципальных программ города Дивногорска, их формировании и реализации», руководствуясь статьей 53 Устава муниципального образования город Дивногорск,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ложение к постановлению администрации города Дивногорска от 30.09.2015 № 152п «Муниципальная программа «Система образования города Дивногорска» (ред. от 08.04.2016 № 39п, от 26.05.2016 № 59п, от 05.10.2016 №170п, от 11.11.2016 № 218п, от 05.12.2016 № 234п, от 29.12.2016 № 260п, от 10.03.2017 № 50п, от 21.04.2017 № 80-п, от 29.06.2017 № 126-п, от 12.09.2017 № 165-п, от 21.12.2017 № 244-п,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3.2018 № 30п, от 28.04.2018 №61-п, 27.06.2018 № 121-п, 24.07.2018 № 142-п, 03.09.2018 №159-п, от 13.12.2018 №199-п, от 29.01.2019 №18п, от 13.02.2019 №28п, от 30.04.2019 №55п, от 17.07.2019 №77п, от 25.07.2019 №96п, от 11.09.2019 №158п, от 08.10.2019 №178п, от 22.10.2019 №192п, от 29.11.2019 №209п, от 20.12.2019 №223п, от 30.01.2020 №10п, от 30.03.2020 №30п, от 10.04.2020 №47п, от 06.05.2020 №65п, от 28.05.2020 №77п, от 23.06.2020 №88п, от 23.07.2020 №100п, от 01.09.2020 №131п, от 08.09.2020 №137п, от 23.09.2020 №150п, от 10.11.2020 №180п, от 12.01.2021 №07п, от 27.01.2021 №23п, от 01.03.2021 №40п, от 24.05.2021 №94п, от 08.07.2021 №128п, от 09.08.2021 №138п, от 29.09.2021 №161п, 15.11.2021 №181п, от 28.12.2021 №208п, от 21.01.2022 №14п) изложить в новой редакции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ъемы финансирования мероприятий муниципальной программы «Система образования города Дивногорска» подлежат корректировке при уточнении показателей Прогноза социально-экономического развития муниципального образования г. Дивногорск на среднесрочный период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ходом реализации муниципальной программы и обеспечением выполнения утвержденных значений целевых индикаторов возложить на начальника отдела образования (Кабацура Г.В.)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исполнением постановления возложить на Первого заместителя Главы города Кузнецову М.Г.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  <w:tab/>
        <w:t xml:space="preserve"> </w:t>
        <w:tab/>
        <w:tab/>
        <w:tab/>
        <w:tab/>
        <w:tab/>
        <w:tab/>
        <w:tab/>
        <w:t>С.И. Егоров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885</wp:posOffset>
                </wp:positionH>
                <wp:positionV relativeFrom="paragraph">
                  <wp:posOffset>-138430</wp:posOffset>
                </wp:positionV>
                <wp:extent cx="2838450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810" w:leader="none"/>
                              </w:tabs>
                              <w:ind w:right="0" w:hanging="0"/>
                              <w:outlineLvl w:val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3810" w:leader="none"/>
                                <w:tab w:val="left" w:pos="4820" w:leader="none"/>
                                <w:tab w:val="left" w:pos="5103" w:leader="none"/>
                              </w:tabs>
                              <w:ind w:right="0" w:hanging="0"/>
                              <w:outlineLvl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остановлению администрации города Дивногорска от__.___.20____г. № ___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2.7pt;mso-wrap-distance-left:9.05pt;mso-wrap-distance-right:9.05pt;mso-wrap-distance-top:0pt;mso-wrap-distance-bottom:0pt;margin-top:-10.9pt;mso-position-vertical-relative:text;margin-left:247.55pt;mso-position-horizontal-relative:text">
                <v:textbox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810" w:leader="none"/>
                        </w:tabs>
                        <w:ind w:right="0" w:hanging="0"/>
                        <w:outlineLvl w:val="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3810" w:leader="none"/>
                          <w:tab w:val="left" w:pos="4820" w:leader="none"/>
                          <w:tab w:val="left" w:pos="5103" w:leader="none"/>
                        </w:tabs>
                        <w:ind w:right="0" w:hanging="0"/>
                        <w:outlineLvl w:val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к постановлению администрации города Дивногорска от__.___.20____г. № ___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стема образования города Дивногорска»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kern w:val="2"/>
          <w:sz w:val="28"/>
          <w:szCs w:val="28"/>
        </w:rPr>
        <w:t>1. Паспорт</w:t>
      </w:r>
      <w:r>
        <w:rPr>
          <w:b/>
          <w:sz w:val="28"/>
          <w:szCs w:val="28"/>
        </w:rPr>
        <w:t xml:space="preserve"> муниципальной программы «Система образования города Дивногорска»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654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 (далее– муниципальная 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,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города Дивногорска от 01.08.2013 № 131-п«Об утверждении Порядка принятия решений о разработке муниципальных программ города Дивногорска, их формировании и реализации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специализированное казенное учреждение «Межведомственная централизованная бухгалтерия»,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, отдельные мероприятия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 детей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Общее и дополнительное образование детей»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безопасного, качественного отдыха и оздоровления детей в период каникул»;</w:t>
            </w:r>
          </w:p>
          <w:p>
            <w:pPr>
              <w:pStyle w:val="Style23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4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качественного общедоступного и бесплатного начального общего, основного общего, среднего общего образования по основным общеобразовательным программам, программам дополнительного образования, дошкольного образования на территории города Дивногорск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, направленных на поддержку детей-сирот и детей, оставшихся без попечения родите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и оздоровление детей в период каникул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 П</w:t>
            </w:r>
            <w:r>
              <w:rPr>
                <w:sz w:val="28"/>
                <w:szCs w:val="28"/>
                <w:lang w:eastAsia="en-US"/>
              </w:rPr>
              <w:t>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23"/>
              <w:shd w:fill="auto" w:val="clear"/>
              <w:spacing w:lineRule="auto" w:line="240" w:before="0" w:after="0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Предоставление </w:t>
            </w:r>
            <w:r>
              <w:rPr>
                <w:sz w:val="28"/>
                <w:szCs w:val="28"/>
              </w:rPr>
              <w:t>безопасного, качественного отдыха и оздоровления детей в период каникул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здание условий для эффективного управления отраслью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мейных форм воспитания детей-сирот и детей, оставшихся без попечения родителей, защита их законных прав и интересов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</w:t>
            </w:r>
            <w:r>
              <w:rPr>
                <w:bCs/>
                <w:sz w:val="28"/>
                <w:szCs w:val="28"/>
              </w:rPr>
              <w:t>4 годы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едставлен в приложениях №№ 1,2 к паспорту муниципальной программы.</w:t>
            </w:r>
          </w:p>
        </w:tc>
      </w:tr>
      <w:tr>
        <w:trPr>
          <w:trHeight w:val="1554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</w:t>
            </w:r>
            <w:r>
              <w:rPr>
                <w:sz w:val="28"/>
                <w:szCs w:val="28"/>
              </w:rPr>
              <w:t xml:space="preserve"> муниципальной </w:t>
            </w:r>
            <w:r>
              <w:rPr>
                <w:iCs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составит 6 699 026,70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47 679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73 535,7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11 719,7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23 228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49 349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14 389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5 052,3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30 302,4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81 033,3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31 215,2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01 272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федерального бюджета- 130 322,30 тыс.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2 598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6 440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2 589,9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8 051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0 642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краевого бюджета – 3 733 691,90 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15 148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08 367,5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80 623,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301 525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326 259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54 583,9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9 409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9 788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438 592,5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410 939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98 453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редств местного бюджета – 2 599 793,7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217 011,60 тыс. рублей;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49 867,9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1 524,1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99 302,5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98 036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32 969,0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1201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71 205,7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88 103,4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0 184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60 137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 – 235 218,8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5 519,9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15 300,3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9 571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2 399,7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5 053,1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6 836,7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1 842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2 868,6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1 747,5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2 039,2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2 039,2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текущего состояния отрасли «Образование», основные показатели социально-экономического развития системы образования города и анализ социальных, финансово-экономических и прочих рисков реализации муниципальной программ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учреждений муниципального образования город Дивногорск включает11дошкольных образовательных организаций, 6общеобразовательных учреждений, предоставляющих начальное, основное, среднее(полное)общее образование, 1 учреждение дополнительного образования в системе образования город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школьное образова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 по состоянию на 01.01.2021 функционирует11 дошкольных образовательных организац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1 в г. Дивногорске проживает 2454 ребенка в возрасте от 0 до 7-ми лет без учета обучающихся общеобразовательных учреждений город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 че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чел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 мест. Посещают дошкольные образовательные учреждения по состоянию на 01.09.2021 1490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1.2021 в очереди для определения в детские сады состояло404 ребенка в возрасте от 0 до 7-ми лет. В том числе: в возрасте от 0 до 1-го года –141,от 1 до 2-х лет – 196 чел., от 2-х до 3-х лет – 67 чел. От 3-х до 7-ми лет в городе очередь отсутству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е образование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-тиобщеобразовательных организ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система образования г. Дивногорска ориентируется на федеральные и региональные приоритеты развития образования, основой которых является Национальный проект «Образование», региональные проекты, Стратегия социально-экономического развития г. Дивного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, основного, среднего (полного) общего образования продолжается оснащение общеобразовательных учреждений города учебным оборудованием, обеспечением учебными пособиями и организация повышения квалификации педагогов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города созданы условия для реализации государственной (итоговой) аттестации обучающихся, освоивших образовательные программы основного общего образования, с использованием механизмов независимой оценки кач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учающиеся с первого по одиннадцатый класс общеобразовательных учреждений обеспечиваются необходимыми бесплатными учебниками и учебными пособ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-2020 учебном году полностью введен Федеральный государственный образовательный стандарт основного общего образования. С 1 сентября 2020 года начнётся введение Федерального государственного образовательного стандарта среднего общего образования. 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системе образования по состоянию на 01.09.2021 действует 1 учреждение дополнительного образования. Кроме того, дополнительные образовательные программы разной направленности реализуются на базе общеобразовательных учрежд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остоянию на 01.01.2021 доля детей, занимающихся дополнительным образованием, составляет 62% от общей численности детей и молодежи в возрасте от 5-ти до 18-ти лет. 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явление и поддержка одаренных д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ализации государственного приоритета с 2014 года поддержка одаренных детей осуществляется в рамках реализации муниципальной программы «Система образования города Дивногорска», подпрограммы 2 «Общее и дополнительное образование» (далее программ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а информационная база данных о талантливых и одарённых д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363 школьникам, показавшим высокие результаты участия (край, РФ) в олимпиадах, конференциях, творческих конкурсах, спортивных соревнованиях присуждены премии 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24 % увеличено количество одарённых детей школьного и дошкольного возрастов, занявших призовые места на конкурсах, соревнованиях, фестивалях, турнирах и иных конкурсных мероприят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0 педагогам присуждены премии Главы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 и др.) и педагогами (семинары, мастер-классы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курсы повышения квалификации по работе с одаренными деть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Доля обучающихся, принявших участие в олимпиадах, конкурсах, турнирах, соревнованиях за пределами края, составляет 13,8% от общего количества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провождения одаренных детей в достижении высоких результатов внедряются новые формы работы, такие как: базовые площадки, участие во всероссийских тренингах, олимпиадах, научно-практических конференциях на всех этапах, начиная со школьного и до краевого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циональный проект «Образование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едеральный проект «Успех каждого ребенка»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целях </w:t>
      </w:r>
      <w:r>
        <w:rPr>
          <w:iCs/>
          <w:color w:val="000000"/>
          <w:sz w:val="28"/>
          <w:szCs w:val="28"/>
        </w:rPr>
        <w:t xml:space="preserve">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№10в городе проводится модернизация системы дополнительного образования в части внедрения </w:t>
      </w:r>
      <w:r>
        <w:rPr>
          <w:iCs/>
          <w:sz w:val="28"/>
          <w:szCs w:val="28"/>
        </w:rPr>
        <w:t>персонифицированного учета и финансирования дополнительного образования и внесения данных о дополнительных образовательных программах в муниципальный сегмент платформы «Навигатор».Всего по данным Навигатора (на 01.06.2021) в городском округе 5 тыс. 169 детей от 5 до 18 лет, из них обучаются по программам дополнительного образования 2 тыс. 997 детей и подростков (58%). По данным статистики охват программами дополнительного образования в городе составляет 87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дним из показателей проекта «Успех каждого ребенка» является увеличение доли детей в возрасте от 5-ти до 18-ти лет, охваченных дополнительным образованием, к 2024 году до 80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Школьники города участвуют в программах по ранней профориентации: «ПроеКТОриЯ», «Билет в будущее», «Уроки настоящего» и др.</w:t>
      </w:r>
      <w:r>
        <w:rPr>
          <w:sz w:val="28"/>
          <w:szCs w:val="28"/>
        </w:rPr>
        <w:t xml:space="preserve"> На платформе «</w:t>
      </w:r>
      <w:r>
        <w:rPr>
          <w:bCs/>
          <w:sz w:val="28"/>
          <w:szCs w:val="28"/>
        </w:rPr>
        <w:t>«ПроеКТОриЯ» в 2021 году количество участников увеличилось в два раза (в 2020 году 1 337 участник с 6 по 11 классы). В проекте «Уроки настоящего школьники участвовали в качестве зрителей открытых уроков Образовательного Центра «Сириус» (г. Сочи).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едеральный проект «Современная школа»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2021 года включает в себя три проекта «Современная школа», «Поддержка семей, имеющих детей», «Учитель будущего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рамках проекта </w:t>
      </w:r>
      <w:r>
        <w:rPr>
          <w:b/>
          <w:i/>
          <w:sz w:val="28"/>
          <w:szCs w:val="28"/>
        </w:rPr>
        <w:t>«Современная школа»</w:t>
      </w:r>
      <w:r>
        <w:rPr>
          <w:sz w:val="28"/>
          <w:szCs w:val="28"/>
        </w:rPr>
        <w:t xml:space="preserve"> в 2020 году открыты три Центра функциональной грамотности цифрового и гуманитарного профилей в школах № 2, 5, 9. Проведен ремонт помещений на сумму 1млн. 800 тыс. руб., приобретено современное оборудование для обучения детей на сумму 2 млн. 761тыс. руб., в 2021 году Центры естественно научного и технологического профилей созданы в школе №7 и гимназии №10.освоено 2 млн.769 тыс.руб. В 2023 году Центр естественно-научной и технологической направленности «Точка роста» будет создан в школе № 4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К 2024 году необходимо обеспечить охват не менее 80% обучающихся образовательных организаций развивающей деятельностью на обновленной материально–технической базе школ с целью формирования функциональной грамотности обучающихся и повышения качества образовательной среды. Данные Центры призваны участвовать в решении этой важной задач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 xml:space="preserve">В рамках реализации проекта </w:t>
      </w:r>
      <w:r>
        <w:rPr>
          <w:rFonts w:eastAsia="Calibri"/>
          <w:b/>
          <w:bCs/>
          <w:i/>
          <w:sz w:val="28"/>
          <w:szCs w:val="28"/>
          <w:shd w:fill="FFFFFF" w:val="clear"/>
        </w:rPr>
        <w:t>«Учитель будущего</w:t>
      </w:r>
      <w:r>
        <w:rPr>
          <w:rFonts w:eastAsia="Calibri"/>
          <w:bCs/>
          <w:i/>
          <w:sz w:val="28"/>
          <w:szCs w:val="28"/>
          <w:shd w:fill="FFFFFF" w:val="clear"/>
        </w:rPr>
        <w:t>»</w:t>
      </w:r>
      <w:r>
        <w:rPr>
          <w:rFonts w:eastAsia="Calibri"/>
          <w:bCs/>
          <w:sz w:val="28"/>
          <w:szCs w:val="28"/>
          <w:shd w:fill="FFFFFF" w:val="clear"/>
        </w:rPr>
        <w:t xml:space="preserve"> руководители школ принимали участие в апробации модели аттестации руководителей в качестве аттестуемых и экспертов.</w:t>
      </w:r>
      <w:r>
        <w:rPr>
          <w:rFonts w:eastAsia="Calibri"/>
          <w:sz w:val="28"/>
          <w:szCs w:val="28"/>
          <w:shd w:fill="FFFFFF" w:val="clear"/>
        </w:rPr>
        <w:t xml:space="preserve"> Прохождение оценочных процедур позволяет оценить текущий уровень компетенций руководителей школ в регионе, выявить дефициты и спланировать пути реш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Актуальные проблемы, с которыми мы сталкиваемся сегодня: заполнение вакансий по основным предметам, старение педагогических кадров, слабый приток молодых педагогов, дефицит узких специалистов в школах и детских садах, отсутствие мотивации на работу в новых условиях. Профессиональное развитие педагогов одно из стратегических приоритетов федерации, которая приступила к формированию кадрового резерва системы образования. Изменения будут внесены в Положение об аттестации педагогических работников. С 2021 года в Красноярском крае приступит к работе Центр оценки профессионального мастерства и квалификации педагог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рамках реализации проекта </w:t>
      </w:r>
      <w:r>
        <w:rPr>
          <w:b/>
          <w:i/>
          <w:iCs/>
          <w:sz w:val="28"/>
          <w:szCs w:val="28"/>
        </w:rPr>
        <w:t>«Поддержка семей, имеющих детей»</w:t>
      </w:r>
      <w:r>
        <w:rPr>
          <w:iCs/>
          <w:sz w:val="28"/>
          <w:szCs w:val="28"/>
        </w:rPr>
        <w:t xml:space="preserve"> решается важная задача государственных и общественных институтов по созданию эффективной межведомственной системы родительского просвещения и семейного воспитания в Российской Федерации (указ Президента РФ от 07.05.2018 г. №204 «О национальных целях и стратегических задачах РФ на период до 2024 года»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ой задачей проекта является создание условий для повышения компетентности родителей (законных представителей) в вопросах образования и развития детей, в том числе, в возрасте от 0 до 3 лет, путем предоставления услуг психолого-педагогической, методической,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2019 году было создано 8 консультационных пунктов на базе детских садов, а с 2020 года в муниципалитете функционируют 19 консультационных пунктов: 11 - на базе детских садов, 7 – на базе школ, 1 – в ТПМПК (территориальная психолого-медико-педагогическая комиссия). На сайтах образовательных организаций размещены нормативные документы, регулирующие деятельность консультационных пунктов. В 2019 году проведено 98 консультаций для родителей (законных представителей). 41 родитель (законный представитель) получили консультативную помощь специалистов КГБУ «Краевого центра психолого-медико-социального сопровождения» в рамках выезд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iCs/>
          <w:sz w:val="28"/>
          <w:szCs w:val="28"/>
        </w:rPr>
        <w:t>За 2020 год оказано 553 услуги, в 2021 году - 436 консультаций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</w:rPr>
        <w:t>Федеральный проект «Цифровая образовательная среда»</w:t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sz w:val="28"/>
          <w:szCs w:val="28"/>
        </w:rPr>
        <w:t>В 2022 году будет реализован проект создания цифровой образовательной среды в гимназии № 10 и школе № 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ерехода к современной цифровой образовательной среде с с декабря 2021 года во всех общеобразовательных учреждениях созданы условия для подключения к сети Интернет со скоростью доступа до 100 Мбит/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shd w:fill="FFFFFF" w:val="clear"/>
        </w:rPr>
      </w:pPr>
      <w:r>
        <w:rPr>
          <w:rFonts w:eastAsia="Calibri"/>
          <w:b/>
          <w:i/>
          <w:sz w:val="28"/>
          <w:szCs w:val="28"/>
          <w:shd w:fill="FFFFFF" w:val="clear"/>
        </w:rPr>
        <w:t>Федеральный проект «Патриотическое воспитание граждан РФ»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 2021 года запущен в реализацию федеральный проект «Патриотическое воспитание», который оформляет цели воспитания. В Красноярском крае на межведомственном уровне разрабатывается единый перечень мероприятий патриотической направленности, на уровне федерации календарь образовательных событий. Каждое образовательная организация должна иметь программу воспитания на основе анализа существующих условий. В школах будут введены советники по воспита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овательные организации города включились в реализацию данного проекта: обеспечена разработка и внедрение рабочих программ воспитания. Пилотной организацией выступила гимназия №10 им. А.Е Бочкина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нная работа входит и в направление деятельности Российского движения школьников. По состоянию на конец учебного года членами РДШ стали 390 школьников, к движению присоединились все школы города. Всероссийское военно-патриотическое движение «Юнармия», созданное в 2016 году, продолжает действовать и насчитывает 69 челове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чие риск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 муниципальной программы может привести к ухудшению материально-технической базы образовательных учреждений, что, в свою очередь, серьезно повлияет на качество образования и воспитан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ый приток молодых специалистов в образовательные учреждения, увеличение доли работающих пенсионеров в системе образования (с 19,7% до 21,33%) может привести к слабой ротации педагогических кадров. А укомплектованность образовательных учреждений профессиональными педагогическими кадрами станет ниже критического уровня, что повлечет за собой снижение качества образования и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иоритеты и цели развития отрасли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й и задач программы, прогноз развития отрас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тратегическая цель </w:t>
      </w:r>
      <w:r>
        <w:rPr>
          <w:sz w:val="28"/>
          <w:szCs w:val="28"/>
        </w:rPr>
        <w:t>политики в области образования города- повышение качества и доступности образования, соответствующего требованиям ФГОС, развитию экономики города и региона, потребностям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по уровням и видам образования являютс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истеме</w:t>
      </w:r>
      <w:r>
        <w:rPr>
          <w:bCs/>
          <w:iCs/>
          <w:sz w:val="28"/>
          <w:szCs w:val="28"/>
        </w:rPr>
        <w:t xml:space="preserve"> дошкольного образования - п</w:t>
      </w:r>
      <w:r>
        <w:rPr>
          <w:sz w:val="28"/>
          <w:szCs w:val="28"/>
        </w:rPr>
        <w:t xml:space="preserve">овышение доступности и качества дошкольного образования, в том числе через реализацию вариативных форм дошкольного образования, удовлетворение спроса на качественное дошкольное образование, </w:t>
      </w:r>
      <w:r>
        <w:rPr>
          <w:rFonts w:eastAsia="Calibri"/>
          <w:sz w:val="28"/>
          <w:szCs w:val="28"/>
          <w:lang w:eastAsia="en-US"/>
        </w:rPr>
        <w:t xml:space="preserve">внедрение </w:t>
      </w:r>
      <w:r>
        <w:rPr>
          <w:sz w:val="28"/>
          <w:szCs w:val="28"/>
        </w:rPr>
        <w:t>ФГОС дошкольного образования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sz w:val="28"/>
          <w:szCs w:val="28"/>
        </w:rPr>
        <w:t>готовности дошкольников к получению начального общего образования. Обеспечение местами детей от 1,5 до 3-х лет в существующих организациях, предоставляющих услуги дошкольного образова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 системе общего образования - повышение доступности и качества образования и воспитания, п</w:t>
      </w:r>
      <w:r>
        <w:rPr>
          <w:bCs/>
          <w:sz w:val="28"/>
          <w:szCs w:val="28"/>
        </w:rPr>
        <w:t xml:space="preserve">ереход на федеральные государственные образовательные стандарты второго поколения, </w:t>
      </w:r>
      <w:r>
        <w:rPr>
          <w:rFonts w:eastAsia="Calibri"/>
          <w:sz w:val="28"/>
          <w:szCs w:val="28"/>
          <w:lang w:eastAsia="en-US"/>
        </w:rPr>
        <w:t>внедрение системы оценки качества общего образования,</w:t>
      </w:r>
      <w:r>
        <w:rPr>
          <w:bCs/>
          <w:sz w:val="28"/>
          <w:szCs w:val="28"/>
        </w:rPr>
        <w:t xml:space="preserve"> развитие материально-</w:t>
      </w:r>
      <w:r>
        <w:rPr>
          <w:sz w:val="28"/>
          <w:szCs w:val="28"/>
        </w:rPr>
        <w:t>технической</w:t>
      </w:r>
      <w:r>
        <w:rPr>
          <w:bCs/>
          <w:sz w:val="28"/>
          <w:szCs w:val="28"/>
        </w:rPr>
        <w:t xml:space="preserve"> базы учреждений общего образования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использование современных информационных и коммуникационных технологий и программ дистанционного обучения. Реализация федеральных проектов «Современная школа», «Успех каждого ребенка», «Цифровая образовательная среда», «Патриотическое воспитание граждан РФ» в рамках Национального проекта «Образование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истеме дополнительного образования - создание условий для модернизации и устойчивого развития системы дополнительного образования, обеспечивающей качество и вариативность услуг, ресурсов для социальной адаптации детей, их самореализации, формирования гражданской позиции посредством участия в федеральных и региональных проектах, совершенствования организационно-экономических механизмов обеспечения доступности программ дополнительного образования, в том числе в сетевой фор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уя приоритетные направления, необходимо решить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крепление </w:t>
      </w:r>
      <w:r>
        <w:rPr>
          <w:sz w:val="28"/>
          <w:szCs w:val="28"/>
        </w:rPr>
        <w:t>кадрового потенциала отрасли; выполнение Указа президента РФ о поэтапном повышении заработной платы работникам образования;</w:t>
      </w:r>
      <w:r>
        <w:rPr>
          <w:rFonts w:eastAsia="Calibri"/>
          <w:sz w:val="28"/>
          <w:szCs w:val="28"/>
          <w:lang w:eastAsia="en-US"/>
        </w:rPr>
        <w:t xml:space="preserve"> внедрение механизмов эффективного контракта</w:t>
      </w:r>
      <w:r>
        <w:rPr>
          <w:sz w:val="28"/>
          <w:szCs w:val="28"/>
        </w:rPr>
        <w:t>; увеличение доли молодых педагогов, поддержка педагогических работников, внедряющих инновационные образовательные программы;</w:t>
      </w:r>
      <w:r>
        <w:rPr>
          <w:bCs/>
          <w:sz w:val="28"/>
          <w:szCs w:val="28"/>
        </w:rPr>
        <w:t xml:space="preserve"> разработка и реализация комплекса мер, направленного на привлечение и закрепление молодых педагогов в образовательных организациях города; проведение конкурсов профессионального мастерства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е кадровой политики посредством </w:t>
      </w:r>
      <w:r>
        <w:rPr>
          <w:bCs/>
          <w:sz w:val="28"/>
          <w:szCs w:val="28"/>
        </w:rPr>
        <w:t xml:space="preserve">внедрения новых подходов к организации аттестации и повышения </w:t>
      </w:r>
      <w:r>
        <w:rPr>
          <w:sz w:val="28"/>
          <w:szCs w:val="28"/>
        </w:rPr>
        <w:t xml:space="preserve">квалификации педагогических </w:t>
      </w:r>
      <w:r>
        <w:rPr>
          <w:bCs/>
          <w:sz w:val="28"/>
          <w:szCs w:val="28"/>
        </w:rPr>
        <w:t>кадров,</w:t>
      </w:r>
      <w:r>
        <w:rPr>
          <w:rFonts w:eastAsia="Calibri"/>
          <w:sz w:val="28"/>
          <w:szCs w:val="28"/>
        </w:rPr>
        <w:t xml:space="preserve"> оформление муниципального заказа на повышение квалификации педагогических работников, прохождение аттестации в новой форм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редней заработной платы педагогических работников на уровне средней заработной платы в экономике регион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выявления, сопровождения и поддержки одаренных детей через расширение форм участия в мероприятиях по интеллектуальному, творческому и спортивному направлениям, увеличение охвата детей дополнительными образовательными программами, направленными на развитие способностей детей, поддержку педагогических работников, имеющих высокие достижения по работе с одаренными детьм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тие адаптированных форм обучения и социализации детей с ограниченными возможностями здоровья, реализация муниципальной модели инклюзивного образования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хранение здоровья детей через </w:t>
      </w:r>
      <w:r>
        <w:rPr>
          <w:bCs/>
          <w:sz w:val="28"/>
          <w:szCs w:val="28"/>
        </w:rPr>
        <w:t>совершенствование организации питания обучающихся и воспитанников в образовательных учреждениях; улучшение качества медицинского обслуживания обучающихся и воспитанников, использование здоровье-сберегающих технологий в образовательном процессе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в образовательных организациях для доступной (безбарьерной) среды, улучшение материально-технической базы для обеспечения доступности обучения детей с разными возможностями и способностями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ширение сети опекунских, приемных и патронатных семей, как условие для социализации детей-сироти детей, оставшихся без попечения родителей, проведение мероприятий по деинституализации образовательных учреждений для детей-сирот и детей, оставшихся без попечения родите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</w:t>
      </w:r>
      <w:r>
        <w:rPr>
          <w:iCs/>
          <w:sz w:val="28"/>
          <w:szCs w:val="28"/>
        </w:rPr>
        <w:t xml:space="preserve"> равной доступности получения дополнительного образования, реализации системы персонифицированного учета и финансирования дополнительных образовательных программ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ы реализации мероприяти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остоит из 4-х подпрограмм. Механизмы реализации мероприятий приведены в паспортах подпрограмм, включенных в муниципальную програ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муниципальной программы, характеризующих целевое состояние (изменение состояния), уровня и качества жизни населения, социальной сферы, экономики, степени реализации других общественно значимых интересов и потреб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 полном объеме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- повысить удовлетворенность населения качеством обра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исключить очередность на зачисление детей в дошкольные - образовательные орган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создать условия, соответствующие требованиям федеральных государственных образовательных стандартов в образовательных организация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- обеспечить охват не менее 75 % детей в возрасте от 5-ти до 18-ти лет программами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подпрограмм с указанием сроков реализац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жидаемых резуль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в период с 2014 по 2024 годы реализуются4подпрограмм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дпрограмма 1 «Дошкольное образование дет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одпрограмма 2 «Общее и дополнительное образование детей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дпрограмма 3 «Обеспечение безопасного, качественного отдыха и оздоровления детей в период каникул»;</w:t>
      </w:r>
    </w:p>
    <w:p>
      <w:pPr>
        <w:pStyle w:val="Style23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дпрограмма 4 «Обеспечение реализации муниципальной программы и прочие мероприятия в области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каждой подпрограммы сформулированы цели, задачи, целевые индикаторы, определены их значения и механизмы реализации</w:t>
      </w:r>
      <w:r>
        <w:rPr>
          <w:sz w:val="28"/>
          <w:szCs w:val="28"/>
        </w:rPr>
        <w:t xml:space="preserve"> (приложения №№ 4 - 7 к муниципальной программ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состоит из 4-х подпрограмм, информация о распределении планируемых расходов по подпрограммам с указанием главных распорядителей средств краевого и местного бюджетов, а также по годам реализации Программы приведены в приложении № 1 к настоящей Программ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Информация о ресурсном обеспеч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рогнозной оценке расходов на реализацию целей программы с учетом источников финансирования, в том числе краевого и местного бюджетов, а также перечень реализуемых мероприятий, в случае участия в разработке и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краевого бюджета приведена в приложении №2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огноз сводных показателей муниципальных зад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казания муниципальными бюджетными и автономными учреждениями муниципальных услуг юридическим и (или) физическим лицам, выполнения работ (прогноз сводных показателей муниципальных заданий представляется по муниципальным бюджетным учреждениям, в отношении которых, ответственный исполнитель (соисполнитель) программы осуществляет функции и полномочия учред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водных показателей государственных заданий представлен в Приложении №3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левые показатели (индикаторы)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1: «Удельный вес численности населения в возрасте от 5-ти до 18-ти лет, охваченного образованием, в общей численности населения в возрасте 5-18 лет» по г. Дивногорску</w:t>
      </w:r>
      <w:r>
        <w:rPr>
          <w:sz w:val="28"/>
          <w:szCs w:val="28"/>
        </w:rPr>
        <w:t xml:space="preserve"> характеризует равенство доступа к качественным образовательным услугам. Задача обеспечения равного доступа к образованию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2:«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» по г. Дивногорску характеризует обеспечение законодательно закрепленных гарантий доступности дошкольного образования. Увеличение охвата дошкольным образованием является одним из главных приоритетов развития образования. Задача ликвидации очередности в дошкольных организациях для детей от трех до семи лет, а далее и до 3-х лет, достижение 100- процентной доступности дошкольного образования для детей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не воспользоваться предоставленными возмо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3: «Доля выпускников муниципальных общеобразовательных организаций, получивших аттестат о среднем образовании, в общей численности выпускников муниципальных общеобразовательных организаций» характеризует получение качественного образования. Задача обеспечения высокого качества образования, независимо от типа образовательной организации, отражена в поручениях Президента Российской Федерации.</w:t>
      </w:r>
    </w:p>
    <w:p>
      <w:pPr>
        <w:pStyle w:val="Normal"/>
        <w:tabs>
          <w:tab w:val="clear" w:pos="720"/>
          <w:tab w:val="left" w:pos="142" w:leader="none"/>
          <w:tab w:val="left" w:pos="93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ь 4: «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)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В рамках Национального проекта «Образование» будут осуществлены значительные инвестиции в сферу образования. Показатель позволит оценить эффективность вложений. С 2015 года в среднем общем образовании внедряются федеральные государственные образовательные стандарты, в соответствии с которыми, в общеобразовательные учреждения производится поставка учебного оборудования. С 2019 года в рамках Национального проекта «Образование» направляются финансовые средства на улучшение материально-технической базы образовательных учреждений, что существенно улучшит материальное, методическое оснащение образовательного процесса. А также позволит сформировать у обучающихся навыки цифрового, естественнонаучного, технологического и гуманитарного профиле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казатель 5: «Д</w:t>
      </w:r>
      <w:r>
        <w:rPr>
          <w:sz w:val="28"/>
          <w:szCs w:val="28"/>
        </w:rPr>
        <w:t xml:space="preserve">оля детей в возрасте от 5 до 18 лет, </w:t>
      </w:r>
      <w:r>
        <w:rPr>
          <w:iCs/>
          <w:sz w:val="28"/>
          <w:szCs w:val="28"/>
        </w:rPr>
        <w:t>использующих сертификаты дополнительного образования, характеризует степень внедрения механизма персонифицированного финансирования и доступность дополнительного образования. Определяется отношением числа детей в возрасте от 5 до 18 лет, использующих сертификаты дополнительного образования, к общей численности детей в возрасте от 5 до 18 лет, проживающих на территории городского округа.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ссчитывается по формуле:</w:t>
      </w:r>
    </w:p>
    <w:p>
      <w:pPr>
        <w:pStyle w:val="Normal"/>
        <w:spacing w:lineRule="auto" w:line="288"/>
        <w:ind w:firstLine="709"/>
        <w:jc w:val="both"/>
        <w:rPr>
          <w:iCs/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121920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, где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 – доля детей в возрасте от 5 до 18 лет, использующих сертификаты дополнительного образова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9"/>
          <w:sz w:val="28"/>
          <w:szCs w:val="28"/>
        </w:rPr>
        <w:instrText xml:space="preserve"> QUOTE _x0001_ </w:instrText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separate"/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drawing>
          <wp:inline distT="0" distB="0" distL="0" distR="0">
            <wp:extent cx="3714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  <w:sz w:val="28"/>
          <w:szCs w:val="28"/>
        </w:rPr>
      </w:r>
      <w:r>
        <w:rPr>
          <w:position w:val="-9"/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– общая численность детей, использующих сертификаты дополнительного образования.</w:t>
      </w:r>
    </w:p>
    <w:p>
      <w:pPr>
        <w:pStyle w:val="Normal"/>
        <w:tabs>
          <w:tab w:val="clear" w:pos="720"/>
          <w:tab w:val="left" w:pos="142" w:leader="none"/>
          <w:tab w:val="left" w:pos="9356" w:leader="none"/>
        </w:tabs>
        <w:ind w:firstLine="709"/>
        <w:rPr>
          <w:bCs/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iCs/>
          <w:sz w:val="28"/>
          <w:szCs w:val="28"/>
        </w:rPr>
        <w:t xml:space="preserve"> – численность детей в возрасте от 5 до 18 лет, проживающих на территории муниципалитет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и города Дивногорска</w:t>
        <w:tab/>
        <w:tab/>
        <w:tab/>
        <w:t>Г.В. Кабацура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3"/>
        <w:gridCol w:w="758"/>
        <w:gridCol w:w="777"/>
        <w:gridCol w:w="1472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594"/>
        <w:gridCol w:w="641"/>
        <w:gridCol w:w="239"/>
      </w:tblGrid>
      <w:tr>
        <w:trPr>
          <w:trHeight w:val="130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A1%3AQ76"/>
            <w:bookmarkStart w:id="1" w:name="RANGE!A1%3AQ76"/>
            <w:bookmarkEnd w:id="1"/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1" w:type="dxa"/>
            <w:gridSpan w:val="10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  <w:br/>
              <w:t xml:space="preserve">к Паспорту муниципальной программы </w:t>
              <w:br/>
              <w:t xml:space="preserve"> «Система образования города Дивногорска» 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92" w:type="dxa"/>
            <w:gridSpan w:val="12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показатели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 показател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, детей, оставшихся без попечения родителей, отдыха и оздоровления детей в период каникул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по МО г. Дивногорс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стат.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, проживающих на территории г. Дивногорска (с учетом групп кратковременного пребывания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 г. Дивногорска, получивших аттестат о средн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г. Дивногорс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Дошкольное образование детей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спитанников дошкольных образовательных организаций г. Дивногорска, расположенных на территории города Дивногорск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города Дивногорс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дошкольных образовательных организаций, в которых оценка их деятельности, а также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3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обеспечение потребности населения в качественном доступном общем и дополнительном образовании.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«Общее и дополнительное образование детей» 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здание в общеобразовательных учреждениях города Дивногорска безопасных и комфортных условий, соответствующих требованиям надзорных органов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разовательных учреждений, в которых произведен выборочный капитальный ремонт зданий и сооруж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горячим питанием в школ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пропусков занятий по болезни в расчете на одного ученик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тского травматизма в урочное врем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автобусов, соответствующих требованиям безопасной и комфортной перевозки дете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образования в общеобразовательных учреждениях, обеспечить мониторинг качеств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их и основных общеобразовательных школ, в которых действуют управляющие советы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курсовую подготовку (не менее 1 раза в 5 лет), в том числе по ФГОС нового поко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общеобразовательных организац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стат.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 и не получивших аттестат о среднем образован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русскому языку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математик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ринимающих участие в итоговых контрольных работах по русскому языку и математике в 4-х класс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 и детей-инвалидов, получающихся качественное общее образование с использованием современного оборудования ( 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получения детьми качественного дополнительного образования, выявления и поддержки одаренных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, в общей численности детей в возрасте 7–18 лет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привлеченных к участию в спортивно-массовых мероприятия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 5-11 классов, включенных в учебно-исследовательскую, проектную деятельность к общему числу этой категории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ыявлению и поддержке одаренных детей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</w:t>
              <w:br/>
              <w:t>в общей численности обучающихся по программам общего образова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3. Создание равных возможностей и условий для современного качественного образования, позитивной социализации и оздоровления детей в период канику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безопасного качественного отдыха и оздоровления детей в период каникул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безопасный, комфортный и качественный отдых в летний период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 детей школь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 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школьного возраста, вовлеченных в городские массовые мероприятия от общего числа детей школь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(6-14 лет), состоящих на учете в ОУУПи ДН, вовлеченных в городские массовые мероприятия, от общего числа детей состоящих на учете в ОУУПи ДН, данного возраста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Создание условий для эффективного управления отрасл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отдела образования,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  <w:tc>
          <w:tcPr>
            <w:tcW w:w="6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материальное обеспечение образовательного процесса на одного учащегос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, педагогических работников, не осуществляющих учебный процесс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######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городских школах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сельской школе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 соответствии с законодательством процедур проверок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доведение распорядителем лимитов бюджетных обязательств до подведомственных учреждений, предусмотренных решением о бюджете за отчетный год </w:t>
            </w:r>
            <w:r>
              <w:rPr>
                <w:i/>
                <w:iCs/>
                <w:sz w:val="28"/>
                <w:szCs w:val="28"/>
              </w:rPr>
              <w:t>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 предоставления бюджетной отчетности </w:t>
            </w:r>
            <w:r>
              <w:rPr>
                <w:i/>
                <w:iCs/>
                <w:sz w:val="28"/>
                <w:szCs w:val="28"/>
              </w:rPr>
              <w:t>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утверждения муниципальных заданий подведомственным распорядителю учреждениям на текущий финансовый год и плановый период в срок, установленный в Положении о порядке и условиях формирования муниципального задания в отношении муниципальных учреждений, финансового обеспечения и оценки выполнения муниципального задания, утвержденного Постановлением администрации города Дивногорска от 24.12.2012 N 264п </w:t>
            </w:r>
            <w:r>
              <w:rPr>
                <w:i/>
                <w:iCs/>
                <w:sz w:val="28"/>
                <w:szCs w:val="28"/>
              </w:rPr>
              <w:t>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утверждения планов финансово-хозяйственной деятельности подведомственных распорядителю учреждений на текущий финансовый год и плановый период в соответствии со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i/>
                <w:iCs/>
                <w:sz w:val="28"/>
                <w:szCs w:val="28"/>
              </w:rPr>
              <w:t>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уточненного фрагмента реестра расходных обязательств распорядителя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расходов распорядителя за счет средств местного бюджета (без учета межбюджетных трансфертов)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бюджетных ассигнований, предусмотренных в программном виде 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рядка составления, утверждения и ведения бюдетных смет и ПФХД обслуживаемых учреждений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ланирования бюджетных ассигнований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распорядителя и обслуживаемых учреждений просроченной кредиторской задолженности и нереальной к взысканию дебиторской задолженности (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бюджетного законадательства, выявленных в ходе проведения внешних контрольных мероприятий в отчетном финансовом году (Отдел образования администрации города, МСКУ "МЦБ")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3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673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ставшихся без попечения родителей, переданных на воспитание в замещающие семьи (опека, приемная семья, усыновление), в том числе переданных на воспитание в семьи посторонних граждан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в том числе поставленных на учет на получение жилого помещения в министерстве образования и науки Красноярского края, включая лиц в возрасте от 23 лет и старше, обеспеченных жилыми помещениями за отчетный год</w:t>
            </w:r>
          </w:p>
        </w:tc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(6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(5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(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(5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(59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(55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8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2692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65"/>
        <w:gridCol w:w="1043"/>
        <w:gridCol w:w="911"/>
        <w:gridCol w:w="910"/>
        <w:gridCol w:w="910"/>
        <w:gridCol w:w="910"/>
        <w:gridCol w:w="910"/>
        <w:gridCol w:w="910"/>
        <w:gridCol w:w="910"/>
        <w:gridCol w:w="910"/>
        <w:gridCol w:w="895"/>
        <w:gridCol w:w="956"/>
      </w:tblGrid>
      <w:tr>
        <w:trPr>
          <w:trHeight w:val="156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Q10"/>
            <w:bookmarkStart w:id="3" w:name="RANGE!A1%3AQ10"/>
            <w:bookmarkEnd w:id="3"/>
          </w:p>
        </w:tc>
        <w:tc>
          <w:tcPr>
            <w:tcW w:w="46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1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к Паспорту муниципальной программы «Система образования города Дивногорска» </w:t>
            </w:r>
          </w:p>
        </w:tc>
      </w:tr>
      <w:tr>
        <w:trPr>
          <w:trHeight w:val="690" w:hRule="atLeast"/>
        </w:trPr>
        <w:tc>
          <w:tcPr>
            <w:tcW w:w="153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е целевых показателей на долгосрочный период</w:t>
            </w:r>
          </w:p>
        </w:tc>
      </w:tr>
      <w:tr>
        <w:trPr>
          <w:trHeight w:val="345" w:hRule="atLeast"/>
        </w:trPr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целевые показатели</w:t>
            </w:r>
          </w:p>
        </w:tc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ериод</w:t>
            </w:r>
          </w:p>
        </w:tc>
      </w:tr>
      <w:tr>
        <w:trPr>
          <w:trHeight w:val="660" w:hRule="atLeast"/>
        </w:trPr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>
          <w:trHeight w:val="110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Красноярского края, реализация мероприятий, направленных на развитие семейных форм воспитания детей-сирот, детей, оставшихся без попечения родителей, отдыха и оздоровления детей в период каникул</w:t>
            </w:r>
          </w:p>
        </w:tc>
      </w:tr>
      <w:tr>
        <w:trPr>
          <w:trHeight w:val="112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 по МО г. Дивногорск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2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0</w:t>
            </w:r>
          </w:p>
        </w:tc>
      </w:tr>
      <w:tr>
        <w:trPr>
          <w:trHeight w:val="21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численности детей в возрасте 3–7 лет, которым предоставлена возможность получать услуги дошкольного образования, к общей численности детей в возрасте от 3 до 7 лет, проживающих на территории г. Дивногорска (с учетом групп кратковременного пребывания)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 г. Дивногорска, получивших аттестат о среднем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 г. Дивногорска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617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81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113"/>
        <w:gridCol w:w="1246"/>
        <w:gridCol w:w="546"/>
        <w:gridCol w:w="546"/>
        <w:gridCol w:w="546"/>
        <w:gridCol w:w="546"/>
        <w:gridCol w:w="804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  <w:gridCol w:w="879"/>
      </w:tblGrid>
      <w:tr>
        <w:trPr>
          <w:trHeight w:val="1170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7" w:type="dxa"/>
            <w:gridSpan w:val="7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 xml:space="preserve">к муниципальной программе </w:t>
              <w:br/>
              <w:t xml:space="preserve">«Система образования </w:t>
              <w:br/>
              <w:t>города Дивногорска »</w:t>
            </w:r>
          </w:p>
        </w:tc>
      </w:tr>
      <w:tr>
        <w:trPr>
          <w:trHeight w:val="600" w:hRule="atLeast"/>
        </w:trPr>
        <w:tc>
          <w:tcPr>
            <w:tcW w:w="15309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распределении планируемых расходов по отдельным мероприятиям программ, подпрограммам государственной программы</w:t>
            </w:r>
          </w:p>
        </w:tc>
      </w:tr>
      <w:tr>
        <w:trPr>
          <w:trHeight w:val="375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БС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98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</w:tr>
      <w:tr>
        <w:trPr>
          <w:trHeight w:val="99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960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 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7 82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3 625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1 72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3 228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9 349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14 38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35 052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0 302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81 033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31 215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1 272,0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699 026,7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03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6 153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1 25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6 929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98 675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3 112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7 737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01 25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2 683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25 614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89 843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65 903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359 156,0 </w:t>
            </w:r>
          </w:p>
        </w:tc>
      </w:tr>
      <w:tr>
        <w:trPr>
          <w:trHeight w:val="79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15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936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316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372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995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74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52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041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035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6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61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5 837,5 </w:t>
            </w:r>
          </w:p>
        </w:tc>
      </w:tr>
      <w:tr>
        <w:trPr>
          <w:trHeight w:val="799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523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438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48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18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24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907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27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577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383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01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007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4 033,2 </w:t>
            </w:r>
          </w:p>
        </w:tc>
      </w:tr>
      <w:tr>
        <w:trPr>
          <w:trHeight w:val="930" w:hRule="atLeast"/>
        </w:trPr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образование дете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 091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4 824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 030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8 63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9 336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7 49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5 550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0 856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 40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8 975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8 975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873 175,9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98 091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4 824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9 030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8 63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9 336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7 49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5 550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0 856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1 40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8 975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8 975,6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873 175,9 </w:t>
            </w:r>
          </w:p>
        </w:tc>
      </w:tr>
      <w:tr>
        <w:trPr>
          <w:trHeight w:val="1260" w:hRule="atLeast"/>
        </w:trPr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и дополнительное образование детей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4 62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1 479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 88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2 736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5 85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4 09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9 894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3 644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3 606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1 933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7 994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198 741,0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005" w:hRule="atLeast"/>
        </w:trPr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21,9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1 479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2 889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2 736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5 85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4 09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9 894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3 644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53 606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1 933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7 994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198 741,0 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го качественного отдыха и оздоровления детей в период каникул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99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64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414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058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980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394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5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89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23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23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 799,8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111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99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764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414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058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980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394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5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89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23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023,5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2 799,8 </w:t>
            </w:r>
          </w:p>
        </w:tc>
      </w:tr>
      <w:tr>
        <w:trPr>
          <w:trHeight w:val="94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11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ное обязательство по программ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125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557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2 395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3 80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 181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 408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9 607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 74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 931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282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278,7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4 310,0 </w:t>
            </w:r>
          </w:p>
        </w:tc>
      </w:tr>
      <w:tr>
        <w:trPr>
          <w:trHeight w:val="31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РБС: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</w:tr>
      <w:tr>
        <w:trPr>
          <w:trHeight w:val="97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449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182,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594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247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944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 757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807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12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512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910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910,3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4 439,3 </w:t>
            </w:r>
          </w:p>
        </w:tc>
      </w:tr>
      <w:tr>
        <w:trPr>
          <w:trHeight w:val="78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523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438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48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180,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241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907,9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279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577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 383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01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007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4 033,2 </w:t>
            </w:r>
          </w:p>
        </w:tc>
      </w:tr>
      <w:tr>
        <w:trPr>
          <w:trHeight w:val="6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153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936,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316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372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995,1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743,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 520,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041,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6 035,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61,2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3 361,2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5 837,5 </w:t>
            </w:r>
          </w:p>
        </w:tc>
      </w:tr>
      <w:tr>
        <w:trPr>
          <w:trHeight w:val="31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58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093"/>
        <w:gridCol w:w="1660"/>
        <w:gridCol w:w="813"/>
        <w:gridCol w:w="939"/>
        <w:gridCol w:w="939"/>
        <w:gridCol w:w="939"/>
        <w:gridCol w:w="939"/>
        <w:gridCol w:w="939"/>
        <w:gridCol w:w="939"/>
        <w:gridCol w:w="939"/>
        <w:gridCol w:w="662"/>
        <w:gridCol w:w="662"/>
        <w:gridCol w:w="603"/>
        <w:gridCol w:w="662"/>
      </w:tblGrid>
      <w:tr>
        <w:trPr>
          <w:trHeight w:val="144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RANGE!A1%3AO33"/>
            <w:bookmarkStart w:id="5" w:name="RANGE!A1%3AO33"/>
            <w:bookmarkEnd w:id="5"/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9" w:type="dxa"/>
            <w:gridSpan w:val="4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2 к муниципальной программе </w:t>
              <w:br/>
              <w:t xml:space="preserve">«Система образования </w:t>
              <w:br/>
              <w:t>города Дивногорска »</w:t>
            </w:r>
          </w:p>
        </w:tc>
      </w:tr>
      <w:tr>
        <w:trPr>
          <w:trHeight w:val="1110" w:hRule="atLeast"/>
        </w:trPr>
        <w:tc>
          <w:tcPr>
            <w:tcW w:w="1530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о ресурсном обеспечении и прогнозной оценке расходов на реализацию целей муниципальной программы с учетом источников финансирования, в том числе средств краевого бюджета и бюджета муниципального образования город Дивногорск</w:t>
            </w:r>
          </w:p>
        </w:tc>
      </w:tr>
      <w:tr>
        <w:trPr>
          <w:trHeight w:val="67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997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72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 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 829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625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 729,7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 228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349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 389,6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 052,3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 302,4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033,3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215,2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272,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9 026,7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0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89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51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42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322,3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 14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36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 623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52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 259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 583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40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 788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 592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 939,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 453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33 691,9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61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 957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53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 302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36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96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201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 205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 103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184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137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9 793,70</w:t>
            </w:r>
          </w:p>
        </w:tc>
      </w:tr>
      <w:tr>
        <w:trPr>
          <w:trHeight w:val="30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19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0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1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399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3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83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4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68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47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9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9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218,8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школьное образование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 091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82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03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633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3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49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55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56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05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975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975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 175,9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55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48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15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75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96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63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 23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939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6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78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7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 371,2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 376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89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28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 465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78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89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8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43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8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0,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0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 919,00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62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3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87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15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25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7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2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74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4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6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885,7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е и дополнительное образование детей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621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47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 88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 736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 85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 09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 89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644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606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33,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94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 741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9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440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845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26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17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28,1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 406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565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31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92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896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 252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386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168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78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 062,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 579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59 232,5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 39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76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282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522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843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56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96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341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89,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02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4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740,9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4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2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13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4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,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9,5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го качественного отдыха и оздоровления детей в период каникул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0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4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14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58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0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4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59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99,8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99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8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5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6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8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,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3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58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2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54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43,90</w:t>
            </w:r>
          </w:p>
        </w:tc>
      </w:tr>
      <w:tr>
        <w:trPr>
          <w:trHeight w:val="63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3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6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25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557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95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8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81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08,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607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741,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931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282,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78,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 31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4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5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94,2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58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27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9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86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50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40,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88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2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60,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7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3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425,90</w:t>
            </w:r>
          </w:p>
        </w:tc>
      </w:tr>
      <w:tr>
        <w:trPr>
          <w:trHeight w:val="315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 536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9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4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13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30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968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19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659,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27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50,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50,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 089,90</w:t>
            </w:r>
          </w:p>
        </w:tc>
      </w:tr>
      <w:tr>
        <w:trPr>
          <w:trHeight w:val="300" w:hRule="atLeast"/>
        </w:trPr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674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13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84" w:type="dxa"/>
            <w:gridSpan w:val="9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</w:tr>
      <w:tr>
        <w:trPr>
          <w:trHeight w:val="300" w:hRule="atLeast"/>
        </w:trPr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3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47"/>
        <w:gridCol w:w="547"/>
        <w:gridCol w:w="547"/>
        <w:gridCol w:w="547"/>
        <w:gridCol w:w="548"/>
        <w:gridCol w:w="548"/>
        <w:gridCol w:w="548"/>
        <w:gridCol w:w="548"/>
        <w:gridCol w:w="548"/>
        <w:gridCol w:w="548"/>
        <w:gridCol w:w="548"/>
        <w:gridCol w:w="615"/>
        <w:gridCol w:w="565"/>
        <w:gridCol w:w="615"/>
        <w:gridCol w:w="616"/>
        <w:gridCol w:w="616"/>
        <w:gridCol w:w="616"/>
        <w:gridCol w:w="666"/>
        <w:gridCol w:w="720"/>
        <w:gridCol w:w="634"/>
        <w:gridCol w:w="694"/>
        <w:gridCol w:w="694"/>
      </w:tblGrid>
      <w:tr>
        <w:trPr>
          <w:trHeight w:val="142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1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к муниципальной программе </w:t>
              <w:br/>
              <w:t xml:space="preserve">«Система образования </w:t>
              <w:br/>
              <w:t>города Дивногорска »</w:t>
            </w:r>
          </w:p>
        </w:tc>
      </w:tr>
      <w:tr>
        <w:trPr>
          <w:trHeight w:val="690" w:hRule="atLeast"/>
        </w:trPr>
        <w:tc>
          <w:tcPr>
            <w:tcW w:w="13287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 сводных показателей муниципальных заданий на оказание муниципальных услуг муниципальными учреждениями по муниципальной программе «Система образования города Дивногорска»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, показателя объема услуги (работы)</w:t>
            </w:r>
          </w:p>
        </w:tc>
        <w:tc>
          <w:tcPr>
            <w:tcW w:w="60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объема услуги (работы)</w:t>
            </w:r>
          </w:p>
        </w:tc>
        <w:tc>
          <w:tcPr>
            <w:tcW w:w="566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ого бюджета на оказание (выполнение) муниципальной услуги (работы), тыс. руб.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 ее содержание: реализация основных общеобразовательных программ дошкольно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т 2-х мес. до 7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1. «Дошко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39,9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8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224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922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336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495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55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856,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405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4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48,5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 ее содержание: реализация основных общеобразовательных программ начального обще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т 6 лет 6 мес. до 10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9,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90,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63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73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3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414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1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03,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75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94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394,0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 ее содержание: реализация основных общеобразовательных программ основного обще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11 до 15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52,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73,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39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20,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10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22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153,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7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43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9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91,0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 ее содержание: реализация основных общеобразовательных программ среднего общего образовани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16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5,16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5,7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3,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7,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69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7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7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27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26,7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6 лет 6 мес.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3 «Обеспечение безопасного качественного отдыха и оздоровления детей в период каникул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0,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4,9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4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8,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4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9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9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5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 ее содержание: реализация дополнительных общеобразовательных общеразвивающих программ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с 6 лет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8,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5,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6,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89,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99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66,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4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8,2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 и ее содержание: Услуга по организации предоставления психого-медико-педагогической помощи детям с ограниченными возможностями здоровья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1105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от 0 до 18 лет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2. «Общее и дополнительное образование детей»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,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,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,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,7</w:t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5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Heading1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«Система образования города Дивногорска»</w:t>
            </w:r>
          </w:p>
        </w:tc>
      </w:tr>
    </w:tbl>
    <w:p>
      <w:pPr>
        <w:pStyle w:val="Normal"/>
        <w:ind w:left="72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1 «Дошкольное образование детей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ind w:left="72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981"/>
      </w:tblGrid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дошкольного образования детей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Обеспечить доступность дошкольного образования в соответствие с федеральным государственным стандартом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обновление содержания и технологий дошкольного образования</w:t>
            </w:r>
          </w:p>
        </w:tc>
      </w:tr>
      <w:tr>
        <w:trPr>
          <w:trHeight w:val="87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дпрограмма финансируется за счет средств краевого бюджета, местного бюджета и внебюджетных источ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 873 175,90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7 год – 218 633,1 тыс. рублей, в том числе за счет средств краевого бюджета – 122 752,3 тыс. рублей, за счет местного бюджета – 76 465,3 тыс. рублей; за счет внебюджетных источников – 19 415,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8 год –229 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15 029,6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312 944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2 год –331 405,40 тыс. рублей, в том числе за счет средств краевого бюджета – 191 362,00 тыс. рублей, за счет местного бюджета – 120 788,70 тыс. рублей; за счет внебюджетных источников – 19 254,70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023 год –308 975,60 тыс. рублей, в том числе за счет средств краевого бюджета – 177 478,70 тыс. рублей, за счет местного бюджета – 111 400,40 тыс. рублей; за счет внебюджетных источников – 20 096,50 тыс. рублей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308 975,60 тыс. рублей, в том числе за счет средств краевого бюджета – 177 478,70 тыс. рублей, за счет местного бюджета – 111 401,40 тыс. рублей; за счет внебюджетных источников – 20 096,50 тыс. рублей</w:t>
            </w:r>
          </w:p>
        </w:tc>
      </w:tr>
      <w:tr>
        <w:trPr>
          <w:trHeight w:val="96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города Дивногорска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городской проблемы и обоснование необходимости разработк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дошкольного образования по состоянию на 01.01.2021 функционирует 11 дошкольных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01.01.2021 в г. Дивногорске проживало 2 454 ребенка в возрасте от 0 до 7 лет, без учета обучающихся обще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графическая ситуация в г. Дивногорске предполагает дальнейшее снижение рождаемости детей и предположительно выглядит следующим образ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631"/>
        <w:gridCol w:w="1843"/>
        <w:gridCol w:w="1417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(оце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оценк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2017г. 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2018г. (оц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г. (оц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г. (оценк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6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4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1 г. 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огноз)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че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 чел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48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количество мест в учреждениях, реализующих программы дошкольного образования, по состоянию на 01.01.2021 года составляет 1 607. Посещают дошкольные образовательные учреждения по состоянию на 01.09.2021- 1 490 детей, средний уровень укомплектованности детских садов составляет 100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1.2021 в очереди для определения в детские сады состояло 404 ребенка в возрасте от 0 до 7-ми лет. В том числе: в возрасте от 0 до 1-го года – 141, от 1 до 2-х лет – 196 чел., от 2-х до 3-х лет – 67 чел. От 3-х до 7-ми лет в городе очередь отсутствует.</w:t>
      </w:r>
    </w:p>
    <w:p>
      <w:pPr>
        <w:pStyle w:val="ConsPlusNonformat"/>
        <w:tabs>
          <w:tab w:val="clear" w:pos="720"/>
          <w:tab w:val="left" w:pos="48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дошкольных учреждений города осуществляется в соответствии с федеральными государственными образовательными стандартами дошкольного образования. В связи с этим необходимо создание и насыщение предметно-развивающей среды, соответствующей ФГОС ДО.</w:t>
      </w:r>
    </w:p>
    <w:p>
      <w:pPr>
        <w:pStyle w:val="ConsPlusNormal1"/>
        <w:tabs>
          <w:tab w:val="clear" w:pos="720"/>
          <w:tab w:val="left" w:pos="284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.09.2016 вступили в действие ФГОС для детей с ОВЗ. По состоянию на 01.01.2021 дошкольные образовательные учреждения посещают 23 ребенка-инвалида и 253 ребенка с ОВЗ. Перед системой образования города стоит задача создания условий для получения детьми-инвалидами и детьми с ОВЗ качественного образования в дошкольных образовательных организациях. В трех детских садах №7,9,14 созданы группы компенсирующей направленности для детей с нарушениями речи (86 чел.), в детском саду № 14 создана компенсирующая группа для детей-инвалидов с нарушениями ОДА и ДЦП (9 чел.). Во всех дошкольных образовательных организациях открыты группы комбинированной направленности, которые посещают дети с ОВЗ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: предоставление общедоступного и качественного дошкольного образования для детей с разными образовательными потребност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Обеспечить доступность дошкольного образования в соответствие с федеральным государственным стандар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бновление содержания и технологий дошко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Дошкольное образование детей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Дивногорска и руководителями ОУ в рамках действующего законодательства за счёт средств федерального, краевого и местного финансирования. По каждому мероприятию распорядительным актом администрации города Дивногорск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и целевое использование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rPr/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дпрограммы представлены в приложении № 2 к подпрограмме «Дошкольное образован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финансируется за счет средств краевого, местного бюджетов и внебюджет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подпрограммы составит 2 873 175,90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198 091,6 тыс. рублей, в том числе за счет средств краевого бюджета – 92 552,9 тыс. рублей, за счет местного бюджета – 92 376,4 тыс. рублей; внебюджетных источников – 13 162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204 824,6 тыс. рублей, в том числе за счет средств краевого бюджета – 81 485,80 тыс. рублей, за счет местного бюджета –110 895,0 тыс. рублей; внебюджетных источников – 12 443,8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219 030,50 тыс. рублей, в том числе за счет средств краевого бюджета – 116 158,7 тыс. рублей, за счет местного бюджета – 86 284,2 тыс. рублей; за счет внебюджетных источников – 16 587,6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218 633,1 тыс. рублей, в том числе за счет средств краевого бюджета – 122752,3 тыс. рублей, за счет местного бюджета – 76 465,30 тыс. рублей; за счет внебюджетных источников – 19 415,5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229 336,90 тыс. рублей, в том числе за счет средств краевого бюджета – 129 296,80 тыс. рублей, за счет местного бюджета – 78 788,70 тыс. рублей; за счет внебюджетных источников – 21 251,4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267 495,50 тыс. рублей, в том числе за счет средств краевого бюджета – 147 632,00 тыс. рублей, за счет местного бюджета – 99 489,90 тыс. рублей; за счет внебюджетных источников – 20 373,5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275 550,40 тыс. рублей, в том числе за счет средств краевого бюджета – 168 234,10 тыс. рублей, за счет местного бюджета – 92 286,70 тыс. рублей; за счет внебюджетных источников – 15 029,6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310 856,80 тыс. рублей, в том числе за счет средств краевого бюджета – 174 939,20 тыс. рублей, за счет местного бюджета – 115 743,30 тыс. рублей; за счет внебюджетных источников – 20 174,3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2 год - 331 405,40 тыс. рублей, в том числе за счет средств краевого бюджета – 191 362,00 тыс. рублей, за счет местного бюджета – 120 788,70 тыс. рублей; за счет внебюджетных источников – 19 254,7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308 975,60 тыс. рублей, в том числе за счет средств краевого бюджета – 177 478,70 тыс. рублей, за счет местного бюджета – 111 400,40 тыс. рублей; за счет внебюджетных источников – 20 096,5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850" w:gutter="0" w:header="708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>Г.В.Кабацура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717"/>
        <w:gridCol w:w="837"/>
        <w:gridCol w:w="1018"/>
        <w:gridCol w:w="745"/>
        <w:gridCol w:w="752"/>
        <w:gridCol w:w="746"/>
        <w:gridCol w:w="944"/>
        <w:gridCol w:w="752"/>
        <w:gridCol w:w="752"/>
        <w:gridCol w:w="648"/>
        <w:gridCol w:w="648"/>
        <w:gridCol w:w="739"/>
        <w:gridCol w:w="648"/>
        <w:gridCol w:w="648"/>
        <w:gridCol w:w="239"/>
      </w:tblGrid>
      <w:tr>
        <w:trPr>
          <w:trHeight w:val="103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RANGE!A1%3AO13"/>
            <w:bookmarkStart w:id="7" w:name="RANGE!A1%3AO13"/>
            <w:bookmarkEnd w:id="7"/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1" w:type="dxa"/>
            <w:gridSpan w:val="6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 к Паспорту подпрограммы 1 «Дошкольное образование детей»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индикаторов подпрограммы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ые индикаторы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073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доставление общедоступного и качественного дошкольного образования для детей с разными образовательными потребностям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038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№ 1 Обеспечить доступность дошкольного образования, соответствующего федеральным государственным стандартам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воспитанников дошкольных образовательных организаций, расположенных на территории города Дивногорска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, расположенных на территории города Дивногорс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ошкольных образовательных организаций, в которых оценка их деятельности, а также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дошкольных 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(3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(10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4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96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абацура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97"/>
        <w:gridCol w:w="1829"/>
        <w:gridCol w:w="594"/>
        <w:gridCol w:w="594"/>
        <w:gridCol w:w="859"/>
        <w:gridCol w:w="594"/>
        <w:gridCol w:w="1047"/>
        <w:gridCol w:w="1047"/>
        <w:gridCol w:w="1047"/>
        <w:gridCol w:w="1018"/>
        <w:gridCol w:w="2936"/>
      </w:tblGrid>
      <w:tr>
        <w:trPr>
          <w:trHeight w:val="11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к Паспорту подпрограммы 1 «Дошкольное образование детей»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в системе дошкольного образования равных возможностей для современного качественного образования, позитивной социализации и оздоровления детей</w:t>
            </w:r>
          </w:p>
        </w:tc>
      </w:tr>
      <w:tr>
        <w:trPr>
          <w:trHeight w:val="51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я учреждений, обеспечивающих получение дошкольного образования в дошкольных образовательных учреждениях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9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2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2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748,6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 детей получат услуги дошкольного образования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4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41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0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8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489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86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647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91,9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64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874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691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753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9,3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72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885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1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11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835,8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16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02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59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61Z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9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6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6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72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 497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807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69,7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02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L027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3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я учреждений, обеспечивающих получение дошкольного образования в дошкольных образовательных учреждениях(кр.б.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3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5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39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513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80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80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566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836,3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2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92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378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2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,1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4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8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147,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13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13,8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723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1,6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5,8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76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351,9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3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3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40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47А, 0110010230, 0110010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1047Б, 0110010230, 011001049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81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0103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8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74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 развития учреждений, обеспечивающих получение дошкольного образования в дошкольных образовательных учреждениях (род.плата)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4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6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6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885,7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образовательных учреждений в соответствие требованиям правил пожарной безопасности, строительным нормам и правилам, санитарным нормам и правилам (кр.бюджет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6,1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зданий ДОУ соответствуют требованиям правил пожарной безопасности, строительным нормам и правилам, санитарным нормам и правилам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7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,1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униципальных учреждений за содействие развитию налогового потенциал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7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3,4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едение муниципальных образовательных учреждений в соответствие требованиям правил пожарной безопасности, строительным нормам и правилам, санитарным нормам и правилам (местный бюджет)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74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(возмещение) расходов на выплаты воспитателям в муниципальных образовательных учреждениях, реализующих основную общеобразовательную программу дошкольного образования детей,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S55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4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детей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6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26,0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ю части родительской платы получат в 2017 году 742 человека</w:t>
            </w:r>
          </w:p>
        </w:tc>
      </w:tr>
      <w:tr>
        <w:trPr>
          <w:trHeight w:val="84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содержания в муниципальных дошкольных образовательных учреждениях (группах) детей без взимания родительской платы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0,4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3 ДОУ города содержится 43 детей без взимания родительской платы 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9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7554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0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6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системе дошкольного образования детей (кр.б.)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74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2,3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о 135 дополнительных мест для детей дошкольного возраста, в том числе по годам: 2014 - 84 мест; 2015 - 51 мест</w:t>
            </w:r>
          </w:p>
        </w:tc>
      </w:tr>
      <w:tr>
        <w:trPr>
          <w:trHeight w:val="67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5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8,8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системе дошкольного образования детей (м.б.)</w:t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4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90</w:t>
            </w:r>
          </w:p>
        </w:tc>
        <w:tc>
          <w:tcPr>
            <w:tcW w:w="2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8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ом конкурсе "Детские сады-детям". Получение субсидии бюджету муниципального образования г.Дивногорск на денежное поощрение детским садам-победителям конкурса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0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на получение денежных премий лучшими воспитателями образовательных учреждений, реализующих основную общеобразовательную программу дошкольного образования, денежных премий лучшим детским садам, денежных премий лучшим педагогическим коллективам детских садов.</w:t>
            </w:r>
          </w:p>
        </w:tc>
      </w:tr>
      <w:tr>
        <w:trPr>
          <w:trHeight w:val="13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0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9</w:t>
            </w:r>
          </w:p>
        </w:tc>
        <w:tc>
          <w:tcPr>
            <w:tcW w:w="3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ошкольников различной направленности (интеллектуальной, творческой, спортивной) </w:t>
            </w:r>
          </w:p>
        </w:tc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8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  <w:tc>
          <w:tcPr>
            <w:tcW w:w="2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а муниципальном уровне проводится 3 мероприятия, с общим числом участников не менее 1000 человек 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88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0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975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975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 175,9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 405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975,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 975,6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3 175,9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362,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78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478,7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 371,2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788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0,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400,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5 919,0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4,7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6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96,5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 885,70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74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73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709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72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аспорт подпрограммы 2</w:t>
      </w:r>
    </w:p>
    <w:p>
      <w:pPr>
        <w:pStyle w:val="Normal"/>
        <w:ind w:left="72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Общее и дополнительное образование детей»</w:t>
      </w:r>
    </w:p>
    <w:p>
      <w:pPr>
        <w:pStyle w:val="Normal"/>
        <w:ind w:left="720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17"/>
      </w:tblGrid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и дополнительное образование детей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а образования города Дивногорска»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оздать безопасные и комфортные условия, соответствующие требованиям надзорных органов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ть условия для получения детьми качественного образования в общеобразовательных учреждениях, соответствующих требованиям ФГОС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ть условия для выявления и поддержки и развития одаренных детей, детей с ограниченными возможностями здоровья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еспечить реализацию федеральных проектов в рамках Национального проекта «Образование»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краевого и муниципального бюджетов и внебюджетных источ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8 741,0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31 479,10 тыс. рублей, в том числе за счет средств краевого бюджета – 113 565,80 тыс. рублей, за счет средств муниципального бюджета – 115 762,00 тыс. рублей, за счет внебюджетных источников – 2151,3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2 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 110,3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299 894,20 тыс. рублей, в том числе за счет средств федерального бюджета- 12 598,60 тыс. рублей, за счет средств краевого бюджета – 201 386,30 тыс. рублей, за счет средств муниципального бюджета – 79 096,10 тыс. рублей, за счет внебюджетных источников – 6 813,20 тыс. рубле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353 644,00 тыс. рублей, в том числе за счет средств федерального бюджета- 26 440,10 тыс. рублей, за счет средств краевого бюджета – 220 168,30 тыс. рублей, за счет средств муниципального бюджета – 104 341,30 тыс. рублей, за счет внебюджетных источников – 2694,30 тыс. рубле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353 606,30 тыс. рублей, в том числе за счет средств федерального бюджета- 28 845,90 тыс. рублей, за счет средств краевого бюджета – 211 678,40 тыс. рублей, за счет средств муниципального бюджета – 110 589,20 тыс. рублей, за счет внебюджетных источников – 2 492,80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341 933,90 тыс. рублей, в том числе за счет средств федерального бюджета- 29 526,50 тыс. рублей,за счет средств краевого бюджета – 214 062,60 тыс. рублей, за счет средств муниципального бюджета – 96 402,10 тыс. рублей, за счет внебюджетных источников – 1 942,70 тыс. рублей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317 994,20 тыс. рублей, в том числе за счет средств федерального бюджета- 12 117,00 тыс. рублей, за счет средств краевого бюджета – 207 579,90 тыс. рублей, за счет средств муниципального бюджета – 96 354,60 тыс. рублей, за счет внебюджетных источников – 1 942,70 тыс. рублей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и контроля за исполнением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  <w:r>
        <w:rPr>
          <w:sz w:val="28"/>
          <w:szCs w:val="28"/>
        </w:rPr>
        <w:t>:</w:t>
      </w:r>
    </w:p>
    <w:p>
      <w:pPr>
        <w:pStyle w:val="Normal"/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проблемы и обоснование необходимости разработки подпрограммы.</w:t>
      </w:r>
    </w:p>
    <w:p>
      <w:pPr>
        <w:pStyle w:val="Style24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-2021 учебном году сеть образовательных учреждений муниципального образования город Дивногорск включает 11 дошкольных образовательных организаций, 6 образовательных организаций, предоставляющих начальное, основное, среднее (полное) образование, 1учреждение дополнительного образования.</w:t>
      </w:r>
    </w:p>
    <w:p>
      <w:pPr>
        <w:pStyle w:val="Normal"/>
        <w:numPr>
          <w:ilvl w:val="0"/>
          <w:numId w:val="0"/>
        </w:numPr>
        <w:ind w:left="-426" w:firstLine="709"/>
        <w:jc w:val="both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ее образование </w:t>
      </w:r>
    </w:p>
    <w:p>
      <w:pPr>
        <w:pStyle w:val="Style24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бщего образования состоит из 6 общеобразовательных организаций. 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здания необходимых (базовых) условий для реализации основных образовательных программ в соответствие с требованиями федеральных государственных образовательных стандартов начального и основного общего, среднего (полного) общего образования осуществляется оснащение общеобразовательных учреждений городского округа учебным оборудованием, обеспечение учебными пособиями и повышение квалификации педагогов и руководителей общеобразовательных учреждений. 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щеобразовательных организациях города, реализующих образовательные программы начального общего, основного общего образования, введен федеральный государственный образовательный стандарт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20 года началось введение Федерального государственного образовательного стандарта среднего общего образования. 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необходимо обеспечить материально-техническую базу и подготовку педагогических кадров к работе в условиях реализации новых ФГОС среднего общего образования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се обучающиеся с 1-го по 11-й класс общеобразовательных учреждений обеспечиваются необходимыми бесплатными учебниками и учебными пособиями. Дальнейшая задача состоит в удержании данного показателя и обеспечении учебными пособиями всех учащихся, в том числе по новым ФГОС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13-2014 учебного года в системе образования города государственная (итоговая) аттестация обучающихся, освоивших образовательные программы основного общего образования (выпускников 9-х классов), проводится в форме основного государственного экзамена (для большинства выпускников) и в форме ГВЭ (для выпускников с ОВЗ) в штатном режиме. Это способствует самоопределению выпускников и является подготовительным этапом для сдачи ЕГЭ в 11 классе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спользования каждой школой образовательных ресурсов сети Интернет является направлением федерального проекта "Цифровая образовательная среда" национального проекта "Образование". 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9.2019 в 100% общеобразовательных учреждений осуществляется ведение образовательного процесса с использованием технологий "Электронный дневник", "Электронный журнал"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хода к современной цифровой образовательной среде с 2020 года в четырех общеобразовательных учреждениях созданы условия для подключения к сети Интернет со скоростью доступа до 100 Мбит/с. 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оснащение муниципальных общеобразовательных организаций современным цифровым технологическим оборудованием: 2022 год - 2 общеобразовательные организации, 2023 год - 3 общеобразовательные организации.</w:t>
      </w:r>
    </w:p>
    <w:p>
      <w:pPr>
        <w:pStyle w:val="31"/>
        <w:ind w:left="-426" w:firstLine="709"/>
        <w:rPr>
          <w:szCs w:val="28"/>
        </w:rPr>
      </w:pPr>
      <w:r>
        <w:rPr>
          <w:szCs w:val="28"/>
        </w:rPr>
        <w:t xml:space="preserve">В настоящее время в муниципалитете проживают 447 детей, которые относятся к категории детей с ограниченными возможностями здоровья. Все они включены в процесс образования в детских садов или общеобразовательных организациях. </w:t>
      </w:r>
    </w:p>
    <w:p>
      <w:pPr>
        <w:pStyle w:val="31"/>
        <w:ind w:left="-426" w:firstLine="709"/>
        <w:rPr>
          <w:szCs w:val="28"/>
        </w:rPr>
      </w:pPr>
      <w:r>
        <w:rPr>
          <w:szCs w:val="28"/>
        </w:rPr>
        <w:t>В связи с этим необходимо организовать работу по следующим направлениям: создание безбарьерной (доступной) среды в общеобразовательных учреждениях, развитие форм инклюзивного образования, организация психолого-медико-педагогического сопровождения детей с ограниченными возможностями здоровья в условиях инклюзивного образования, оказание консультативной помощи родителям, имеющим детей с проблемами здоровья и развития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нды 6-ти общеобразовательных учреждений города Дивногорска (здания, сооружения, оборудования и инженерные коммуникации) имеют износ более 70 процентов и средний срок эксплуатации зданий более 40 лет, поэтому в данный момент здания общеобразовательных учреждений не соответствуют современным требованиям безопасности эксплуатации. Недостаточное финансирование по мероприятиям капитального характера, направленных на повышение работоспособности инженерной инфраструктуры образовательных учреждений, не позволяет руководителям организаций поддерживать в исправном состоянии здания и сооружения, а также своевременно проводить текущие и капитальные ремонты.</w:t>
      </w:r>
    </w:p>
    <w:p>
      <w:pPr>
        <w:pStyle w:val="Normal"/>
        <w:widowControl w:val="false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й жизнедеятельности образовательных учреждений Красноярского края, в том числе г. Дивногорска, может быть достигнуто путем проведения единой региональной и муниципальной политики, направленной на систему единых мер ресурсного и организационного характера.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к, с целью обеспечения современных комфортных и безопасных условий обучения город Дивногорск с 2006 по 2012 годы участвовал в целевой программе «Обеспечение жизнедеятельности образовательных учреждений края». Данная программа позволила на 100 процентов закрыть потребность образовательных организаций в обеспечении пищеблоков и медицинских кабинетов, технологическом и медицинском оборудовании, оснащении приборами искусственного освещения, установками автоматической охранно-пожарной сигнализации и системами оповещения и управления эвакуацией людей при пожаре. В настоящее время в государственной программе Красноярского края «Развитие образования» существует направление, связанное с проведением ремонтных работ по выполнению предписаний надзорных органов и укреплению антитеррористической защищенности. Общеобразовательные организации городя являются участниками данной программы и ежегодно получают финансирование в размере 1000,00 тыс. руб. на указанные выше цели.</w:t>
      </w:r>
    </w:p>
    <w:p>
      <w:pPr>
        <w:pStyle w:val="ConsPlusTitle"/>
        <w:ind w:left="-42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онное обследование зданий общеобразовательных учреждений города проводится два раза в год (в осенний и весенний периоды времени). В настоящее время в функционирующих зданиях общеобразовательных учреждений города с целью создания безопасных и комфортных условий необходимо устранить замечания надзорных органов, в том числе: Роспотребнадзора, Госпожнадзора, Прокуратуры и выполнить условия постановления Правительства РФ от 02.08.2019 № 1006 «Об утверждении требований к антитеррористической защищенности объектов (территорий) Министерства просвещения Российской Федерации и объектов территорий» на общую сумму 88 825,12 тыс. руб.</w:t>
      </w:r>
    </w:p>
    <w:p>
      <w:pPr>
        <w:pStyle w:val="Normal"/>
        <w:tabs>
          <w:tab w:val="clear" w:pos="720"/>
          <w:tab w:val="left" w:pos="709" w:leader="none"/>
        </w:tabs>
        <w:ind w:left="-42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ое образование детей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истеме образования по состоянию на 01.01.2021 действует 3 учреждения дополнительного образования детей, в том числе: 1 учреждение, подведомственное отделу образования, 2 – отделу культуры администрации города. Кроме того, в спектре учреждений, организующих занятость детей города, функционирует муниципальное бюджетное учреждение "Спортивная школа г. Дивногорска". Также дополнительные образовательные программы разной направленности реализуются на базе общеобразовательных учреждений города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и молодежи, занимающихся дополнительным образованием по данным системы «Навигатор», по состоянию на 01.10.2021 составила 62% от общей численности детей и молодежи в возрасте от 5 до 18 лет. Занятость программами дополнительного образования детей школьного возраста составляет более 80%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работает много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решение задачи развития доступности и повышения качества дополнительного образования, в настоящее время затруднено «ветхой» материально-технической базой муниципальных образовательных учреждений дополнительного образования, что обусловлено недостаточным финансированием.</w:t>
      </w:r>
    </w:p>
    <w:p>
      <w:pPr>
        <w:pStyle w:val="Normal"/>
        <w:ind w:left="-42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ое образование должно выполняет задачу повышения стартовых возможностей и жизненных шансов подрастающего поколения, проживающего на территории городского округа. Это требует иного содержания программ дополнительного образования, укрепления и модернизации учреждений дополнительного образования. Для решения этих задач</w:t>
      </w:r>
      <w:r>
        <w:rPr>
          <w:sz w:val="28"/>
          <w:szCs w:val="28"/>
        </w:rPr>
        <w:t xml:space="preserve">, в рамках реализации национального проекта «Успех каждого ребенка» </w:t>
      </w:r>
      <w:r>
        <w:rPr>
          <w:bCs/>
          <w:sz w:val="28"/>
          <w:szCs w:val="28"/>
        </w:rPr>
        <w:t>в конце 2019 года муниципальная система дополнительного образования города включилась в проект по внедрению системы персонифицированного учета и финансирования дополнительного образования детей (распоряжение о создании рабочей группы по внедрению персонифицированного финансирования №2532р от 16.12.2019),</w:t>
      </w:r>
      <w:r>
        <w:rPr>
          <w:rFonts w:eastAsia="Calibri"/>
          <w:iCs/>
          <w:sz w:val="28"/>
          <w:szCs w:val="28"/>
          <w:lang w:eastAsia="en-US"/>
        </w:rPr>
        <w:t xml:space="preserve"> в систему открытого информирования</w:t>
      </w:r>
      <w:r>
        <w:rPr>
          <w:rFonts w:eastAsia="Calibri"/>
          <w:b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всех получателей услуг дополнительного образования «Навигатор» –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общедоступного информационного портала, где представлена единая база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дополнительных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общеобразовательных, общеразвивающих программ для детей от 5 до 18 лет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увеличения охвата детей программами технической направленности, формирования функциональных компетентностей в рамках Национального проекта «Образование» созданы Центры естественно-научной и технологической направленности «Точка роста» в школах № 7 и гимназии № 10, цифрового и гуманитарного профилей в школах № 2, 5 и 9. В 2023 панируется создание «Точки роста» в школе №4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дальнейшего развития системы дополнительного образования необходимо создать условия для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фраструктуры и укрепления материально-технической базы организаций дополнительного образования для формирования и реализации современного содержания дополнительных образовательных программ, обеспечения высокого качества и дифференцированного характера при его массовой доступности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, включая использование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ессионального развития педагогических кадров системы дополнительного образования города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общеобразовательных организаций создано 6 физкультурно-спортивных клубов, в которых занимается 2 796 школьников, 37 семейных, 5 патриотических клубов. Образовательные учреждения включены в Российское движение школьников, создано местное отделение ВВПОД «Юнармия»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сноярском крае и городе Дивногорске систематизирована система включения школьников и учащейся молодежи в спортивно-массовые мероприятия, участниками которых ежегодно становятся свыше двух тысяч школьников, в том числе с ограниченными возможностями здоровья,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 июля 2010 № 948 «О проведении всероссийских спортивных соревнований (игр) школьников». В 2020-2021 учебном году в рамках организации городской спартакиады школьников (муниципальный этап ШСЛ) было задействовано 1 595 человек, в рамках «Президентских спортивных игр» 807 школьников, более 2 000 детей стали участниками спортивных мероприятиях различной направленности (Кросс наций, Лыжня России и др.)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регионального проекта </w:t>
      </w:r>
      <w:r>
        <w:rPr>
          <w:bCs/>
          <w:sz w:val="28"/>
          <w:szCs w:val="28"/>
        </w:rPr>
        <w:t>«Патриотическое воспитание граждан Российской Федерации», с</w:t>
      </w:r>
      <w:r>
        <w:rPr>
          <w:sz w:val="28"/>
          <w:szCs w:val="28"/>
        </w:rPr>
        <w:t xml:space="preserve"> целью повышения эффективности воспитательной составляющей образования необходимо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разработку рабочих программ воспитания на основе Примерной программы во всех школах города, реализовывать воспитательные задачи в ходе преподавания предметов;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численности детей и молодежи, вовлеченных в социально активную деятельность через увеличение охвата патриотическими проектами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.</w:t>
      </w:r>
    </w:p>
    <w:p>
      <w:pPr>
        <w:pStyle w:val="Style25"/>
        <w:ind w:left="-426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явление, развитие и поддержка одаренных детей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правления работы с одаренными детьми обозначена в указе Президента РФ от 29.05.2017 № 240 «Об объявлении в Российской Федерации Десятилетия детства», концепции долгосрочного социально-экономического развития Российской Федерации на период до 2020 (распоряжение Правительства РФ от 17.11.2008 № 1662-р), в распоряжении Правительства РФ от 04.09.2014 № 1726-р «Об утверждении Концепции развития дополнительного образования детей»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государственного приоритета с 2011 года в городе реализуется муниципальная целевая программа «Одаренные дети», с 2014 данное направление включено в муниципальную программу «Система образования города Дивногорска», подпрограмму 2 «Общее и дополнительное образование детей» (далее программа)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ешены следующие задачи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информационная база данных о талантливых и одарённых детях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63 школьникам, показавшим высокие результаты участия (край, РФ) в олимпиадах, конференциях, творческих конкурсах, спортивных соревнованиях, присуждены премии Главы города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одаренным детям произведена оплата части стоимости путевки в летние оздоровительные лагеря;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4 % увеличено количество одарённых детей школьного и дошкольного возраста, занявших призовые места на конкурсах, соревнованиях, фестивалях, турнирах и иных конкурсных мероприятиях в рамках Программы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педагогам, работающим с одаренными детьми, присуждены премии Главы города. Обновились формы работы с одаренными детьми (проводятся форумы, круглогодичные школы интеллектуального роста, художественно-эстетического развития, спортивного мастерства, летние профильные смены, on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ine лекции, вебинары, тематические уроки и др.) и педагогами (семинары, мастер-классы, курсы повышения квалификации,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вебинары, консультации, мониторинги по работе с одаренными детьми)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в направлении работы с одаренными детьми обеспечивают участие более 80% школьников города в предметных олимпиадах, спортивных соревнованиях, творческих конкурсах, научных конференциях и др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принявших участие в олимпиадах, конкурсах, турнирах, соревнованиях за пределами края, составляет 13,8 % от общего количества учащихся.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опровождения одаренных детей в достижении ими высоких результатов внедряются новые формы работы: создание базовых площадок, участие школьников города во всероссийских тренингах, участие в научно-практических конференциях, олимпиадах школьников на всех этапах, начиная со школьного и до краевого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-42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: предоставление доступного и качественного общего и дополнительного образования, соответствующего федеральным государственным стандартам, для детей с разными образовательными потребностями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здать безопасные и комфортные условия, соответствующие требованиям надзорных органов 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условия для получения детьми качественного образования в общеобразовательных учреждениях, соответствующих требованиям ФГОС.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ть условия для выявления, поддержки и развития одаренных детей, детей с ограниченными возможностями здоровья. </w:t>
      </w:r>
    </w:p>
    <w:p>
      <w:pPr>
        <w:pStyle w:val="Normal"/>
        <w:tabs>
          <w:tab w:val="clear" w:pos="720"/>
          <w:tab w:val="left" w:pos="317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Обеспечить реализацию федеральных проектов в рамках Национального проекта «Образование»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 2014-2024 годы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«Развитие общего и дополнительного образования»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ы реализации подпрограммы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осуществляется отделом образования администрации города и руководителями ОУ в рамках действующего законодательства за счёт средств федерального, краевого и муниципального финансирования. По каждому мероприятию распорядительным актам администрации города или отдела образования администрации города утверждается Порядок либо Положение, в котором прописаны механизмы реализации данного мероприятия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одпрограммой и контроль за выполнением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, который несет ответственность за выполнение и целевое использование средств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ности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отделом образования администрации города Дивногорска.</w:t>
      </w:r>
    </w:p>
    <w:p>
      <w:pPr>
        <w:pStyle w:val="Normal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№ 1 к подпрограмме), а также мероприятий в установленные сроки.</w:t>
      </w:r>
    </w:p>
    <w:p>
      <w:pPr>
        <w:pStyle w:val="Normal"/>
        <w:ind w:left="-426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4"/>
        </w:numPr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2 к подпрограмме «Общее и дополнительное образование»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-42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финансовых, материальных и трудовых затрат (ресурсное обеспечение подпрограммы)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 198 741,00 тыс. рублей, в том числе: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14 621,9 тыс. рублей, в том числе за счет средств краевого бюджета – 109 406,9 тыс. рублей, за счет средств муниципального бюджета – 103 390,4 тыс. рублей, за счет внебюджетных источников – 1 824,6 тыс. рублей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31 479,10 тыс. рублей, в том числе за счет средств краевого бюджета – 113 565,80 тыс. рублей, за счет средств муниципального бюджета – 115 762,0 тыс. рублей, за счет внебюджетных источников – 2151,30 тыс. рублей;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252 889,6 тыс. рублей, в том числе за счет средств краевого бюджета – 149 314,1 тыс. рублей, за счет средств муниципального бюджета – 101 282,7 тыс. рублей, за счет внебюджетных источников – 2 292,80 тыс. рублей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262 736,6 тыс. рублей, в том числе за счет средств краевого бюджета – 163 921,2 тыс. рублей, за счет средств муниципального бюджета – 96 522,6 тыс. рублей, за счет внебюджетных источников – 2 292,80 тыс. рублей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275 850,00 тыс. рублей, в том числе за счет средств краевого бюджета – 178 896,10 тыс. рублей, за счет средств муниципального бюджета – 93 843,60 тыс. рублей, за счет внебюджетных источников – 3 110,3 тыс. рублей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–294 091,20 тыс. рублей, в том числе за счет средств краевого бюджета – 189 252,90 тыс. рублей, за счет средств муниципального бюджета – 99 156,30 тыс. рублей, за счет внебюджетных источников – 5 682,0 тыс. рублей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299 894,20 тыс. рублей, в том числе за счет средств краевого бюджета – 213 984,90 тыс. рублей, за счет средств муниципального бюджета – 79 096,10 тыс. рублей, за счет внебюджетных источников – 6 813,20 тыс. рублей </w:t>
      </w:r>
    </w:p>
    <w:p>
      <w:pPr>
        <w:pStyle w:val="Normal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1 год –353 644,00 тыс. рублей, в том числе за счет средств федерального бюджета – 26 440,10 тыс.рублей, за счет средств краевого бюджета – 220 168,30 тыс. рублей, за счет средств муниципального бюджета – 104 341,30 тыс. рублей, за счет внебюджетных источников – 2 694,30 тыс. рублей 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353 606,30 тыс. рублей, в том числе за счет средств федерального бюджета – 28 845,90 тыс.рублей, за счет средств краевого бюджета – 211 678,40 тыс. рублей, за счет средств муниципального бюджета – 110 589,20 тыс. рублей, за счет внебюджетных источников – 2 492,80 тыс. рублей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341 933,90 тыс. рублей, в том числе за счет средств краевого бюджета – 243 589,10 тыс. рублей, за счет средств муниципального бюджета – 96 402,10 тыс. рублей, за счет внебюджетных источников – 1 942,70 тыс. рублей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317 994,20 тыс. рублей, в том числе за счет средств краевого бюджета – 219 696,90 тыс. рублей, за счет средств муниципального бюджета – 86 931,20 тыс. рублей, за счет внебюджетных источников – 1 942,70 тыс. рублей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-42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ab/>
        <w:t xml:space="preserve"> Г.В.Кабацура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274"/>
        <w:gridCol w:w="894"/>
        <w:gridCol w:w="835"/>
        <w:gridCol w:w="835"/>
        <w:gridCol w:w="835"/>
        <w:gridCol w:w="835"/>
        <w:gridCol w:w="835"/>
        <w:gridCol w:w="835"/>
        <w:gridCol w:w="687"/>
        <w:gridCol w:w="636"/>
        <w:gridCol w:w="687"/>
        <w:gridCol w:w="687"/>
        <w:gridCol w:w="687"/>
        <w:gridCol w:w="239"/>
      </w:tblGrid>
      <w:tr>
        <w:trPr>
          <w:trHeight w:val="73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RANGE!A1%3AO36"/>
            <w:bookmarkStart w:id="9" w:name="RANGE!A1%3AO36"/>
            <w:bookmarkEnd w:id="9"/>
          </w:p>
        </w:tc>
        <w:tc>
          <w:tcPr>
            <w:tcW w:w="52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4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  <w:br/>
              <w:t>к Паспорту подпрограммы 2 «Общее и дополнительное образование дете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16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индикаторов подпрограммы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ые индикаторы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обеспечение потребности населения в качественном доступном общем и дополнительном образовании.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1 Создать безопасные и комфортные условия, соответствующие требованиям надзорных органов 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в которых произведен выборочный капитальный ремонт зданий и сооруж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горячим питанием в школ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пропусков занятий по болезни в расчете на одного ученик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детского травматизма в урочное врем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автобусов, соответствующих требованиям безопасной и комфортной перевозки дете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2. Создать условия для получения детьми качественного образования в общеобразовательных учреждениях, соответствующих требованиям ФГОС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редних и основных общеобразовательных школ, в которых действуют управляющие советы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курсовую подготовку (не менее 1 раза в 5 лет), в том числе по ФГОС нового поколе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ителей государственных (муниципальных) общеобразовательных учреждений, имеющих стаж педагогической работы до 5 лет, в общей численности учителей государственных (муниципальных) общеобразовательных учрежден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в государственных (муниципальных) общеобразовательных организациях, занимающихся во вторую (третью) смену, в общей численности обучающихся в государственных (муниципальных) общеобразовательных организаций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общеобразовательных учреждений, охваченных психолого-педагогической и медико-социальной помощью, от общей численности обучающихся общеобразовательных учреждений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организаций, не сдавших единый государственный экзамен, в общей численности выпускников государственных (муниципальных) общеобразовательных организаций и не получивших аттестат о среднем образован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русскому языку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-х классов, успешно прошедших государственную итоговую аттестацию, осуществляемую внешними экзаменационными комиссиями по математике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принимающих участие в итоговых контрольных работах по русскому языку и математике в 4-х классах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с ограниченными возможностями здоровья и детей-инвалидов, получающихся качественное общее образование с использованием современного оборудования ( 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3. Создать условия для выявления, поддержки и развития одаренных детей, детей с ограниченными возможностями здоровья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етей, получающих услуги дополнительного образования, в общей численности детей в возрасте 7–18 л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привлеченных к участию в спортивных и культурно-массовых мероприятиях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 5-11 классов, включенных в учебно-исследовательскую, проектную деятельность к общему числу этой категори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 4. Обеспечить реализацию федеральных проектов в рамках Нацпроекта "Образование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рабочих программ воспитания обучающихся в общеобразовательных организациях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детей и молодежи в возрасте до 35 лет, вовлеченных в социально активную дечтельность через увеличение охвата патриотическими проектам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системы межпоколенческого взаимодействия и обеспечения преемственности поколений, поддержки общественных инициатив и проектов, направленных на гражданское и патриотическое воспитание детей и молодеж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785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gridSpan w:val="4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555"/>
        <w:gridCol w:w="1006"/>
        <w:gridCol w:w="522"/>
        <w:gridCol w:w="514"/>
        <w:gridCol w:w="765"/>
        <w:gridCol w:w="729"/>
        <w:gridCol w:w="618"/>
        <w:gridCol w:w="618"/>
        <w:gridCol w:w="618"/>
        <w:gridCol w:w="531"/>
        <w:gridCol w:w="2442"/>
      </w:tblGrid>
      <w:tr>
        <w:trPr>
          <w:trHeight w:val="780" w:hRule="atLeast"/>
        </w:trPr>
        <w:tc>
          <w:tcPr>
            <w:tcW w:w="4108" w:type="dxa"/>
            <w:tcBorders/>
            <w:shd w:fill="FFFFFF" w:val="clear"/>
            <w:vAlign w:val="bottom"/>
          </w:tcPr>
          <w:p>
            <w:pPr>
              <w:pStyle w:val="Normal"/>
              <w:ind w:right="1424" w:firstLine="709"/>
              <w:jc w:val="center"/>
              <w:rPr>
                <w:sz w:val="28"/>
                <w:szCs w:val="28"/>
              </w:rPr>
            </w:pPr>
            <w:bookmarkStart w:id="10" w:name="RANGE!A1%3AT152"/>
            <w:r>
              <w:rPr>
                <w:sz w:val="28"/>
                <w:szCs w:val="28"/>
              </w:rPr>
              <w:t> </w:t>
            </w:r>
            <w:bookmarkEnd w:id="10"/>
          </w:p>
        </w:tc>
        <w:tc>
          <w:tcPr>
            <w:tcW w:w="255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827" w:type="dxa"/>
            <w:gridSpan w:val="5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к Паспорту подпрограммы 2 «Общее и дополнительное образование детей»</w:t>
            </w:r>
          </w:p>
        </w:tc>
      </w:tr>
      <w:tr>
        <w:trPr>
          <w:trHeight w:val="465" w:hRule="atLeast"/>
        </w:trPr>
        <w:tc>
          <w:tcPr>
            <w:tcW w:w="1258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ение потребности населения в качественном доступном общем и дополнительном образовании.</w:t>
            </w:r>
          </w:p>
        </w:tc>
      </w:tr>
      <w:tr>
        <w:trPr>
          <w:trHeight w:val="48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 № 1 Создать безопасные и комфортные условия, соответствующие требованиям надзорных органов, в общеобразовательных учреждениях города Дивногорска. </w:t>
            </w:r>
          </w:p>
        </w:tc>
      </w:tr>
      <w:tr>
        <w:trPr>
          <w:trHeight w:val="159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общеобразовательных учреждений в соответствие требованиям правил пожарной безопасности, строительным нормам и правилам, санитарным нормам и правилам (кр.б.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774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,622,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9,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 общеобразовательных организаций соответствуют требованиям действующего законодательства (ППБ 01-03, СанПиН, СНиП), от общего числа школ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разовательных учреждений к новому учебному году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0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670,3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бщеобразовательных учреждений и 2 учреждения дополнительного образования приняты муниципальной комиссией к началу нового учебного года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9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98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9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85,6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6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8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8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56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4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E274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7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E274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,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14,1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,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81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8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8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88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25,8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детей из малообеспеченных семей, обучающихся в муниципальных общеобразовательных учреждениях опеспечены горячим питанием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0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214,9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6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1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11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 1-4 классы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73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91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0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913,9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6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0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3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86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L30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7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3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12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65,1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L304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итанием детей из малообеспеченных семей, обучающихся в муниципальных общеобразовательных учреждениях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9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91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убсидия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5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,0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субсидии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02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R373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4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основа участия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7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R373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6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3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8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недрение целевой модели образовательной среды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E452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E45210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9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недрение целевой модели образовательной среды 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E45210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E45210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0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(обовление) МБТ для реализации основных и дополнитедльных прогграмм цифрового и гуманитарного профилей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120015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0,00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1200159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(обовление) МБТ для реализации основных и дополнитедльных прогграмм цифрового и гуманитарного профилей 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0120S1598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,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6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Е151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1,2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Е15169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Е151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Е15169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2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(обовление) МБТ для реализации основных и дополнитедльных прогграмм цифрового и гуманитарного профилей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Е1516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3,1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здание (обовление) МБТ для реализации основных и дополнитедльных прогграмм цифрового и гуманитарного профилей (местный бюджет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Е151690 СОФ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3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стройство плоскостных спортивных сооружений (МБОУ СОШ № 9 -2020 год), 2021 год- (МБОУ СОШ № 2,5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устройство плоскостных спортивных сооружений (МБОУ СОШ № 9), 2021 год (МБОУ СОШ № 2,5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4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4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направленные на развитие и повышение качества работы муниципальных учреждений, предоставление новых муниципальных услуг, повышение их качества(замена оконных заполнений в обеденном зале МБОУ СОШ № 5) краево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3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5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 (замена оконных заполнений в обеденном зале МБОУ СОШ № 5) местны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8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7</w:t>
            </w:r>
          </w:p>
        </w:tc>
        <w:tc>
          <w:tcPr>
            <w:tcW w:w="25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муниципальных учреждений за содействие развитию налогового потенциала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74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9,50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420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7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687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 889,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№ 2. Создать условия для получения детьми качественного образования в общеобразовательных учреждениях, обеспечить мониторинг качества.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 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203,6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более 3000 человек получат услуги общего образования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13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4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6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13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8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2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2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898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92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3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533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533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3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1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56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2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234,9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6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28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1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1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645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40,1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951,1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0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80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08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031M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08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1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6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108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2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2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8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530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6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 (краево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 3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6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6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426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 671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8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8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78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534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49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6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6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6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963,6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2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37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2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56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5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08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1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20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19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7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7,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193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8,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5,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805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47А, 012001038А, 01200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47Б, 012001038А, 01200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8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47К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4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740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7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102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е расходов, необходимых на реализацию основных общеобразовательных программ муниципальными общеобразовательными учреждениями (внебюджет)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265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 101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38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 038,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29 450,7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№ 3. Создать условия для получения детьми качественного дополнительного образования, выявления и поддержки одаренных детей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стабильного функционирования муниципальных учреждений дополнительного образования детей(местный бюджет)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1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,5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 772,7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реждениях дополнительного образования дополнительным образованием охвачено до 93% от общего количества детей возраста от 7 до 18 лет</w:t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79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7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37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419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Z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985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0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750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72,2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21,9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7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385,5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031М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4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48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0,9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47Б, 012001038А, 012001049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5,9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36U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R02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S027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23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37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1035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звития и стабильного функционирования муниципальных учреждений дополнительного образования детей (внебюджет)</w:t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8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1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74,3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интеллектуальной направленности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 МКУ ГИМ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о 3 мероприятия с общей численностью участников не менее 500 человек. Ежегодно не менее 40 учащихся общеобразовательных учреждений подготовлены к региональному этапу всероссийской олимпиады школьников, не менее 20 школьников образовательных учреждений приняли участие во всероссийских научно-практических конференциях и других мероприятиях интеллектуальной направленности регионального и ферального уровней</w:t>
            </w:r>
          </w:p>
        </w:tc>
      </w:tr>
      <w:tr>
        <w:trPr>
          <w:trHeight w:val="1230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творческой направленности 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8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2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5 мероприятий с общей численностью участников свыше 1000 человек. </w:t>
            </w:r>
          </w:p>
        </w:tc>
      </w:tr>
      <w:tr>
        <w:trPr>
          <w:trHeight w:val="503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2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60</w:t>
            </w:r>
          </w:p>
        </w:tc>
        <w:tc>
          <w:tcPr>
            <w:tcW w:w="2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4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церемонии награждения денежными премиями учащихся, показавших высокие результаты в учебе, олимпиадах, конференциях, творческих конкурсах, спортивных соревнованиях, и их педагогов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ГИМЦ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7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8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2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не менее 45 одаренных и талантливых детей получают премию в размере от 1500 до 6000 рублей </w:t>
            </w:r>
          </w:p>
        </w:tc>
      </w:tr>
      <w:tr>
        <w:trPr>
          <w:trHeight w:val="1009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5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раевом конкурсе муниципальных программ по работе с одаренными детьми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0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889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6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0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 (МБОУ ДО "ДДТ"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3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0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80,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868,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5Е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4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Дивногорска (МБУ ДО "ДХШ", МБУ ДО "ДШИ")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08065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84,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8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208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341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подпрограмме в т.ч.: 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 606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933,9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 994,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8 741,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524,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 589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696,9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8 760,6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 589,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402,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354,6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6 740,9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2,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,7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2,7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39,5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66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образования администрации города Дивногорска </w:t>
            </w:r>
          </w:p>
        </w:tc>
        <w:tc>
          <w:tcPr>
            <w:tcW w:w="522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65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9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1" w:type="dxa"/>
            <w:tcBorders/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Кабацура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7517"/>
      </w:tblGrid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ль: Предоставление </w:t>
            </w:r>
            <w:r>
              <w:rPr>
                <w:sz w:val="28"/>
                <w:szCs w:val="28"/>
              </w:rPr>
              <w:t>безопасного, качественного отдыха и оздоровления детей в 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задачи: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Создать условия для безопасного и качественного отдыха детей в летний период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17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7" w:leader="none"/>
              </w:tabs>
              <w:ind w:firstLine="709"/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: 82 799,8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059,7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089,9 тыс. рублей, в том числе за счет средств краевого бюджета – 7391,5 тыс. рублей, за счет средств местного бюджета – 1698,40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023,5 тыс. рублей, в том числе за счет средств краевого бюджета – 7391,5 тыс. рублей, за счет средств местного бюджета – 1632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.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 это комплекс условий и мероприятий, способствующих укреплению здоровья, развитию у детей творческого потенциала, позитивной социализации детей, гражданской позиции, 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bCs/>
          <w:szCs w:val="28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 профилактики правонарушений и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bCs/>
          <w:szCs w:val="28"/>
          <w:lang w:val="en-US"/>
        </w:rPr>
      </w:pPr>
      <w:r>
        <w:rPr>
          <w:bCs/>
          <w:szCs w:val="28"/>
        </w:rPr>
        <w:t>Обеспечение отдыха и оздоровления детей, проживающих на территории муниципального округа город Дивногорск, осуществляется путем: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ый проезд к местам отдыха и обратно в составе организованных групп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overflowPunct w:val="false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bCs/>
          <w:szCs w:val="28"/>
        </w:rPr>
      </w:pPr>
      <w:r>
        <w:rPr>
          <w:bCs/>
          <w:szCs w:val="28"/>
        </w:rPr>
        <w:t>обеспечения питанием в лагерях с дневным пребыванием детей 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-2022 учебном году общее количество детей в городском округе составило в возрасте от 7 до 18 лет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детей в интенсивных школах, профильных сменах на базе МБОУ ДО «ДДТ», краев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9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9"/>
        <w:jc w:val="both"/>
        <w:rPr/>
      </w:pPr>
      <w:r>
        <w:rPr/>
        <w:t>Ежегодно, в летних оздоровительных лагерях с дневным пребыванием детей, организованных на базе 6-ти общеобразовательных учреждений, отдыхает 868 детей.</w:t>
      </w:r>
    </w:p>
    <w:p>
      <w:pPr>
        <w:pStyle w:val="ListParagraph"/>
        <w:ind w:left="0" w:firstLine="709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Cs/>
          <w:sz w:val="28"/>
          <w:szCs w:val="28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</w:rPr>
        <w:t xml:space="preserve"> детям в 2021 году (в результате проведения конкурсных процедур) предоставлены путевки в летние оздоровительные лагеря (ЛОЛ): «Горный» (г.Железногорск), в ДОЛ «Соснячок» (Новоселовский район, берег Красноярского моря), лагерь «КрасЭйр» (пос. Базаиха),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9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лагерей в Реестр оздоровительных учреждений Красноярского края. </w:t>
      </w:r>
      <w:r>
        <w:rPr/>
        <w:t xml:space="preserve">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9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у правонарушений несовершеннолетних детей.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20"/>
          <w:tab w:val="left" w:pos="0" w:leader="none"/>
          <w:tab w:val="left" w:pos="9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обеспечить безопасный, качественный отдых и оздоровление детей в период каникул.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условия для безопасного и качественного отдыха детей в летний период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подпрограммы: 2014-2024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3. Механизмы реализации подпрограмм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: 82 799,4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059,7,6 тыс. рублей, в том числе за счет средств краевого бюджета – 6598,4 тыс. рублей, за счет средств местного бюджета – 2461,3 тыс. рублей, за счет внебюджетных источников – 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9089,9 тыс. рублей, в том числе за счет средств краевого бюджета – 7391,5 тыс. рублей, за счет средств местного бюджета – 1698,4 тыс. рублей, за счет внебюджетных источников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9023,5 тыс. рублей, в том числе за счет средств краевого бюджета – 7391,5 тыс. рублей, за счет средств местного бюджета – 1632,0 тыс. рублей, за счет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 Кабацур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55"/>
        <w:gridCol w:w="814"/>
        <w:gridCol w:w="1082"/>
        <w:gridCol w:w="762"/>
        <w:gridCol w:w="762"/>
        <w:gridCol w:w="762"/>
        <w:gridCol w:w="762"/>
        <w:gridCol w:w="762"/>
        <w:gridCol w:w="762"/>
        <w:gridCol w:w="762"/>
        <w:gridCol w:w="762"/>
        <w:gridCol w:w="631"/>
        <w:gridCol w:w="631"/>
        <w:gridCol w:w="631"/>
        <w:gridCol w:w="239"/>
      </w:tblGrid>
      <w:tr>
        <w:trPr>
          <w:trHeight w:val="100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9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паспорту подпрограммы 3 «Обеспечение безопасного качественного отдыха и оздоровления детей в период каникул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индикаторов подпрограммы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ые индикаторы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11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еспечить безопасный и качественный отдых и оздоровление детей в период каникул.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1. Создать условия для безопасного и качественного отдыха детей в летний период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здоровленных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 xml:space="preserve">детей школьного возраст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3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№ 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 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школьного возраста, вовлеченных в городские массовые мероприятия от общего числа детей школьного возраста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4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(6-14 лет), состоящих на учете в ОУУПи ДН, вовлеченных в городские массовые мероприятия, от общего числа детей состоящих на учете в ОУУПи ДН, данного возраст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88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8" w:type="dxa"/>
            <w:gridSpan w:val="4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Кабацура</w:t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365"/>
        <w:gridCol w:w="1499"/>
        <w:gridCol w:w="696"/>
        <w:gridCol w:w="696"/>
        <w:gridCol w:w="1103"/>
        <w:gridCol w:w="974"/>
        <w:gridCol w:w="918"/>
        <w:gridCol w:w="918"/>
        <w:gridCol w:w="918"/>
        <w:gridCol w:w="1037"/>
        <w:gridCol w:w="2662"/>
      </w:tblGrid>
      <w:tr>
        <w:trPr>
          <w:trHeight w:val="1500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RANGE!A1%3AT40"/>
            <w:bookmarkStart w:id="12" w:name="RANGE!A1%3AT40"/>
            <w:bookmarkEnd w:id="12"/>
          </w:p>
        </w:tc>
        <w:tc>
          <w:tcPr>
            <w:tcW w:w="33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к Паспорту подпрограммы 3 «Обеспечение безопасного качественного отдыха и оздоровления детей в период каникул»</w:t>
            </w:r>
          </w:p>
        </w:tc>
      </w:tr>
      <w:tr>
        <w:trPr>
          <w:trHeight w:val="465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rHeight w:val="84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равных возможностей и условий для современного качественного образования, позитивной социализации и оздоровления детей в период каникул.</w:t>
            </w:r>
          </w:p>
        </w:tc>
      </w:tr>
      <w:tr>
        <w:trPr>
          <w:trHeight w:val="435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Задача № 1. Обеспечить безопасный, комфортный и качественный отдых в летний период. </w:t>
            </w:r>
          </w:p>
        </w:tc>
      </w:tr>
      <w:tr>
        <w:trPr>
          <w:trHeight w:val="1125" w:hRule="atLeast"/>
        </w:trPr>
        <w:tc>
          <w:tcPr>
            <w:tcW w:w="5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летних оздоровительных лагерей с дневным пребыванием детей ( приобретение канц. товаров, приобретение игрового и спортивного инвентаря, приобретение медицинских аптечек и витаминных препаратов, приобретение дезинфицирующих средств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функционирование 6 летних оздоровительных лагерей с дневным пребыванием детей, соответствующих требованиям надзорных органов, для 868 детей</w:t>
            </w:r>
          </w:p>
        </w:tc>
      </w:tr>
      <w:tr>
        <w:trPr>
          <w:trHeight w:val="1478" w:hRule="atLeast"/>
        </w:trPr>
        <w:tc>
          <w:tcPr>
            <w:tcW w:w="5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; 013008397Г,</w:t>
            </w:r>
            <w:r>
              <w:rPr>
                <w:b/>
                <w:bCs/>
                <w:sz w:val="28"/>
                <w:szCs w:val="28"/>
              </w:rPr>
              <w:t xml:space="preserve"> 01300S397Я, 01300S649J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9</w:t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содержание нестационарного (стационарного) палаточного лагер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6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функционирование 1 палаточного лагеря, соответствующего требованиям надзорных органов, и обеспечение питанием не менее 60 детей; </w:t>
            </w:r>
          </w:p>
        </w:tc>
      </w:tr>
      <w:tr>
        <w:trPr>
          <w:trHeight w:val="1095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конкурсных программ, праздников, соревнований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е проведение мероприятий, конкурсных программ, праздников, соревнований для 6 летних оздоровительных лагерей с дневным пребыванием детей </w:t>
            </w:r>
          </w:p>
        </w:tc>
      </w:tr>
      <w:tr>
        <w:trPr>
          <w:trHeight w:val="85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плату стоимости набора продуктов питания или готовых блюд и их транспортировки в лагерях с дневным пребыванием детей, в рамках Государственной программы Красноярского края "Развитие образования" (кр.б.)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582; 0130073970, 01300S649Д, 01300764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;240;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2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24,9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ы средства для оплаты стоимости продуктов питания или готовых блюд и их транспортировки для 868 детей в летних оздоровительных лагерях с дневным пребыванием детей</w:t>
            </w:r>
          </w:p>
        </w:tc>
      </w:tr>
      <w:tr>
        <w:trPr>
          <w:trHeight w:val="99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582; 013007397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6,9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оимости набора продуктов питания или готовых блюд и их транспортировки (целевой родительский взнос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397Г,</w:t>
            </w:r>
            <w:r>
              <w:rPr>
                <w:b/>
                <w:bCs/>
                <w:sz w:val="28"/>
                <w:szCs w:val="28"/>
              </w:rPr>
              <w:t xml:space="preserve"> 01300S649G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; 240,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1,6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S397Г,</w:t>
            </w:r>
            <w:r>
              <w:rPr>
                <w:b/>
                <w:bCs/>
                <w:sz w:val="28"/>
                <w:szCs w:val="28"/>
              </w:rPr>
              <w:t xml:space="preserve"> 01300S397Ю, 01300S649J, 01300S649U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622, 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2,4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оимости набора продуктов питания или готовых блюд и их транспортировки, приобретение товарно-материальных ценностей (внебюджет)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6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средств на оплату компенсации затрат на обеспечение деятельности специалистов, реализующих переданные государственные полномоч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7649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за счет средств краевого бюдже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7583; 013007397Д, 0130073970, 013007649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610,5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ы средства для оплаты стоимости путёвок для детей в краевых государственных и негосударственных организациях отдыха, оздоровления и занятости детей, зарегистрированные на территории края, муниципальные загородные оздоровительные лагеря для </w:t>
            </w:r>
          </w:p>
        </w:tc>
      </w:tr>
      <w:tr>
        <w:trPr>
          <w:trHeight w:val="280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оплату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 за счет целевого родительского взнос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88790 01300S397Д, 01300S649D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20,2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ы в загородных лагерях не менее 259 детей</w:t>
            </w:r>
          </w:p>
        </w:tc>
      </w:tr>
      <w:tr>
        <w:trPr>
          <w:trHeight w:val="42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90,4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Задача № 2. 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гражданско-патриотической направленности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4 мероприятия с общей численностью участников не менее 500 человек. 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спортивно-оздоровительной направленности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5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 туристический слет с общей численностью участников не менее 150 человек. 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5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3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рганизации отдыха детей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2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8811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8878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0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8878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888780</w:t>
            </w:r>
          </w:p>
        </w:tc>
        <w:tc>
          <w:tcPr>
            <w:tcW w:w="9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20</w:t>
            </w:r>
          </w:p>
        </w:tc>
        <w:tc>
          <w:tcPr>
            <w:tcW w:w="2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89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23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3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799,8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9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1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662,3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8,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43,9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3,60</w:t>
            </w:r>
          </w:p>
        </w:tc>
        <w:tc>
          <w:tcPr>
            <w:tcW w:w="2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Кабацура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709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ind w:firstLine="709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ода Дивногорска»</w:t>
            </w:r>
          </w:p>
          <w:p>
            <w:pPr>
              <w:pStyle w:val="Normal"/>
              <w:ind w:firstLine="709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 Паспорт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дпрограммы 4 «Обеспечение реализации муниципальной программы и прочие мероприятия в области образования» 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947"/>
      </w:tblGrid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города Дивногорска</w:t>
            </w:r>
          </w:p>
          <w:p>
            <w:pPr>
              <w:pStyle w:val="Heading1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ое</w:t>
            </w:r>
            <w:r>
              <w:rPr>
                <w:sz w:val="28"/>
                <w:szCs w:val="28"/>
              </w:rPr>
              <w:t xml:space="preserve"> специализированное казенное учреждение «Межведомственная централизованная бухгалтерия»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Создание условий для эффективного управления отраслью. </w:t>
            </w:r>
          </w:p>
          <w:p>
            <w:pPr>
              <w:pStyle w:val="Normal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left="3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2024 годы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муниципального и краевого бюджет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дпрограммы составит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 31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 125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 557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2 395,2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3 80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6 181,3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4 408,9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9 607,7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6 741,9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86 931,7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1 282,2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65 278,7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муниципального бюджета – 386089,9 тыс. рублей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19 536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21 029,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21 804,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23 513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23 230,8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31 968,6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9 819,0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8 659,8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55 027,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50 750,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50 750,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краевого, федерального бюджета –158 220,1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 588,7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8 527,5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0 590,4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10 286,6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2 950,5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2 440,3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9 788,7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8 082,1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1 904,6 тыс. рубл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0 532,1 тыс. рублей.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4 528,6 тыс. рублей.</w:t>
            </w:r>
          </w:p>
        </w:tc>
      </w:tr>
      <w:tr>
        <w:trPr>
          <w:trHeight w:val="72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ют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3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 образования администрации города является органом исполнительной власти муниципального округа, который решает следующие задачи: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реализации права граждан на получение дошкольного, начального общего, основного общего, среднего (полного) общего и дополнительного образования дет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ка и реализация в пределах своей компетенции основ городской политики в области образования, организация устройства детей, оставшихся без попечения родителей, в семью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, организация, регулирования и контроль деятельности муниципальных образовательных учреждени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муниципальных программ в области образования и обеспечение их выполнени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храна и защита прав несовершеннолетних граждан на подведомственной территории путем выполнения отдельных функций государственных полномочий по опеке и попечительству, переданных администрации города законом Красноярского края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ание организационно-методической помощи муниципальным бюджетным, автономным образовательным учреждениям по вопросам их деятельности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щита прав и основных гарантий ребенк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городского банка данных о детях, оставшихся без попечения родителей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оптимальных условий для жизни и воспитания детей - сирот, детей, оставшихся без попечения родителей, и несовершеннолетних граждан, нуждающихся в защите государств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развитие семейных форм устройства детей, оставшихся без попечения родителей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ведении отдела образования находятся 6 общеобразовательных учреждений, 11 дошкольных образовательных учреждений, 1 учреждение дополнительного образования, МКУ ГИМЦ, МКУ ЦТ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тделом образования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труктуре отдела образования находятся органы опеки и попечительства. Решая задачу по раннему выявлению проблем семьи и ребенка и оказанию им своевременной помощи, специалистами по вопросам опеки и попечительства удалось выстроить систему работы на межведомственном взаимодействии со специалистами учреждений, входящих в систему профилактики безнадзорности и правонарушений несовершеннолетних, что позволяет своевременно оказывать помощь, как семье, так и ребенку, оставшемуся без попечения родителей. Более качественная работа с семьей всеми службами позволяет сократить количество детей, оставшихся без попечения родителей: за 2018-2019 годы выявлено 15 детей, 2019-2020 годы - 20 детей. Из выявленных в 2018-2020 годах, 18 (54%) детей переданы в семьи граждан, в том числе в семьи посторонних граждан - 28 %. Численность детского населения в городском округе г. Дивногорск по состоянию на 01.01.2020 примерно равна 5 460 детей, из них 124 ребенка оставшихся без попечения родителей, проживающих в замещающих семьях и обучающихся в учреждениях КГКОУ, КГБПОУ, что составляет 2,8 %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г. Дивногорске на 01.01.2021 численность детей, оставшихся без попечения родителей, и лиц из их числа, состоящих на учете на получение жилого помещения, включая лиц в возрасте от 23 лет и старше, составила </w:t>
      </w:r>
      <w:r>
        <w:rPr>
          <w:rFonts w:eastAsia="Calibri"/>
          <w:color w:val="0D0D0D"/>
          <w:sz w:val="28"/>
          <w:szCs w:val="28"/>
          <w:lang w:eastAsia="en-US"/>
        </w:rPr>
        <w:t xml:space="preserve">136 </w:t>
      </w:r>
      <w:r>
        <w:rPr>
          <w:rFonts w:eastAsia="Calibri"/>
          <w:sz w:val="28"/>
          <w:szCs w:val="28"/>
          <w:lang w:eastAsia="en-US"/>
        </w:rPr>
        <w:t>человек, из них на учете в министерстве образования Красноярского края состоит 86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ти, оставшиеся без попечения родителей, устроенные в замещающие семьи, получают опыт семейного воспитания и семейных ценностей, формирования трудовых навы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ывая возраст законных представителей детей, оставшихся без попечения родителей (преимущественно 45 лет и старше - 63,2%), уровень их образования (43 % имеют среднее специальное и высшее образование, 37% - профессиональное образование), проблемы во взаимопонимании «опекун-ребенок» преимущественно возникают в подростковом возрасте. Одной из наиболее важнейших задач в работе специалистов по вопросам опеки и попечительства отдела образования администрации города являетс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сихолого-педагогическое сопровождение замещающих сем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блемным моментом остается обеспечение жилыми помещениями детей-сирот и детей, оставшихся без попечения родителей, а также лиц из их числа, недостаточное постинтернатное сопровождение детей-сирот и детей, оставшихся без попечения родителей, обучающихся в КГКОУ, КГБПОУ, </w:t>
      </w:r>
    </w:p>
    <w:p>
      <w:pPr>
        <w:pStyle w:val="Normal"/>
        <w:ind w:left="72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направлениями работы можно считать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приоритета форм семейного воспитания: сохранение ребенка в кровной семье или возврат в кровную семью, усыновление, родственная опека (попечительство)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допущение изъятия детей из семьи без предварительного проведения социально-реабилитационной работы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ирование обращений в суд с иском о лишении родительских прав (ограничении в родительских правах) как крайней меры вмешательства в семью и применение ее только в исключительных случаях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06.06.2019 №69п в системе образования создано муниципальное казенное учреждение «Центр технического обслуживания (МКУ ЦТО), который осуществляет следующие функции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  <w:lang w:eastAsia="en-US"/>
        </w:rPr>
        <w:t>оординация и анализ соблюдения учреждениями образования, пользователями зданий, нежилых помещений правил по охране труда и пожарной безопасности на объектах, выполнения комплекса работ по подготовке зданий к работе в осенне-зимний период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мероприятий по энергосбережению и повышению энергетической эффективности в учреждениях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существление уборки внутренних помещений зданий муниципальных учреждений образования, уборки территорий, прилегающих к зданиям, участие в обеспечении хозяйственного обслуживания и поддержания надлежащего состояния помещений учреждений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я проведения обследований зданий, сооружений, внутренних инженерных и технологических сетей, систем, оборудования, инженерных коммуникаций и прилегающих территорий к объектам учреждений образования на наличие необходимости в проведении ремонтных работ капитального и текущего характера, составление дефектной ведомости, в случае необходимости проведения текущего ремон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рганизационная и техническая поддержка работ по соблюдению режима эксплуатации зданий, сооружений, инженерных коммуникаций, внутренних инженерных и технологических сетей, систем и оборудования, благоустройству прилегающих территорий, оборудованию комплексными системами безопасности, приспособлению помещений для маломобильных групп населения на объектах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нспортные перевозки по заявкам учреждений образования в рамках их уставной деятельности;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ятельность административно-хозяйственная комплексная по обеспечению работы организации, включающая правовое, кадровое сопровождение, руководство персоналом, услуги в области обеспечения деятельности муниципальных учреждений образования по осуществлению закупок товаров, работ, услуг для обеспечения государственных и муниципальных нужд в соответствии с действующим законодательством и т.д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е с постановлением администрации города от 30.12.2011 №335-п «Об утверждении Устава муниципального казенного учреждения «Городской информационно-методический центр» в системе образования города Дивногорска», приказами отдела образования администрации города Дивногорска от 30.01.2012 № 12/1, от 12.10.2015 № 262, 04.04.2017 № 55, в целях обеспечения реализации предусмотренных законодательством РФ полномочий в сфере образования осуществляет свою деятельность Городской информационно-методический центр (МКУ ГИМЦ), который осуществляет следующие полномочия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нозирование, планирование и организацию повышения квалификации, совершенствование педагогического мастерства педагогических и руководящих кадров образовательн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йствие внедрению в учебно-воспитательный процесс новых образовательных технолог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довлетворение информационных потребностей педагогических и руководящих работников образования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бщение и распространение в городе передового педагогического и управленческого опы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мониторинга состояния муниципальной системы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бор и первичная обработка образовательной статистики в системе образования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обновление информационного банка системы образования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ординация методической работы в образовательных учреждениях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организации профессионального развития педагогических работников муниципальных образовательн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–методическая поддержка муниципальных образовательных учреждений в осуществлении государственной политики в области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общественности о результатах деятельности образовательных учреждений город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одготовке и проведении мероприятий в сфере образования (педагогических конференций, форумов, педагогических чтений и выставок, профессиональных конкурсов «Учитель года» и «Воспитатель года» и т.п.)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(далее обследование) и подготовка по результатам обследования рекомендаций оказания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координирование профессиональной деятельности в городском округе город Дивногорск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провождение выпускников общеобразовательных учреждений в процессе приема на целевое обучение в учреждения высшего профессионального образования и другие учебные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ей в соответствии с постановлением администрации города Дивногорска от </w:t>
      </w:r>
      <w:r>
        <w:rPr>
          <w:rStyle w:val="FontStyle18"/>
          <w:sz w:val="28"/>
          <w:szCs w:val="28"/>
        </w:rPr>
        <w:t>27.10.2015 № 163п</w:t>
      </w:r>
      <w:r>
        <w:rPr>
          <w:sz w:val="28"/>
          <w:szCs w:val="28"/>
        </w:rPr>
        <w:t xml:space="preserve"> «Об утверждении Устава в новой редакции (в связи с требованиями, установленными письмом Министерства финансов Красноярского края от 11.06.2015 года №24/2237) создано муниципальное специализированное казенное учреждение по ведению бюджетного учета «Межведомственная централизованная бухгалтер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по ведению бюджетного учета «Межведомственная централизованная бухгалтерия» обеспечивает: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ю и ведение бухгалтерского и налогового учета и отчётности хозяйственных операций в натуральном и денежном выражении путем сплошного, непрерывного, документального и взаимосвязанного отражения в бухгалтерских регистрах в соответствии с Инструкцией по бюджетному учету, действующими законодательными и подзаконными актами Российской Федерации и Красноярского края, а также муниципальными правовыми актами администрации города Дивногорск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ый контроль за соответствием заключаемых договоров объемам ассигнований, предусмотренных сметой доходов и расходов, муниципальным заданием, планом финансово-хозяйственной деятельности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бюджетных обязательств по обслуживаемым учреждениям, регистрацию их денежных обязательств в органах казначейств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ование показателей деятельности обслуживаемых учреждений при нормировании бюджета на очередной финансовый год и плановый период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и ведение бюджетной росписи главных распорядителей, распорядителей бюджет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ок на финансирование по обслуживаемым учреждения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едоставление отчетности в администрацию города, Финансовое управление администрации города, отраслевые министерства, налоговые органы, внебюджетные фонды, органы статистики и иные органы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интересов обслуживаемых учреждений по доверенности в различных организациях в части бухгалтерского и налогового учет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авильным, экономичным и эффективным расходованием целевых бюджетных и внебюджетных средств по утвержденным сметам доходов и расходов, муниципальным заданиям, планам финансово-хозяйственной деятельности; за наличием и движением имущества, использованием нефинансовых активов, финансовых ресурсов в соответствии с нормативами, сметами и планам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смет доходов и расходов, муниципальных заданий, планов финансово-хозяйственной деятельности и расчетов к ним, согласование их с главными распорядителями, распорядителями бюджет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роведением годовой и периодической инвентаризации имущества и финансовых обязательств обслуживаемых учреждений, своевременное определение ее результатов и отражение их в учете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ствование наиболее эффективному и рациональному использованию бюджетных средст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систематического анализа финансово-хозяйственной деятельности обслуживаемых учреждений с целью выявления внутренних резервов и ликвидации потерь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ставлением штатных расписаний и тарификационных списков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и выплату в установленные сроки заработной платы работникам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исление налогов и своевременное перечисление их в бюджет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начисления и уплаты страховых и накопительных взносов в системе персонифицированного учета и финансир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евременное проведение расчетов, возникающих в процессе исполнения бюджета, в пределах санкционированных расходов сметы доходов и расходов, муниципального задания, плана финансово-хозяйственной деятельности с организациями и отдельными физическими лицам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инструктажа материально ответственных лиц по вопросам учета и сохранности ценностей, находящихся на их ответственном хранени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учета доходов и расходов по средствам, полученным за счет внебюджетных источников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обслуживаемым учреждениям полной и достоверной информации о результатах исполнения смет, муниципальных заданий, планов финансово-хозяйственной деятельности необходимой для оперативного руководства и управления, в сроки и объемах, согласованных с обслуживаемыми учреждениями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кассового обслуживания учреждений образования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внутреннего финансового контроля подведомственных учреждений отдела образования администрации города совместно с начальником отдела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ение реестра расходных обязательств, подлежащих исполнению в пределах утвержденных лимитов бюджетных обязательств и бюджетных ассигнова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Учетной политики обслуживаемых учреждений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ение начальной (максимальной) цены контракта, цены контракта, заключаемого с единственным поставщиком (подрядчиком, исполнителем) по заявке обслуживаемых учреждений в соответствии с действующим законодательством;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rStyle w:val="FontStyle11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еспечение архивного хранения документов (в пределах установленных сроков) и передача архивных документов в установленном порядке на постоянное хранение в муниципальный архив, выдача необхо</w:t>
      </w:r>
      <w:r>
        <w:rPr>
          <w:rStyle w:val="FontStyle11"/>
          <w:sz w:val="28"/>
          <w:szCs w:val="28"/>
        </w:rPr>
        <w:t>димых справок и иных документов в пределах своей компетенци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autoSpaceDE w:val="false"/>
        <w:ind w:left="408" w:firstLine="709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сновная цель, задачи </w:t>
      </w:r>
      <w:r>
        <w:rPr>
          <w:b/>
          <w:sz w:val="28"/>
          <w:szCs w:val="28"/>
        </w:rPr>
        <w:t>и сроки выполнения подпрограммы, целевые индикато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эффективного управления отраслью. </w:t>
      </w:r>
    </w:p>
    <w:p>
      <w:pPr>
        <w:pStyle w:val="Normal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;</w:t>
      </w:r>
    </w:p>
    <w:p>
      <w:pPr>
        <w:pStyle w:val="Normal"/>
        <w:ind w:lef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еализацию мероприятий, направленных на развитие семейных форм воспитания и защиту законных интересов детей-сирот и детей, оставшихся без попечения ро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граммы: 2014-2024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Реализация подпрограммы осуществляется отделом образования администрации города Дивногорска, подведомственными ему учреждениями и </w:t>
      </w:r>
      <w:r>
        <w:rPr>
          <w:sz w:val="28"/>
          <w:szCs w:val="28"/>
          <w:lang w:eastAsia="en-US"/>
        </w:rPr>
        <w:t>муниципальным</w:t>
      </w:r>
      <w:r>
        <w:rPr>
          <w:sz w:val="28"/>
          <w:szCs w:val="28"/>
        </w:rPr>
        <w:t xml:space="preserve"> специализированным казенным учреждением «Межведомственная централизованная бухгалтерия» в соответствии с законодательством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правление подпрограммой и контроль за выполнением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правление реализацией подпрограммы осуществляют отдел образования администрации города Дивногорска и </w:t>
      </w:r>
      <w:r>
        <w:rPr>
          <w:sz w:val="28"/>
          <w:szCs w:val="28"/>
          <w:lang w:eastAsia="en-US"/>
        </w:rPr>
        <w:t>муниципальное</w:t>
      </w:r>
      <w:r>
        <w:rPr>
          <w:sz w:val="28"/>
          <w:szCs w:val="28"/>
        </w:rPr>
        <w:t xml:space="preserve"> специализированное казенное учреждение «Межведомственная централизованная бухгалтерия»</w:t>
      </w:r>
      <w:r>
        <w:rPr>
          <w:rFonts w:eastAsia="Calibri"/>
          <w:sz w:val="28"/>
          <w:szCs w:val="28"/>
          <w:lang w:eastAsia="en-US"/>
        </w:rPr>
        <w:t>, которые несут ответственность за выполнение ее мероприятий, по которым являются распорядителями средств, и целевое использование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одпрограммы осуществляют администрация города Дивногорска, Финансовое управление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проводится администрацией города Дивногорска, Финансовым управлением администрации гор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№ 2 к подпрограмме 4 «</w:t>
      </w:r>
      <w:r>
        <w:rPr>
          <w:kern w:val="2"/>
          <w:sz w:val="28"/>
          <w:szCs w:val="28"/>
        </w:rPr>
        <w:t>Обеспечение реализации муниципальной программы и прочие мероприятия в области образования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муниципального и краевого бюдж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составит 544 310,00 тыс. рублей, в том числе по года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28 125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29 557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6 год – 32 395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33 8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6 181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44 408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9 607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56 741,9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86 931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71 282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65 27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муниципального бюджета – 386089,9 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19 536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21 029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21 804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23 513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23 230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1 96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9 819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8 65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55 027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50 75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50 75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 краевого, федерального бюджета – 158 220,1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8 588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8 527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0 590,4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10 286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2 950,5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12 44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 788,7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 08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31 904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532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4528,6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чальник отдела образования 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Дивногорска</w:t>
        <w:tab/>
        <w:tab/>
        <w:tab/>
        <w:tab/>
        <w:t xml:space="preserve"> Г.В. Кабацура</w:t>
      </w:r>
    </w:p>
    <w:tbl>
      <w:tblPr>
        <w:tblW w:w="15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94"/>
        <w:gridCol w:w="808"/>
        <w:gridCol w:w="1493"/>
        <w:gridCol w:w="714"/>
        <w:gridCol w:w="714"/>
        <w:gridCol w:w="714"/>
        <w:gridCol w:w="714"/>
        <w:gridCol w:w="714"/>
        <w:gridCol w:w="714"/>
        <w:gridCol w:w="714"/>
        <w:gridCol w:w="714"/>
        <w:gridCol w:w="628"/>
        <w:gridCol w:w="628"/>
        <w:gridCol w:w="628"/>
        <w:gridCol w:w="239"/>
      </w:tblGrid>
      <w:tr>
        <w:trPr>
          <w:trHeight w:val="100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RANGE!A1%3AO29"/>
            <w:bookmarkStart w:id="14" w:name="RANGE!A1%3AO29"/>
            <w:bookmarkEnd w:id="14"/>
          </w:p>
        </w:tc>
        <w:tc>
          <w:tcPr>
            <w:tcW w:w="45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6" w:type="dxa"/>
            <w:gridSpan w:val="11"/>
            <w:tcBorders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  <w:br/>
              <w:t>к Паспорту подпрограммы 4 «Обеспечение реализации муниципальной программы и прочие мероприятия в области образования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4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целевых индикаторов подпрограммы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целевые индикаторы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эффективного управления отраслью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1. Обеспечить деятельность отдела образования и учреждений, обеспечивающих деятельность образовательных учреждений, направленную на эффективное управление отраслью.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материальное обеспечение образовательного процесса на одного учащегос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8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0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9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6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оминальная начисленная заработная плата прочего персонала (административно-управленческого, учебно-вспомогательного, младшего обслуживающего персонала, а также, педагогических работников, не осуществляющих учебный процесс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7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7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городских школ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 классов в сельской школ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2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6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численности учителей (среднегодовой) государственных (муниципальных) общеобразовательных учреждений и численности прочего персонала (среднегодовой) (административно-управленческого, учебно-вспомогательного, младшего обслуживающего персонала, а также педагогических работников, не осуществляющих учебный процесс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7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 соответствии с законодательством процедур проверок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СКУ "МЦБ"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8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е доведение распорядителем лимитов бюджетных обязательств до подведомственных учреждений, предусмотренных решением о бюджете за отчетный год </w:t>
            </w:r>
            <w:r>
              <w:rPr>
                <w:i/>
                <w:iCs/>
                <w:sz w:val="28"/>
                <w:szCs w:val="28"/>
              </w:rPr>
              <w:t>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9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сроков предоставления бюджетной отчетности </w:t>
            </w:r>
            <w:r>
              <w:rPr>
                <w:i/>
                <w:iCs/>
                <w:sz w:val="28"/>
                <w:szCs w:val="28"/>
              </w:rPr>
              <w:t>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0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утверждения муниципальных заданий подведомственным распорядителю учреждениям на текущий финансовый год и плановый период в срок, установленный в Положении о порядке и условиях формирования муниципального задания в отношении муниципальных учреждений, финансового обеспечения и оценки выполнения муниципального задания, утвержденного Постановлением администрации города Дивногорска от 24.12.2012 N 264п </w:t>
            </w:r>
            <w:r>
              <w:rPr>
                <w:i/>
                <w:iCs/>
                <w:sz w:val="28"/>
                <w:szCs w:val="28"/>
              </w:rPr>
              <w:t>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евременность утверждения планов финансово-хозяйственной деятельности подведомственных распорядителю учреждений на текущий финансовый год и плановый период в соответствии со сроками, утвержденными органами исполнительной власти Красноярского края, осуществляющими функции и полномочия учредителя </w:t>
            </w:r>
            <w:r>
              <w:rPr>
                <w:i/>
                <w:iCs/>
                <w:sz w:val="28"/>
                <w:szCs w:val="28"/>
              </w:rPr>
              <w:t>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сть предоставления уточненного фрагмента реестра расходных обязательств распорядителя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3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исполнения расходов распорядителя за счет средств местного бюджета (без учета межбюджетных трансфертов) 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4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исполненных бюджетных ассигнований, предусмотренных в программном виде 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5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порядка составления, утверждения и ведения бюдетных смет и ПФХД обслуживаемых учреждений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6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планирования бюджетных ассигнований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7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распорядителя и обслуживаемых учреждений просроченной кредиторской задолженности и нереальной к взысканию дебиторской задолженности (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8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бюджетного законадательства, выявленных в ходе проведения внешних контрольных мероприятий в отчетном финансовом году (Отдел образования администрации города, МСКУ "МЦБ"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города Дивногорска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2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2 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детей, оставшихся без попечения родителей, переданных на воспитание в замещающие семьи (опека, приемная семья, усыновление), в том числе переданных навоспитание в семьи посторонних граждан.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4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не имеющих закрепленного жилого помещения, в том числе поставленных на учет на получение жилого помещения в министерстве образования и науки Красноярского края, включая лиц в возрасте от 23 лет и старше, обеспеченных жилыми помещениями за отчетный го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отчетность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(6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(5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(7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(57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(59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(55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(57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2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3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Кабацур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65"/>
        <w:gridCol w:w="1264"/>
        <w:gridCol w:w="809"/>
        <w:gridCol w:w="849"/>
        <w:gridCol w:w="1041"/>
        <w:gridCol w:w="809"/>
        <w:gridCol w:w="900"/>
        <w:gridCol w:w="900"/>
        <w:gridCol w:w="900"/>
        <w:gridCol w:w="894"/>
        <w:gridCol w:w="4013"/>
      </w:tblGrid>
      <w:tr>
        <w:trPr>
          <w:trHeight w:val="1425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RANGE!A1%3AT65"/>
            <w:bookmarkStart w:id="16" w:name="RANGE!A1%3AT65"/>
            <w:bookmarkEnd w:id="16"/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аспорту подпрограммы 4 «Обеспечение реализации муниципальной программы и прочие мероприятия в области образования»</w:t>
            </w:r>
          </w:p>
        </w:tc>
      </w:tr>
      <w:tr>
        <w:trPr>
          <w:trHeight w:val="720" w:hRule="atLeast"/>
        </w:trPr>
        <w:tc>
          <w:tcPr>
            <w:tcW w:w="1530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645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, мероприятия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тыс. руб.), годы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С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1 Организация деятельности отдела образования,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5,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5,9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535,9 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649,6 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ыми финансами и использования муниципального имущества в части вопросов реализации программы, совершенствование системы оплаты труда и мер социальной защиты и поддержки, повышение качества межведомственного взаимодействия </w:t>
            </w:r>
          </w:p>
        </w:tc>
      </w:tr>
      <w:tr>
        <w:trPr>
          <w:trHeight w:val="900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 8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6,9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6,9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46,9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151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9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77,1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3,7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33,7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204,8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,3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6W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,7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5W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6Z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8,4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0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0,9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,4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4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6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47В, 014001038V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,6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47О, 014001038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4,0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развитию и поддержке информационных баз данных системы образования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орода Дивногорска (МКУ ГИМЦ)-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3,6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3,6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3,6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846,0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уют БД системы дошкольного, общего и дополнительного образовния, БД детей-сирот, сайт системы образования города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3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СКУ "МЦБ"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47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64,3 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бухгалтерское обслуживание 34 учреждений;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 825,4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340,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340,0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83 598,0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5,9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230, 0140010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6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0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6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74,3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8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,6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2,6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210,2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021,2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021,2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028,5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4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(ГИМЦ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ГИМЦ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781,3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362,5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362,5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 321,3 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услугами по юридическому и методическому сопровождению 21 образовательное учреждение. Ежегодно 250 педагогов повышают квалификацию, проведены 20 мероприятий с численностью участников 1600 человек, функционируют не менее 15 различных форм педагогических объединений; обеспечение мониторинга качества образования, а также проведение государственной итоговой аттестации выпускников общеобразовательных учреждений в установленные сроки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80,6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80,6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80,6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511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8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6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95,8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2,6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808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5,9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8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,8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230, 0140010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,8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0,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0,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0,0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276,0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2,0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,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,0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7,0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9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47К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4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4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10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5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 (ЦТО)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Т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729,5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674,8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674,8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7 974,5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230, 01400104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41,3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2,3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6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2,8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1038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1,5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299,6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299,6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 299,6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462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0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2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8,6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807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 164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027,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835,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835,8 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9 865,2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дача 2 Обеспечить реализацию мероприятий, направленных на развити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1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пециалистов по опеке и попечительству в отношении несовершеннолетних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 (опека и попечительство)</w:t>
            </w:r>
          </w:p>
        </w:tc>
        <w:tc>
          <w:tcPr>
            <w:tcW w:w="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5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72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72,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072,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6 628,4 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деятельность 3 специалистов по вопросам опеки и попечительства по исполнению государственных полномочий по организации и осуществлению деятельности по опеке и попечительству.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5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55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9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9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49,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952,5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2</w:t>
            </w:r>
          </w:p>
        </w:tc>
        <w:tc>
          <w:tcPr>
            <w:tcW w:w="2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для их предоставления по договору найма детям-сиротам, детям, оставшимся без попечения родителей, и лицам из их числа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Дивногорска (опека и попечительство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508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386,4 </w:t>
            </w:r>
          </w:p>
        </w:tc>
        <w:tc>
          <w:tcPr>
            <w:tcW w:w="4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ы жилые помещения для 25 детей-сирот и детей, оставшихся без попечения родителей</w:t>
            </w:r>
          </w:p>
        </w:tc>
      </w:tr>
      <w:tr>
        <w:trPr>
          <w:trHeight w:val="499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75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5 639,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 485,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482,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3 769,1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R0820, 01400758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744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525,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525,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877,6 </w:t>
            </w:r>
          </w:p>
        </w:tc>
        <w:tc>
          <w:tcPr>
            <w:tcW w:w="4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1 904,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532,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4 528,6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4 616,1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, в том числе: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6 931,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1 367,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5 364,4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44 481,3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 744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525,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8 525,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794,2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 160,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2 007,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 003,5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7 425,9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5 027,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835,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0 750,1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86 175,5 </w:t>
            </w:r>
          </w:p>
        </w:tc>
        <w:tc>
          <w:tcPr>
            <w:tcW w:w="4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194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образования администрации города Дивногорска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В.Кабацур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5"/>
      <w:headerReference w:type="first" r:id="rId26"/>
      <w:type w:val="nextPage"/>
      <w:pgSz w:orient="landscape" w:w="16838" w:h="11906"/>
      <w:pgMar w:left="1134" w:right="709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Calibri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408" w:hanging="375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86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12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38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2160"/>
      </w:pPr>
      <w:rPr>
        <w:rFonts w:eastAsia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4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3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Мой Знак"/>
    <w:qFormat/>
    <w:rPr>
      <w:sz w:val="28"/>
      <w:szCs w:val="28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851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851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20">
    <w:name w:val="Мой"/>
    <w:basedOn w:val="Normal"/>
    <w:qFormat/>
    <w:pPr/>
    <w:rPr>
      <w:sz w:val="28"/>
      <w:szCs w:val="28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Простой"/>
    <w:basedOn w:val="Normal"/>
    <w:qFormat/>
    <w:pPr/>
    <w:rPr>
      <w:spacing w:val="-5"/>
    </w:rPr>
  </w:style>
  <w:style w:type="paragraph" w:styleId="22">
    <w:name w:val="Мой такой - 2"/>
    <w:basedOn w:val="Normal"/>
    <w:qFormat/>
    <w:pPr>
      <w:numPr>
        <w:ilvl w:val="0"/>
        <w:numId w:val="3"/>
      </w:numPr>
    </w:pPr>
    <w:rPr>
      <w:sz w:val="28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4">
    <w:name w:val="Обычный (Интернет)"/>
    <w:basedOn w:val="Normal"/>
    <w:qFormat/>
    <w:pPr>
      <w:spacing w:before="0" w:after="15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69">
    <w:name w:val="xl69"/>
    <w:basedOn w:val="Normal"/>
    <w:qFormat/>
    <w:pPr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b/>
      <w:bCs/>
      <w:color w:val="FFFFFF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100" w:after="10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</w:rPr>
  </w:style>
  <w:style w:type="paragraph" w:styleId="Font8">
    <w:name w:val="font8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100" w:after="100"/>
    </w:pPr>
    <w:rPr>
      <w:color w:val="993300"/>
      <w:sz w:val="24"/>
      <w:szCs w:val="24"/>
    </w:rPr>
  </w:style>
  <w:style w:type="paragraph" w:styleId="Font10">
    <w:name w:val="font10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shd w:fill="FFFFFF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header" Target="header17.xml"/><Relationship Id="rId22" Type="http://schemas.openxmlformats.org/officeDocument/2006/relationships/header" Target="header18.xml"/><Relationship Id="rId23" Type="http://schemas.openxmlformats.org/officeDocument/2006/relationships/header" Target="header19.xml"/><Relationship Id="rId24" Type="http://schemas.openxmlformats.org/officeDocument/2006/relationships/header" Target="header20.xml"/><Relationship Id="rId25" Type="http://schemas.openxmlformats.org/officeDocument/2006/relationships/header" Target="header21.xml"/><Relationship Id="rId26" Type="http://schemas.openxmlformats.org/officeDocument/2006/relationships/header" Target="header2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28:00Z</dcterms:created>
  <dc:creator>Белоусова Т. А.</dc:creator>
  <dc:description/>
  <cp:keywords/>
  <dc:language>en-US</dc:language>
  <cp:lastModifiedBy>Кирилл Плотников</cp:lastModifiedBy>
  <cp:lastPrinted>2022-02-09T21:29:00Z</cp:lastPrinted>
  <dcterms:modified xsi:type="dcterms:W3CDTF">2022-05-27T08:28:00Z</dcterms:modified>
  <cp:revision>2</cp:revision>
  <dc:subject/>
  <dc:title/>
</cp:coreProperties>
</file>