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73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  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 Дивногор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сомольская ул., д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 Див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630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тел: 3- 78-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факс: (39-144) 3-74-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ivedu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yandex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-252" w:hanging="0"/>
              <w:contextualSpacing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от____________</w:t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snapToGrid w:val="false"/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ю Глав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вно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.В. Фро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остано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бразования города Дивногор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Дивногорска 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) вызван следующи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Дошкольное образование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связанных с реорганизацией   учреждения МБДОУ д/с № 8 на потребность по коммунальным услугам до конца 2022г. учреждениям МБДОУ д/с № 4, МБДОУ д/с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ассигнований МБДОУ д/с № 14 для устранения аварийных работ системы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ного межбюджетного трансферта из краевого бюджета на финансовое обеспечение (возмещение) расходов, связанных с предоставлением мер социальной поддержки в сфере дошкольного образования детей из семей лиц, принимающих участие в специальной вое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ассигнований в сфере дошкольного образования и перераспределение между дошкольными учреждениями, связанных с потребностью на приобретение продуктов питания до конца 2022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распределение бюджетных ассигнований внутри учреждений, связанных с разницей МРОТ. Внесение изменений бюджетных ассигнований на 2023 год и плановый период 2024 –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Общее и дополнительное образование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распределение бюджетных ассигнований, связанных с потребностью по коммунальным услугам до конца 2022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ение дополнительных средств учреждению МБУ СОШ № 2 на проектно-сметную документацию капитального ремонта спортивн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нутри учреждения МБОУ ДО ДДТ на выплату заработной платы сотру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ение дополнительных бюджетных ассигнований и лимитов иного межбюджетного трансферта из краевого бюджета на финансовое обеспечение (возмещение) расходов, связанных с предоставлением мер социальной поддержки в сфере общего образования детей из семей лиц, принимающих участие в специальной военной операции. Уменьшение бюджетных ассигнований, согласно уведомлениям Министерства образования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нутри подведомственных учреждений на выплату заработной платы обслуживающего персонала. Внесение изменений бюджетных ассигнований на 2023 год и плановый период 2024 – 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программе 3 «Обеспечение безопасного, качественного отдыха и оздоровления детей в период каникул»:</w:t>
      </w:r>
    </w:p>
    <w:p>
      <w:pPr>
        <w:pStyle w:val="Normal"/>
        <w:jc w:val="both"/>
        <w:rPr/>
      </w:pPr>
      <w:r>
        <w:rPr>
          <w:sz w:val="28"/>
          <w:szCs w:val="28"/>
        </w:rPr>
        <w:t>-уменьшение бюджетных ассигнований в подведомственных учреждениях, согласно уведомлениям Министерства образования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внесение изменений бюджетных ассигнований на 2023 год и плановый период 2024 –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Обеспечение реализации муниципальной программы и прочие мероприятия в области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ие бюджетных ассигнований с Отдела образования в связи с экономией по персонифицированному финансированию, учреждению МБОУ ДО ДДТ на выплату заработной платы сотруд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аспределение бюджетных ассигнований внутри учреждения МКУ ЦТО на приобретение запасных частей для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бюджетных ассигнований на 2023 год и плановый период 2024 –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>Г.В. Кабац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войлочева Оксана Викторов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.8(39144)3-16-3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126" w:hanging="0"/>
      <w:textAlignment w:val="auto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true"/>
      <w:jc w:val="center"/>
      <w:textAlignment w:val="auto"/>
    </w:pPr>
    <w:rPr>
      <w:b/>
      <w:b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overflowPunct w:val="true"/>
      <w:spacing w:before="90" w:after="0"/>
      <w:ind w:left="115" w:hanging="0"/>
      <w:textAlignment w:val="auto"/>
    </w:pPr>
    <w:rPr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overflowPunct w:val="true"/>
      <w:spacing w:before="41" w:after="0"/>
      <w:ind w:left="938" w:hanging="541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1:00Z</dcterms:created>
  <dc:creator>Nataly</dc:creator>
  <dc:description/>
  <cp:keywords/>
  <dc:language>en-US</dc:language>
  <cp:lastModifiedBy>direktor</cp:lastModifiedBy>
  <cp:lastPrinted>2018-01-17T09:28:00Z</cp:lastPrinted>
  <dcterms:modified xsi:type="dcterms:W3CDTF">2023-01-11T02:51:00Z</dcterms:modified>
  <cp:revision>7</cp:revision>
  <dc:subject/>
  <dc:title>Российская  Федерация</dc:title>
</cp:coreProperties>
</file>