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 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) вызван следующи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Дошко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на финансовое обеспечение связанных с повышением МРОТ на 2023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на финансовое обеспечение связанных с повышением МРОТ и частичную компенсацию расходов на повышение оплаты труда отдельным категориям работников бюджетной сферы на 2023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дополнительных бюджетных ассигнований и лимитов из краевого и федерального бюджетов по расходам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на 2023 год и плановый период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дополнительных бюджетных ассигнований и лимитов из местного бюджета (софинансирование) на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на 2023 год и плановый период 2024 –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на финансовое обеспечение связанных с повышением МРОТ н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бюджетных ассигнований на 2023 год и плановый период 2024 – 2025 г. выделенных из краевого и федерального бюджетов связанных с расходам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, а так же расходов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ab/>
        <w:t>Г.В. 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войлочева Оксана Викторов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.8(39144)3-16-3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Nataly</dc:creator>
  <dc:description/>
  <cp:keywords/>
  <dc:language>en-US</dc:language>
  <cp:lastModifiedBy>direktor</cp:lastModifiedBy>
  <cp:lastPrinted>2018-01-17T09:28:00Z</cp:lastPrinted>
  <dcterms:modified xsi:type="dcterms:W3CDTF">2023-02-08T08:38:00Z</dcterms:modified>
  <cp:revision>16</cp:revision>
  <dc:subject/>
  <dc:title>Российская  Федерация</dc:title>
</cp:coreProperties>
</file>