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С О Г Л А С О В А Н И Е</w:t>
      </w:r>
    </w:p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  <w:t xml:space="preserve">проекта </w:t>
      </w:r>
      <w:r>
        <w:rPr>
          <w:sz w:val="26"/>
          <w:u w:val="single"/>
        </w:rPr>
        <w:t>постановления,</w:t>
      </w:r>
      <w:r>
        <w:rPr>
          <w:sz w:val="26"/>
        </w:rPr>
        <w:t xml:space="preserve"> распоряжения администрации города Дивногорска </w:t>
      </w:r>
      <w:r>
        <w:rPr>
          <w:bCs/>
          <w:sz w:val="26"/>
          <w:szCs w:val="24"/>
        </w:rPr>
        <w:t xml:space="preserve">«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</w:t>
      </w:r>
      <w:r>
        <w:rPr>
          <w:bCs/>
          <w:sz w:val="26"/>
          <w:szCs w:val="22"/>
        </w:rPr>
        <w:t>(ред. от 08.04.2016 №39п, от 26.05.2016 №59п, от 05.10.2016 №170п, от 11.11.2016 № 218п, от 05.12.2016 № 234п, от 29.12.2016 № 260п, от 10.03.2017 № 50п, от 21.04.2017 № 80-п, от 29.06.2017 № 126-п, от 12.06.2017 № 165-п, от 21.12.2017 № 244-п, от 15.03.2018 № 30п, от 28.04.2018 № 61-п, 27.06.2018 № 121-п, 24.07.2018 № 142-п, 03.09.2018 №159-п, от 13.12.2018 № 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от 16.02.2022 №34п, от 14.04.2022 №57п, от 26.05.2022 №90п, от 05.08.2022 №145п, от 15.09.2022 №163п, от 30.09.2022 №174п, от 30.12.2022 №229п, от 01.02.2023 №11п, от 28.02.2023 №24п, от 19.06.2023 №78п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36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передачи на соглас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мечания, подпись, дата</w:t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город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</w:rPr>
              <w:t>Кузнецова М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орода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Фрол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о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Серед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орода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кулич П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орода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Евтушен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окуратура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нансового управлени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икат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го и кадрового обеспече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Кудаш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ГДУМИЗО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ахмацкая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чальники отде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З»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ицкевич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Начальник ОАиГ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Шкомород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ЭР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Панченко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урико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Начальник отдела образовани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абацур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Начальник отдела культуры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Чавдарь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ФКСиМП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Калинин Н.В</w:t>
            </w:r>
            <w:r>
              <w:rPr>
                <w:sz w:val="23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О КГКУ “УСЗН”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улга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КУ «УСГХ»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пиридон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СКУ «МЦБ»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чанов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щим отделом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цак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ерхова С.П., </w:t>
            </w:r>
            <w:r>
              <w:rPr>
                <w:sz w:val="23"/>
                <w:szCs w:val="23"/>
              </w:rPr>
              <w:t>МКУ ГИМЦ, 8(39144)3-00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ылки </w:t>
      </w: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>, распо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9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рес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города Дивногорс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У «МЦБ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управ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02:00Z</dcterms:created>
  <dc:creator>Белоусова</dc:creator>
  <dc:description/>
  <cp:keywords/>
  <dc:language>en-US</dc:language>
  <cp:lastModifiedBy>direktor</cp:lastModifiedBy>
  <cp:lastPrinted>2021-10-21T15:03:00Z</cp:lastPrinted>
  <dcterms:modified xsi:type="dcterms:W3CDTF">2023-06-21T11:24:00Z</dcterms:modified>
  <cp:revision>5</cp:revision>
  <dc:subject/>
  <dc:title>С О Г Л А С О В А Н И Е</dc:title>
</cp:coreProperties>
</file>