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820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73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  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города Дивногорс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омсомольская ул., д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г. Дивногор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Красноярский край, 66309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тел: 3- 78-6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</w:rPr>
              <w:t>факс: (39-144) 3-74-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u w:val="single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  <w:lang w:val="en-US"/>
              </w:rPr>
              <w:t>divedu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yandex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</w:p>
          <w:p>
            <w:pPr>
              <w:pStyle w:val="Normal"/>
              <w:spacing w:before="0" w:after="0"/>
              <w:ind w:right="-252" w:hanging="0"/>
              <w:contextualSpacing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от____________</w:t>
            </w:r>
          </w:p>
          <w:p>
            <w:pPr>
              <w:pStyle w:val="Normal"/>
              <w:spacing w:before="0" w:after="0"/>
              <w:ind w:right="-25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snapToGrid w:val="false"/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567"/>
              <w:rPr>
                <w:color w:val="000000"/>
                <w:spacing w:val="-5"/>
                <w:sz w:val="26"/>
                <w:szCs w:val="28"/>
              </w:rPr>
            </w:pPr>
            <w:r>
              <w:rPr>
                <w:color w:val="000000"/>
                <w:spacing w:val="-5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ю Главы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ивногор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.В. Фро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74" w:leader="none"/>
              </w:tabs>
              <w:ind w:firstLine="4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постанов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бразования города Дивногор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Наталья Викторов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Дивногорска 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16.02.2022 №34п, от 14.04.2022 №57п, от 26.05.2022 №90п, от 05.08.2022 №145п, от 15.09.2022 №163п, от 30.09.2022 №174п, от 30.12.2022 №229п, от 01.02.2023 №11п, от 28.02.2023 № 24п) вызван следующими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Дошкольное образование детей»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распределение бюджетных ассигнований из местного бюджета на выплату заработной платы между дошкольными учреждениями, связанных с изменением количества воспитанников на основании отчета по форме № 85-к от 31.12.2022г.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распределение бюджетных ассигнований внутри учреждения МБДОУ дс № 18 на изготовление проектной документации на узел учета тепловой 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выделение дополнительных бюджетных ассигнований и лимитов из местного бюджета для МБДОУ дс № 12 на монтаж охран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для МБДОУ дс № 15 на устройство теневых нав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 лимитов иного межбюджетного трансферта из краевого бюджета на финансовое обеспечение (возмещение) расходов, связанных с предоставлением мер социальной поддержки в сфере общего образования детей из семей лиц, принимающих участие в специальной военной операции. Уменьшение бюджетных ассигнований, согласно уведомлениям Министерства образования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2 «Общее и дополнительное образование дет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из местного бюджета учреждениям МБОУ СОШ № 4 на изготовление проектной документации на узел учета тепловой энергии, МБОУ СОШ № 5 на ремонт кр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(софинансирование) МБОУ СОШ № 2 на выполнение работ инженерно-геологических изысканий, софинансирование капитального ремонта кр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для МБОУ ДО ДДТ на целевой и организационный взнос на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(софинансирование) МБОУ СОШ № 7 на устройство спортивной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дополнительных бюджетных ассигнований и лимитов иного межбюджетного трансферта из краевого бюджета на финансовое обеспечение (возмещение) расходов, связанных с предоставлением мер социальной поддержки в сфере общего образования детей из семей лиц, принимающих участие в специальной военной операции. Уменьшение бюджетных ассигнований, согласно уведомлениям Министерства образования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4 «Обеспечение реализации муниципальной программы и прочие мероприятия в области образов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ие бюджетных ассигнований с МКУ ГИМЦ на Отдел образования для оплаты независимой оценки качества условий осуществления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е дополнительных бюджетных ассигнований и лимитов из местного бюджета МКУ ГИМЦ на организацию и проведение музыкального фестиваля «Дивногорские огонь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бюджетных ассигнований на 2023 год выделенных из краевого и федерального бюджетов, связанных с расходам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, а так же расходов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а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ab/>
        <w:t>Г.В. Кабац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гудина Ксения Александров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Т.8(39144)3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3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Courier New" w:hAnsi="Courier New" w:cs="Courier New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1126" w:hanging="0"/>
      <w:textAlignment w:val="auto"/>
      <w:outlineLvl w:val="2"/>
    </w:pPr>
    <w:rPr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2">
    <w:name w:val="Заголовок 3 Знак"/>
    <w:qFormat/>
    <w:rPr>
      <w:b/>
      <w:bCs/>
      <w:i/>
      <w:iCs/>
      <w:sz w:val="24"/>
      <w:szCs w:val="24"/>
    </w:rPr>
  </w:style>
  <w:style w:type="character" w:styleId="11">
    <w:name w:val="Заголовок 1 Знак"/>
    <w:qFormat/>
    <w:rPr>
      <w:rFonts w:ascii="Courier New" w:hAnsi="Courier New" w:cs="Courier New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textAlignment w:val="auto"/>
    </w:pPr>
    <w:rPr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overflowPunct w:val="true"/>
      <w:jc w:val="center"/>
      <w:textAlignment w:val="auto"/>
    </w:pPr>
    <w:rPr>
      <w:b/>
      <w:bCs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overflowPunct w:val="true"/>
      <w:spacing w:before="90" w:after="0"/>
      <w:ind w:left="115" w:hanging="0"/>
      <w:textAlignment w:val="auto"/>
    </w:pPr>
    <w:rPr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overflowPunct w:val="true"/>
      <w:spacing w:before="41" w:after="0"/>
      <w:ind w:left="938" w:hanging="541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8:00Z</dcterms:created>
  <dc:creator>Nataly</dc:creator>
  <dc:description/>
  <cp:keywords/>
  <dc:language>en-US</dc:language>
  <cp:lastModifiedBy>direktor</cp:lastModifiedBy>
  <cp:lastPrinted>2018-01-17T09:28:00Z</cp:lastPrinted>
  <dcterms:modified xsi:type="dcterms:W3CDTF">2023-04-20T03:07:00Z</dcterms:modified>
  <cp:revision>3</cp:revision>
  <dc:subject/>
  <dc:title>Российская  Федерация</dc:title>
</cp:coreProperties>
</file>