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 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 24п, от 19.06.2023 № 78п, от 15.08.2023 №108п) вызван следующи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Дошкольное образование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на выплату заработной платы дошкольным учреждениям, связанных с повышением размеров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для МБДОУ д/с № 15 на оплату коммунальных услуг, на ПД узла учета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аспределение бюджетных ассигнований из местного бюджета с Отдела образования на МБДОУ д/с № 10 для оплаты расходов на приобретение оборудования для оснащения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на выплату заработной платы общеобразовательным учреждениям, связанных с повышением оплаты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из местного бюджета с Отдела образования учреждениям МБОУ СОШ № 7 для оплаты договоров на услуги физической охраны, МБОУ СОШ № 4 для оплаты расходов на приобретение оборудования для оснащения медицинского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МБОУ СОШ № 4 для оплаты работ по монтажу узла учета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распределение бюджетных ассигнований внутри учреждения МБОУ СОШ № 2, МБОУ СОШ № 4 для оплаты договоров на услуги физическ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и софинансирование местного бюджета МБОУ СОШ № 2 на проведение мероприятий, направленных на обеспечение безопасного участия детей в дорожном дви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МБОУ ДО ДДТ на увеличение охвата детей, обучающихся по дополнительным общеразвивающ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из местного бюджета с Отдела образования учреждениям МКУ ГИМЦ для оплаты премии мед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краевого бюджета Отделу образования (оп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>Г.В. 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гудина Ксения Александров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.8(39144)3-16-3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Nataly</dc:creator>
  <dc:description/>
  <cp:keywords/>
  <dc:language>en-US</dc:language>
  <cp:lastModifiedBy>direktor</cp:lastModifiedBy>
  <cp:lastPrinted>2023-09-06T10:05:00Z</cp:lastPrinted>
  <dcterms:modified xsi:type="dcterms:W3CDTF">2023-09-06T03:11:00Z</dcterms:modified>
  <cp:revision>47</cp:revision>
  <dc:subject/>
  <dc:title>Российская  Федерация</dc:title>
</cp:coreProperties>
</file>