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 </w:t>
      </w:r>
      <w:r>
        <w:rPr>
          <w:bCs/>
          <w:sz w:val="26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6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, от 26.05.2022 №90п, от 05.08.2022 №145п, от 15.09.2022 №163п, от 30.09.2022 №174п, от 30.12.2022 №229п, от 01.02.2023 №11п, от 28.02.2023 №24п, от 19.06.2023 №78п, от 15.08.2023 №108п, от 24.10.2023 №147п, от 09.01.2024 №01п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ередачи на согла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</w:rPr>
              <w:t>Кузнец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еред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улич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Евтуш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куратур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ГДУМИЗО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ахмац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З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АиГ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Э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ури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тдела образова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бацур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тдела 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авдарь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ФКСиМП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алинин Н.В</w:t>
            </w:r>
            <w:r>
              <w:rPr>
                <w:sz w:val="23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КГКУ “УСЗН”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УСГХ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иридо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СКУ «МЦБ»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щим отдело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ак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ерхова С.П., </w:t>
            </w:r>
            <w:r>
              <w:rPr>
                <w:sz w:val="23"/>
                <w:szCs w:val="23"/>
              </w:rPr>
              <w:t>МКУ ГИМЦ, 8(39144)3-0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2:00Z</dcterms:created>
  <dc:creator>Белоусова</dc:creator>
  <dc:description/>
  <cp:keywords/>
  <dc:language>en-US</dc:language>
  <cp:lastModifiedBy>direktor</cp:lastModifiedBy>
  <cp:lastPrinted>2021-10-21T15:03:00Z</cp:lastPrinted>
  <dcterms:modified xsi:type="dcterms:W3CDTF">2024-01-16T10:29:00Z</dcterms:modified>
  <cp:revision>8</cp:revision>
  <dc:subject/>
  <dc:title>С О Г Л А С О В А Н И Е</dc:title>
</cp:coreProperties>
</file>