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4820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3400" cy="67373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</w:rPr>
              <w:t>Отдел 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дминистраци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города Дивногорс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Комсомольская ул., д.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г. Дивногорс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Красноярский край, 66309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</w:rPr>
              <w:t>тел: 3- 78-63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</w:rPr>
              <w:t>факс: (39-144) 3-74-7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u w:val="single"/>
              </w:rPr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u w:val="single"/>
                <w:lang w:val="en-US"/>
              </w:rPr>
              <w:t>divedu</w:t>
            </w:r>
            <w:r>
              <w:rPr>
                <w:sz w:val="18"/>
                <w:u w:val="single"/>
              </w:rPr>
              <w:t>@</w:t>
            </w:r>
            <w:r>
              <w:rPr>
                <w:sz w:val="18"/>
                <w:u w:val="single"/>
                <w:lang w:val="en-US"/>
              </w:rPr>
              <w:t>yandex</w:t>
            </w:r>
            <w:r>
              <w:rPr>
                <w:sz w:val="18"/>
                <w:u w:val="single"/>
              </w:rPr>
              <w:t>.</w:t>
            </w:r>
            <w:r>
              <w:rPr>
                <w:sz w:val="18"/>
                <w:u w:val="single"/>
                <w:lang w:val="en-US"/>
              </w:rPr>
              <w:t>ru</w:t>
            </w:r>
          </w:p>
          <w:p>
            <w:pPr>
              <w:pStyle w:val="Normal"/>
              <w:spacing w:before="0" w:after="0"/>
              <w:ind w:right="-252" w:hanging="0"/>
              <w:contextualSpacing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spacing w:before="0" w:after="0"/>
              <w:ind w:right="-25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_______от____________</w:t>
            </w:r>
          </w:p>
          <w:p>
            <w:pPr>
              <w:pStyle w:val="Normal"/>
              <w:spacing w:before="0" w:after="0"/>
              <w:ind w:right="-25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__________________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174" w:leader="none"/>
              </w:tabs>
              <w:snapToGrid w:val="false"/>
              <w:ind w:firstLine="567"/>
              <w:rPr>
                <w:color w:val="000000"/>
                <w:spacing w:val="-5"/>
                <w:sz w:val="26"/>
                <w:szCs w:val="28"/>
              </w:rPr>
            </w:pPr>
            <w:r>
              <w:rPr>
                <w:color w:val="000000"/>
                <w:spacing w:val="-5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74" w:leader="none"/>
              </w:tabs>
              <w:ind w:firstLine="567"/>
              <w:rPr>
                <w:color w:val="000000"/>
                <w:spacing w:val="-5"/>
                <w:sz w:val="26"/>
                <w:szCs w:val="28"/>
              </w:rPr>
            </w:pPr>
            <w:r>
              <w:rPr>
                <w:color w:val="000000"/>
                <w:spacing w:val="-5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74" w:leader="none"/>
              </w:tabs>
              <w:ind w:firstLine="567"/>
              <w:rPr>
                <w:color w:val="000000"/>
                <w:spacing w:val="-5"/>
                <w:sz w:val="26"/>
                <w:szCs w:val="28"/>
              </w:rPr>
            </w:pPr>
            <w:r>
              <w:rPr>
                <w:color w:val="000000"/>
                <w:spacing w:val="-5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74" w:leader="none"/>
              </w:tabs>
              <w:ind w:firstLine="4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Заместителю Главы город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74" w:leader="none"/>
              </w:tabs>
              <w:ind w:firstLine="4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Дивногорск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74" w:leader="none"/>
              </w:tabs>
              <w:ind w:firstLine="4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74" w:leader="none"/>
              </w:tabs>
              <w:ind w:firstLine="4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Н.В. Фролово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74" w:leader="none"/>
              </w:tabs>
              <w:ind w:firstLine="4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яснительная записка к проекту постановления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муниципальную программу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истемы образования города Дивногорска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важаемая Наталья Викторовна!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ект постановления администрации города Дивногорска «О внесении изменений и дополнений в постановление администрации города Дивногорска от 30.09.2015 № 152п «Об утверждении муниципальной программы «Система образования города Дивногорска» (ред. от 08.04.2016 №39п, от 26.05.2016 №59п, от 05.10.2016 №170п, от 11.11.2016 № 218п, от 05.12.2016 № 234п, от 29.12.2016 № 260п, от 10.03.2017 № 50п, от 21.04.2017 № 80-п, от 29.06.2017 № 126-п, от 12.09.2017 № 165-п, от 21.12.2017 № 244-п, от 15.03.2018 № 30п, от 28.04.2018 № 61-п, от 27.06.2018 № 121-п, от 24.07.2018 № 142-п, от 03.09.2018 №159-п, от 13.12.2018 № 199-п, от 29.01.2019 №18п, от 13.02.2019 №28п, от 30.04.2019 №55п, от 17.07.2019 №88п, от 25.07.2019 №96п, от 11.09.2019 №158п, от 08.10.2019 №178п, от 22.10.2019 №192п, от 29.11.2019 №209п, от 20.12.2019 №223п, от 30.01.2020 №10п, от 10.03.2020 №30п, от 10.04.2020 №47п, от 06.05.2020 №65п, от 28.05.2020 №77п, от 23.06.2020 №88п, от 23.07.2020 №100п, от 01.09.2020 №131п, от 08.09.2020 №137п, от 23.09.2020 №150п, от 10.11.2020 №180п, от 12.01.2021 №07п, от 27.01.2021 №23п, от 01.03.2021 №40п, от 24.05.2021 №94п, от 08.07.2021 №128п, от 09.08.2021 №138п, от 29.09.2021 №161п, от 15.11.2021 №181п, от 28.12.2021 №208п, от 21.01.2022 №14п, 16.02.2022 №34п, от 14.04.2022 №57п, от 26.05.2022 №90п, от 05.08.2022 №145п, от 15.09.2022 №163п, от 30.09.2022 №174п, от 30.12.2022 №229п, от 01.02.2023 №11п, от 28.02.2023 № 24п, от 19.06.2023 № 78п, от 15.08.2023 № 108п, от 24.10.2023 № 147п, от 09.01.2024 №01п; от 06.02.2024 №24п, от 27.02.2024 № 35п) внесены следующие изме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подпрограмме 1 «Дошкольное образование детей»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деление дополнительных бюджетных ассигнований из краевого бюджета на выплату заработной платы дошкольным учреждениям, в том числе на специальную краевую выплату в размере 10312,3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>- выделение дополнительных бюджетных ассигнований из местного бюджета на установку узла теплового учета в МБДОУ д/с № 13 в размере 650,0тыс.руб., МБДОУ д/с № 12 в размере 498,08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деление дополнительных бюджетных ассигнований из местного бюджета на замену окон МБДОУ д/с №14 в размере 93,9 тыс.руб., на услуги физической охраны в МБДОУ д/с % 12 в размере 280,8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распределение бюджетных ассигнований с резерва отдела образования и МБДОУ д/с № 9 на МБДОУ д/с № 14 для оплаты комплексного обследования здания для изготовления ПСД в размере 458,0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деление бюджетных ассигнований из краевого бюджета для оплаты расходов, связанных с предоставлением мер социальной поддержки в сфере дошкольного образования детям из семей лиц, принимающих участие в специальной военной операции в размере 59,2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одпрограмме 2 «Общее и дополнительное образование детей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деление дополнительных бюджетных ассигнований из краевого бюджета на выплату заработной платы общеобразовательным учреждениям и МБОУ ДО «ДДТ», в том числе на специальную краевую выплату в размере 10858,1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деление дополнительных бюджетных ассигнований из местного бюджета МАОУ гимназии №10 на установку узла учета, обследование бассейна, замену светильников,</w:t>
      </w:r>
      <w:r>
        <w:rPr/>
        <w:t xml:space="preserve"> </w:t>
      </w:r>
      <w:r>
        <w:rPr>
          <w:sz w:val="28"/>
          <w:szCs w:val="28"/>
        </w:rPr>
        <w:t>расходы на организации и обеспечения бесплатным питанием обучающихся с ограниченными возможностями здоровья  в размере 894,8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деление дополнительных бюджетных ассигнований из местного бюджета МБОУ СОШ № 5 на установку узла учета в размере 652,6тыс.руб., МБОУ СОШ № 2 на оплату аварийных работ в сумме 184,2 тыс.руб.:</w:t>
      </w:r>
    </w:p>
    <w:p>
      <w:pPr>
        <w:pStyle w:val="Normal"/>
        <w:jc w:val="both"/>
        <w:rPr/>
      </w:pPr>
      <w:r>
        <w:rPr>
          <w:sz w:val="28"/>
          <w:szCs w:val="28"/>
        </w:rPr>
        <w:t>- выделение дополнительных бюджетных ассигнований из местного бюджета МБОУ ДО ДДТ на гос.экспертизу ПСД в размере 67,4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>- выделение дополнительных бюджетных ассигнований из местного бюджета МБОУ СОШ № 2, МБОУ СОШ № 4, МАОУ гимназия № 10 на оплату исполнительных листов в пользу МУП «Дивногорский водоканал» в размере 1 128,8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>- выделение дополнительных бюджетных ассигнований из краевого бюджета МБОУ СОШ № 9 на ремонт пищеблока в размере 2389,4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>- выделено софинансирование расходов на создание в общеобразовательных организациях, расположенных в малых городах, условий для занятий физической культурой и спортом в размере 183,1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делено софинансирование расходов МБОУ ДО ДДТ для кап.ремонта кровли в сумме 2 124,2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>- выделение бюджетных ассигнований из краевого бюджета для оплаты расходов, связанных с предоставлением мер социальной поддержки в сфере общего образования детям из семей лиц, принимающих участие в специальной военной операции в размере 109,6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делена субсидия из местного бюджета на расходы на увеличение охвата детей, обучающихся по дополнительным общеразвивающим программам в МБУ ДО «ДДТ» в рамках исполнения муниципального социального заказа на оказание муниципальных услуг в социальной сфере в размере 54,7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одпрограмме 3 «Обеспечение безопасного, качественного отдыха и оздоровления детей в период каникул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распределение бюджетных ассигнований из краевого бюджета внутри учреждений для оплаты расходов на обеспечение питанием обучающихся ЛО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одпрограмме 4 «Обеспечение реализации муниципальной программы и прочие мероприятия в области образования»:</w:t>
      </w:r>
    </w:p>
    <w:p>
      <w:pPr>
        <w:pStyle w:val="Normal"/>
        <w:jc w:val="both"/>
        <w:rPr/>
      </w:pPr>
      <w:r>
        <w:rPr>
          <w:sz w:val="28"/>
          <w:szCs w:val="28"/>
        </w:rPr>
        <w:t>- выделение дополнительных бюджетных ассигнований и лимитов из местного бюджета МКУ «ГИМЦ» для проведения городского родительского форума, проведения ГИА в размере 57,3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 отдела образования</w:t>
        <w:tab/>
        <w:tab/>
        <w:tab/>
        <w:tab/>
        <w:tab/>
        <w:t>А.И. Шем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гудина Ксения Александровна</w:t>
      </w:r>
    </w:p>
    <w:p>
      <w:pPr>
        <w:pStyle w:val="Normal"/>
        <w:jc w:val="both"/>
        <w:rPr/>
      </w:pPr>
      <w:r>
        <w:rPr/>
        <w:t>8(39144)3-16-33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jc w:val="center"/>
      <w:textAlignment w:val="auto"/>
      <w:outlineLvl w:val="0"/>
    </w:pPr>
    <w:rPr>
      <w:rFonts w:ascii="Courier New" w:hAnsi="Courier New" w:cs="Courier New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overflowPunct w:val="true"/>
      <w:ind w:left="1126" w:hanging="0"/>
      <w:textAlignment w:val="auto"/>
      <w:outlineLvl w:val="2"/>
    </w:pPr>
    <w:rPr>
      <w:b/>
      <w:bCs/>
      <w:i/>
      <w:i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азвание Знак"/>
    <w:qFormat/>
    <w:rPr>
      <w:rFonts w:eastAsia="Calibri"/>
      <w:b/>
      <w:b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Appleconvertedspace">
    <w:name w:val="apple-converted-space"/>
    <w:qFormat/>
    <w:rPr/>
  </w:style>
  <w:style w:type="character" w:styleId="31">
    <w:name w:val="Основной текст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32">
    <w:name w:val="Заголовок 3 Знак"/>
    <w:qFormat/>
    <w:rPr>
      <w:b/>
      <w:bCs/>
      <w:i/>
      <w:iCs/>
      <w:sz w:val="24"/>
      <w:szCs w:val="24"/>
    </w:rPr>
  </w:style>
  <w:style w:type="character" w:styleId="11">
    <w:name w:val="Заголовок 1 Знак"/>
    <w:qFormat/>
    <w:rPr>
      <w:rFonts w:ascii="Courier New" w:hAnsi="Courier New" w:cs="Courier New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Courier New" w:hAnsi="Courier New" w:cs="Courier New"/>
      <w:sz w:val="24"/>
      <w:szCs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ayout">
    <w:name w:val="layout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eastAsia="Calibri"/>
      <w:b/>
      <w:bCs/>
      <w:sz w:val="24"/>
      <w:szCs w:val="24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Courier New" w:hAnsi="Courier New" w:cs="Courier New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true"/>
      <w:textAlignment w:val="auto"/>
    </w:pPr>
    <w:rPr>
      <w:sz w:val="18"/>
      <w:szCs w:val="18"/>
    </w:rPr>
  </w:style>
  <w:style w:type="paragraph" w:styleId="Style18">
    <w:name w:val="Название объекта"/>
    <w:basedOn w:val="Normal"/>
    <w:next w:val="Normal"/>
    <w:qFormat/>
    <w:pPr>
      <w:overflowPunct w:val="true"/>
      <w:jc w:val="center"/>
      <w:textAlignment w:val="auto"/>
    </w:pPr>
    <w:rPr>
      <w:b/>
      <w:bCs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overflowPunct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lang w:val="en-US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en-US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rmal11">
    <w:name w:val="Normal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pPr>
      <w:widowControl w:val="false"/>
      <w:overflowPunct w:val="true"/>
      <w:spacing w:before="90" w:after="0"/>
      <w:ind w:left="115" w:hanging="0"/>
      <w:textAlignment w:val="auto"/>
    </w:pPr>
    <w:rPr>
      <w:b/>
      <w:bCs/>
      <w:sz w:val="24"/>
      <w:szCs w:val="24"/>
    </w:rPr>
  </w:style>
  <w:style w:type="paragraph" w:styleId="Contents2">
    <w:name w:val="TOC 2"/>
    <w:basedOn w:val="Normal"/>
    <w:pPr>
      <w:widowControl w:val="false"/>
      <w:overflowPunct w:val="true"/>
      <w:spacing w:before="41" w:after="0"/>
      <w:ind w:left="938" w:hanging="541"/>
      <w:textAlignment w:val="auto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2"/>
      <w:szCs w:val="22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0:23:00Z</dcterms:created>
  <dc:creator>Nataly</dc:creator>
  <dc:description/>
  <cp:keywords/>
  <dc:language>en-US</dc:language>
  <cp:lastModifiedBy>direktor</cp:lastModifiedBy>
  <cp:lastPrinted>2023-10-09T13:54:00Z</cp:lastPrinted>
  <dcterms:modified xsi:type="dcterms:W3CDTF">2024-04-17T10:35:00Z</dcterms:modified>
  <cp:revision>19</cp:revision>
  <dc:subject/>
  <dc:title>Российская  Федерация</dc:title>
</cp:coreProperties>
</file>