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4820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737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дел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города Дивногор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сомольская ул., д.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г. Дивногор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расноярский край, 66309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</w:rPr>
              <w:t>тел: 3- 78-6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</w:rPr>
              <w:t>факс: (39-144) 3-74-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u w:val="single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u w:val="single"/>
                <w:lang w:val="en-US"/>
              </w:rPr>
              <w:t>divedu</w:t>
            </w:r>
            <w:r>
              <w:rPr>
                <w:sz w:val="18"/>
                <w:u w:val="single"/>
              </w:rPr>
              <w:t>@</w:t>
            </w:r>
            <w:r>
              <w:rPr>
                <w:sz w:val="18"/>
                <w:u w:val="single"/>
                <w:lang w:val="en-US"/>
              </w:rPr>
              <w:t>yandex</w:t>
            </w:r>
            <w:r>
              <w:rPr>
                <w:sz w:val="18"/>
                <w:u w:val="single"/>
              </w:rPr>
              <w:t>.</w:t>
            </w:r>
            <w:r>
              <w:rPr>
                <w:sz w:val="18"/>
                <w:u w:val="single"/>
                <w:lang w:val="en-US"/>
              </w:rPr>
              <w:t>ru</w:t>
            </w:r>
          </w:p>
          <w:p>
            <w:pPr>
              <w:pStyle w:val="Normal"/>
              <w:spacing w:before="0" w:after="0"/>
              <w:ind w:right="-252" w:hanging="0"/>
              <w:contextualSpacing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pacing w:before="0" w:after="0"/>
              <w:ind w:right="-25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от____________</w:t>
            </w:r>
          </w:p>
          <w:p>
            <w:pPr>
              <w:pStyle w:val="Normal"/>
              <w:spacing w:before="0" w:after="0"/>
              <w:ind w:right="-25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snapToGrid w:val="false"/>
              <w:ind w:firstLine="567"/>
              <w:rPr>
                <w:color w:val="000000"/>
                <w:spacing w:val="-5"/>
                <w:sz w:val="26"/>
                <w:szCs w:val="28"/>
              </w:rPr>
            </w:pPr>
            <w:r>
              <w:rPr>
                <w:color w:val="000000"/>
                <w:spacing w:val="-5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ind w:firstLine="567"/>
              <w:rPr>
                <w:color w:val="000000"/>
                <w:spacing w:val="-5"/>
                <w:sz w:val="26"/>
                <w:szCs w:val="28"/>
              </w:rPr>
            </w:pPr>
            <w:r>
              <w:rPr>
                <w:color w:val="000000"/>
                <w:spacing w:val="-5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ind w:firstLine="567"/>
              <w:rPr>
                <w:color w:val="000000"/>
                <w:spacing w:val="-5"/>
                <w:sz w:val="26"/>
                <w:szCs w:val="28"/>
              </w:rPr>
            </w:pPr>
            <w:r>
              <w:rPr>
                <w:color w:val="000000"/>
                <w:spacing w:val="-5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ind w:firstLine="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местителю Главы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ind w:firstLine="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ивногорс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ind w:firstLine="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ind w:firstLine="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.В. Фролов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ind w:firstLine="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к проекту постановлен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ы образования города Дивногорск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Наталья Викторовна!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ект постановления администрации города Дивногорска «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88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, от 15.11.2021 №181п, от 28.12.2021 №208п, от 21.01.2022 №14п, 16.02.2022 №34п, от 14.04.2022 №57п, от 26.05.2022 №90п, от 05.08.2022 №145п, от 15.09.2022 №163п, от 30.09.2022 №174п, от 30.12.2022 №229п, от 01.02.2023 №11п, от 28.02.2023 № 24п, от 19.06.2023 № 78п, от 15.08.2023 № 108п, от 24.10.2023 № 147п, от 09.01.2024 №01п; от 06.02.2024 №24п, от 27.02.2024 № 35п, от 14.05.2024 № 77п) внесены следующие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одпрограмме 1 «Дошкольное образование детей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ополнительных бюджетных ассигнований из местного бюджета на приобретение теплосчетчика в узел теплового учета в МБДОУ д/с № 9 в размере 103,0 тыс.руб., оплата теплоснабжения в МБДОУ дс № 12 в размере 28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с резерва отдела образования дошкольным организациям на приобретение строительных материалов в размере 400,0 тыс.руб., устройство веранд в МБДОУ д/с № 15 в размере 650,0 тыс.руб., приобретение москитных сеток в МБДОУ дс № 12 в размере 113,7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выделение бюджетных ассигнований из местного бюджета МБДОУ дс 13 на оплату исполнительных листов в пользу МУП «Дивногорский водоканал» в размере 143,5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из местного бюджета внутри учреждения МБДОУ дс 10 на ремонт санузла в сумме 60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2 «Общее и дополнительное образование дете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ополнительных бюджетных ассигнований из краевого бюджета на выплату заработной платы общеобразовательным учреждениям в размере 5 460,3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ополнительных бюджетных ассигнований из краевого бюджета на приобретение учебной литературы в размере 526,5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выделение дополнительных бюджетных ассигнований из местного бюджета МАОУ гимназия № 10 на физическую охрану, медосмотр в размере 418,9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4 «Обеспечение реализации муниципальной программы и прочие мероприятия в области образова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ополнительных бюджетных ассигнований и лимитов из краевого бюджета МКУ ЦТО на повышение заработной платы отдельным категориям работников в размере 766,7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выделение дополнительных бюджетных ассигнований и лимитов из краевого бюджета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в размере 6 013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  <w:tab/>
        <w:tab/>
        <w:tab/>
        <w:tab/>
        <w:tab/>
        <w:tab/>
        <w:t xml:space="preserve">       Г.В.Кабац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гудина Ксения Александровна</w:t>
      </w:r>
    </w:p>
    <w:p>
      <w:pPr>
        <w:pStyle w:val="Normal"/>
        <w:jc w:val="both"/>
        <w:rPr/>
      </w:pPr>
      <w:r>
        <w:rPr/>
        <w:t>8(39144)3-16-33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Courier New" w:hAnsi="Courier New" w:cs="Courier New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1126" w:hanging="0"/>
      <w:textAlignment w:val="auto"/>
      <w:outlineLvl w:val="2"/>
    </w:pPr>
    <w:rPr>
      <w:b/>
      <w:bCs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Appleconvertedspace">
    <w:name w:val="apple-converted-space"/>
    <w:qFormat/>
    <w:rPr/>
  </w:style>
  <w:style w:type="character" w:styleId="31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2">
    <w:name w:val="Заголовок 3 Знак"/>
    <w:qFormat/>
    <w:rPr>
      <w:b/>
      <w:bCs/>
      <w:i/>
      <w:iCs/>
      <w:sz w:val="24"/>
      <w:szCs w:val="24"/>
    </w:rPr>
  </w:style>
  <w:style w:type="character" w:styleId="11">
    <w:name w:val="Заголовок 1 Знак"/>
    <w:qFormat/>
    <w:rPr>
      <w:rFonts w:ascii="Courier New" w:hAnsi="Courier New" w:cs="Courier New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textAlignment w:val="auto"/>
    </w:pPr>
    <w:rPr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overflowPunct w:val="true"/>
      <w:jc w:val="center"/>
      <w:textAlignment w:val="auto"/>
    </w:pPr>
    <w:rPr>
      <w:b/>
      <w:bCs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overflowPunct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pPr>
      <w:widowControl w:val="false"/>
      <w:overflowPunct w:val="true"/>
      <w:spacing w:before="90" w:after="0"/>
      <w:ind w:left="115" w:hanging="0"/>
      <w:textAlignment w:val="auto"/>
    </w:pPr>
    <w:rPr>
      <w:b/>
      <w:bCs/>
      <w:sz w:val="24"/>
      <w:szCs w:val="24"/>
    </w:rPr>
  </w:style>
  <w:style w:type="paragraph" w:styleId="Contents2">
    <w:name w:val="TOC 2"/>
    <w:basedOn w:val="Normal"/>
    <w:pPr>
      <w:widowControl w:val="false"/>
      <w:overflowPunct w:val="true"/>
      <w:spacing w:before="41" w:after="0"/>
      <w:ind w:left="938" w:hanging="541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23:00Z</dcterms:created>
  <dc:creator>Nataly</dc:creator>
  <dc:description/>
  <cp:keywords/>
  <dc:language>en-US</dc:language>
  <cp:lastModifiedBy>direktor</cp:lastModifiedBy>
  <cp:lastPrinted>2023-10-09T13:54:00Z</cp:lastPrinted>
  <dcterms:modified xsi:type="dcterms:W3CDTF">2024-05-22T09:08:00Z</dcterms:modified>
  <cp:revision>37</cp:revision>
  <dc:subject/>
  <dc:title>Российская  Федерация</dc:title>
</cp:coreProperties>
</file>