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  <w:u w:val="single"/>
        </w:rPr>
        <w:t>07.06.2016</w:t>
      </w:r>
      <w:r>
        <w:rPr>
          <w:sz w:val="24"/>
        </w:rPr>
        <w:tab/>
        <w:t xml:space="preserve">                                               </w:t>
      </w:r>
      <w:r>
        <w:rPr>
          <w:sz w:val="20"/>
          <w:szCs w:val="20"/>
        </w:rPr>
        <w:t>г. Дивногорск</w:t>
      </w:r>
      <w:r>
        <w:rPr/>
        <w:tab/>
        <w:t xml:space="preserve"> </w:t>
      </w:r>
      <w:r>
        <w:rPr>
          <w:sz w:val="24"/>
        </w:rPr>
        <w:t xml:space="preserve">                                               </w:t>
      </w:r>
      <w:r>
        <w:rPr>
          <w:sz w:val="24"/>
          <w:u w:val="single"/>
        </w:rPr>
        <w:t>№ 73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О внесении изменений в постановление администрации города Дивногорска от 12.03.2014 № 49п «Об утверждении административного регламента предоставления муниципальной услуги «Зачисление в муниципальные общеобразовательные организации, расположенные на территории муниципального образования город Дивногорск»</w:t>
      </w: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№ 210 - ФЗ                   «Об организации предоставления государственных и муниципальных услуг»,  на основании постановления администрации города Дивногорска от 14.05.2012 № 114п «О Порядке разработки и утверждения административных регламентов предоставления муниципальных услуг» (ред. от 31.10.2012                 № 221п), руководствуясь статьями 43, 53 Устава муниципального образования город Дивногорск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в приложение к постановлению администрации города Дивногорска от 12.03.2014 № 49п «Административный регламент «Зачисление в муниципальные общеобразовательные организации, расположенные на территории муниципального образования город Дивногорск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3.1. девятый и десятый абзацы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.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ри невозможности создания условий в помещении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, оказывающих данную услугу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Специалисты, оказывающие данную услугу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 В информационных терминалах (киосках) либо на информационных стендах размещаются сведения о графике (режиме) работы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сотруд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9. В органе при необходимост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ргана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».</w:t>
      </w:r>
    </w:p>
    <w:p>
      <w:pPr>
        <w:pStyle w:val="ConsPlusNormal"/>
        <w:numPr>
          <w:ilvl w:val="1"/>
          <w:numId w:val="2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5. третий абзац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-142" w:right="-6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-142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нтроль за исполнением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  Е.Е. Оль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136" w:hanging="82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7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ahoma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Times New Roman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28"/>
      <w:szCs w:val="24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7:00Z</dcterms:created>
  <dc:creator>Бусыгин Владимир Марсович</dc:creator>
  <dc:description/>
  <cp:keywords/>
  <dc:language>en-US</dc:language>
  <cp:lastModifiedBy>Отдел</cp:lastModifiedBy>
  <cp:lastPrinted>2016-06-02T11:10:00Z</cp:lastPrinted>
  <dcterms:modified xsi:type="dcterms:W3CDTF">2016-06-10T05:38:00Z</dcterms:modified>
  <cp:revision>41</cp:revision>
  <dc:subject/>
  <dc:title/>
</cp:coreProperties>
</file>