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Администрация города Дивногорс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сноярского края</w:t>
      </w:r>
    </w:p>
    <w:p>
      <w:pPr>
        <w:pStyle w:val="Heading1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/>
      </w:pPr>
      <w:r>
        <w:rPr>
          <w:u w:val="single"/>
        </w:rPr>
        <w:t>27.   02.</w:t>
      </w:r>
      <w:r>
        <w:rPr/>
        <w:t xml:space="preserve">     2013</w:t>
        <w:tab/>
        <w:tab/>
        <w:t xml:space="preserve">                         г. Дивногорск</w:t>
        <w:tab/>
        <w:t xml:space="preserve">                                     № </w:t>
      </w:r>
      <w:r>
        <w:rPr>
          <w:u w:val="single"/>
        </w:rPr>
        <w:t>35п</w:t>
      </w:r>
      <w:r>
        <w:rPr/>
        <w:t xml:space="preserve">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360" w:first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ведомственной целевой программы </w:t>
      </w:r>
    </w:p>
    <w:p>
      <w:pPr>
        <w:pStyle w:val="ConsPlusTitle"/>
        <w:widowControl/>
        <w:ind w:left="-360" w:first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системы образования на территории </w:t>
      </w:r>
    </w:p>
    <w:p>
      <w:pPr>
        <w:pStyle w:val="ConsPlusTitle"/>
        <w:widowControl/>
        <w:ind w:left="-360" w:firstLine="1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Дивногорска на период 2013-2015 гг.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firstLine="360"/>
        <w:jc w:val="both"/>
        <w:rPr/>
      </w:pPr>
      <w:r>
        <w:rPr/>
      </w:r>
    </w:p>
    <w:p>
      <w:pPr>
        <w:pStyle w:val="ConsPlusNormal"/>
        <w:widowControl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 постановлением  администрации  города  от 30.07.2009  № 727/1п «Об утверждении Положения о порядке разработки, утверждения и реализации ведомственных целевых программ и Перечня показателей (индикаторов) результативности деятельности субъектов бюджетного планирования», руководствуясь статьей 43 Устава муниципального образования город Дивногорск,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-28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ведомственную целевую программу «Развитие системы образования на территории г. Дивногорска на период 2013-2015 гг.» согласно приложению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-28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мероприятий  ведомственной целевой программы «Развитие  системы образования на  территории г. Дивногорска  на период 2013-2015 гг.» подлежат корректировке  при уточнении  показателей Прогноза  социально-экономического развития муниципального   образования г. Дивногорск на среднесрочный период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-28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ведомственной целев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-28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постановления возложить на заместителя Главы города Кузнецову М.Г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 города                                                                                       Г.А. Пан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 xml:space="preserve">35п  от 27. 02. 201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дел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Дивногорска</w:t>
      </w:r>
    </w:p>
    <w:p>
      <w:pPr>
        <w:pStyle w:val="Heading1"/>
        <w:ind w:left="567" w:hanging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567" w:hanging="0"/>
        <w:jc w:val="center"/>
        <w:rPr/>
      </w:pPr>
      <w:r>
        <w:rPr>
          <w:sz w:val="36"/>
          <w:szCs w:val="36"/>
        </w:rPr>
        <w:t>ВЕДОМСТВЕННАЯ ЦЕЛЕВАЯ 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sz w:val="32"/>
        </w:rPr>
        <w:t xml:space="preserve">«РАЗВИТИЕ СИСТЕМЫ ОБРАЗОВАНИЯ </w:t>
      </w:r>
    </w:p>
    <w:p>
      <w:pPr>
        <w:pStyle w:val="Normal"/>
        <w:ind w:left="567" w:hanging="0"/>
        <w:jc w:val="center"/>
        <w:rPr/>
      </w:pPr>
      <w:r>
        <w:rPr>
          <w:sz w:val="32"/>
        </w:rPr>
        <w:t xml:space="preserve">НА ТЕРРИТОРИИ </w:t>
      </w:r>
      <w:r>
        <w:rPr/>
        <w:t>Г</w:t>
      </w:r>
      <w:r>
        <w:rPr>
          <w:sz w:val="32"/>
        </w:rPr>
        <w:t xml:space="preserve">. ДИВНОГОРСКА </w:t>
      </w:r>
    </w:p>
    <w:p>
      <w:pPr>
        <w:pStyle w:val="Normal"/>
        <w:ind w:left="567" w:hanging="0"/>
        <w:jc w:val="center"/>
        <w:rPr/>
      </w:pPr>
      <w:r>
        <w:rPr>
          <w:sz w:val="32"/>
        </w:rPr>
        <w:t>НА ПЕРИОД 2013 - 2015 г.г.»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67" w:hanging="0"/>
        <w:rPr/>
      </w:pPr>
      <w:r>
        <w:rPr/>
        <w:t xml:space="preserve">  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Дивногорск - 2013 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ведомственной целевой Программы </w:t>
      </w:r>
    </w:p>
    <w:p>
      <w:pPr>
        <w:pStyle w:val="Normal"/>
        <w:ind w:left="56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орода Дивногорск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Развитие системы образования на территории г. Дивногорска на период 2013 - 2015 гг.» (далее – Программа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администрации  города  от 30.07.2009  № 727/1п «Об утверждении Положения о порядке разработки, утверждения и реализации ведомственных целевых программ и Перечня показателей (индикаторов) результативности деятельности субъектов бюджетного планирования»</w:t>
            </w:r>
          </w:p>
        </w:tc>
      </w:tr>
      <w:tr>
        <w:trPr>
          <w:trHeight w:val="39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программы являет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требности населения в качественном доступном дошкольном, общем и дополнительном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В рамках основной цели, необходимо решить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Увеличить охват детей дошкольным образова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bCs/>
              </w:rPr>
              <w:t>Создать условия для получения качественного дополнительного образования, поддержки талантливых и одаренных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bCs/>
              </w:rPr>
              <w:t>Обеспечить усовершенствование управления отраслью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013 - 2015 годы, с ежегодным формированием списка мероприят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863195,60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г. – 283678,8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14г. – 289240,10 тыс. руб.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015г. – 290276,70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на ежегодную корректировку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программных мероприятий – краевой; местный бюджеты, внебюджетные источники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величение доли школ, соответствующих требованиям действующего законодательства (Правила противопожарного режима, СанПиН, СНиП), от общего числа школ с 57,2% школ в 2012 году до 87,5% школ в 2015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хранение доли выпускников муниципальных общеобразовательных учреждений, получивших аттестат о среднем (полном) образовании на уровне 98,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величение доли муниципальных образовательных учреждений, полностью укомплектованных педагогическими кадрами с 95% в 2012 году до 100% в 2015 году.</w:t>
            </w:r>
          </w:p>
        </w:tc>
      </w:tr>
      <w:tr>
        <w:trPr>
          <w:trHeight w:val="138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величение доли школ, в которых произведен выборочный капитальный ремонт, с 57,12% в 2012 году до 85,7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величение процента школ, оснащенных современными медицинскими кабинетами, с 0% в 2007 году до 87,5% в 2012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величение доли детей, охваченных горячим питанием с 72% в 2012 году до 75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величение удельного веса детей первой и второй групп здоровья в общей численности учащихся школ, с 82% в 2012 году до 83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100% детей, из числа нуждающихся, охвачены безопасным подвозом к месту уче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величение доли средних школ, обеспеченных учебным оборудованием по физике, химии, биологии и информатике, от общего количества средних школ с 57,1% в 2012 году до 85,7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Сохранение соотношения числа школьников в расчете: на 1 компьютер -2 ученика, на уровне 2012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Увеличение доли школ, в которых согласно Уставу создан и действует коллегиальный представительный орган управления с 87,5% в 2012 году до 100% в 2015 год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Сохранение процента обеспеченности бесплатными учебниками всех учащихся с 1 по 11 классы на уровне 100% в 2015 год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Увеличение удельного веса педагогов, прошедших повышение квалификации и профессиональную переподготовку, имеющих квалификацию, соответствующую преподаваемому предмету с 81% в 2012 году до 90% в 2015 год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величение доли педагогов, реализующих современные педагогические технологии, включая информационно-коммуникационные с 80% в 2012 году до 85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хранение удельного веса лиц, сдавших единый государственный экзамен по русскому языку, от числа выпускников, участвовавших в едином государственном экзамене на уровне 100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хранение удельного веса лиц, сдавших единый государственный экзамен по математике, от числа выпускников, участвовавших в едином государственном экзамене на уровне 100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хранение сети общеобразовательных учреждений (без вечерней школы) на уровне 2012 года – 6 О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величение численности учащихся общеобразовательных учреждений (без вечерней школы) 2832 человека в 2012 году до 2940 человек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7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величение доли учителей, имеющих педагогический стаж работы до 5 лет, в общей численности учителей муниципальных общеобразовательных учреждений с 9,83% в 2012 году до 10,1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7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величение доли выпускников 9-х классов, проходящих внешнюю независимую итоговую аттестацию, осуществляемую внешними экспертами с 90% в 2012 году до 95% в 2015 году;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 xml:space="preserve">Сохранение доли учащихся, принимающих участие в итоговых контрольных работах по русскому языку и математике в 4-х классах, на уровне 95% в 2015 год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сети дошкольных образовательных учреждений с 12 учреждений в 2012 году до 13 дошкольных образовательных учреждений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доли детей в возрасте от 3-х до 7-ми лет, получающих дошкольную образовательную услугу с 78,8% в 2012 году до 97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доли детей старшего дошкольного возраста, вовлеченных в программы дошкольного образования с 89,2% в 2012 году до 100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 xml:space="preserve">Увеличение доли школьников, занятых в открытом дополнительном образовании, с 74% в 2012 году до 75% в 2015 год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доли детей, охваченных олимпиадным движением с 73% в 2012 году до 80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доли школьников, вовлеченных в учебно-исследовательскую деятельность с 14% в 2012 году до 15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доли школьников, охваченных спортивно-массовыми мероприятиями с 57% в 2012 году до 70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доли детей, охваченных программами летнего отдыха, с 82% в 2012 году до 83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доли детей, оставшихся без попечения родителей, переданных на воспитание в семьи, с 68% в 2012 году до 70%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 xml:space="preserve">Увеличение среднемесячной номинальной начисленной заработной платы работников общеобразовательных учреждений – учителей с 21481 рублей в 2012 году до 27286 рублей в 2015году; директоров и заместителей директоров, прочих работающих, не осуществляющих учебный процесс, с 15722 рублей в 2012 году до 17515 рублей в 2015 год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средней наполняемости классов в общеобразовательных учреждениях - в городской местности с 23,98 человек в 2012 году до 25 человека в 2015 году; в сельской местности с 16,17 человек в 2012 году до 18,82 человек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численности учащихся, приходящихся на одного учителя в общеобразовательных учреждениях – с 14 человек в 2012 году до 15 человек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доли фактических расходов на материальное обеспечение образовательного процесса на одного учащегося в день с 1669 рублей в 2012 году до 1946 рублей в 201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величение доли населения, удовлетворенного уровнем и качеством образования в городе в среднем с 80,7 % в 2012 году до 84,3% в 2015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РАЗДЕЛЫ ВЕДОМСТВЕННОЙ ЦЕЛЕВОЙ ПРОГРАММЫ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. Цель и задачи, реализуемые в рамках Программы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, дополнительное и дошкольное образование вносит значимый вклад в общественное благополучие, устойчивость социальных отношений, в качество кадрового, интеллектуального, технологического ресурса города и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временными целевыми ориентирами дивногорского образования являются: достижение высокого качества и современности образовательных услуг, стремление стать максимально открытой и предельно доступной системой, активно реагирующей на потребности рынка труда, семейные, общественные и государственные потребности, наращивание способности системы образования быть конкретно полезной в процессах социально-экономического, культурного и духовного развития городск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, реализуемая в рамках Программы - </w:t>
      </w:r>
      <w:r>
        <w:rPr>
          <w:b/>
          <w:sz w:val="28"/>
          <w:szCs w:val="28"/>
        </w:rPr>
        <w:t xml:space="preserve">обеспечение потребности населения в качественном доступном дошкольном, общем и дополнительно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основной цели,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Normal"/>
        <w:numPr>
          <w:ilvl w:val="0"/>
          <w:numId w:val="6"/>
        </w:numPr>
        <w:ind w:left="432" w:firstLine="28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детей дошкольным образованием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качественного дополнительного образования, поддержки талантливых и одаренных детей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ачественный отдых и оздоровление детей в летний период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овершенствование управления отрасль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сходные обязательства и источники финанс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ных обязательств по Программе составляет 863195,6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198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3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0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678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0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4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240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3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0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4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276,7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ланируемые результаты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деятельности отдела образования администрации города Дивногорска представлены в таблице 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аспределение рас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ределение расходов отдела образования по целям, задачам и мероприятиям представлено в таблице № 2 к Программе</w:t>
      </w:r>
      <w:r>
        <w:rPr>
          <w:sz w:val="25"/>
          <w:szCs w:val="25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Реализация и контроль за ходом выполн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орода Дивногорска несет ответственность за реализацию мероприятий ведомственной целевой программы в установленные сроки и в соответствии с установленными приоритетами, а так же несет ответственность за эффективное и целевое использование средств краевого и муниципального бюджетов, направляемых на реализацию ведомственной целевой программы, в соответствии с действующим законодательством, разрабатывает и предоставляет ежегодно заявки на ассигнования из краевого бюдже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ходом выполнения ведомственной целевой программы осуществляет субъект бюджетного планирования. Распорядителем средств выделяемых на реализацию данной программы, является отдел образования администрации города Дивногорска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аблица №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целевые показатели, задачи, показатели результативности</w:t>
      </w:r>
    </w:p>
    <w:tbl>
      <w:tblPr>
        <w:tblW w:w="15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53"/>
        <w:gridCol w:w="1439"/>
        <w:gridCol w:w="1134"/>
        <w:gridCol w:w="1170"/>
        <w:gridCol w:w="1168"/>
        <w:gridCol w:w="1098"/>
        <w:gridCol w:w="12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 программы, показ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ь: обеспечение потребности населения в качественном доступном общем образова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я школ, соответствующих требованиям действующего законодательства (ППБ 01-03, СанПиН, СНиП), от общего числа шк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я выпускников муниципальных общеобразовательных учреждений, получивших аттестат о среднем (полном) образов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я муниципальных образовательных учреждений, полностью укомплектованных педагогическими кадр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51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Задача № 1 Создать безопасные и комфортные условия, соответствующие требованиям надзорных органов, в общеобразовательных учреждениях города Дивногор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цент образовательных учреждений, в которых произведен выборочный капитальный ремонт зданий и соору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оцент детей, охваченных горячим питанием в школах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дельный вес детей первой и второй групп здоровья в общей численности учащихся шк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величение числа автобусов, соответствующих требованиям безопасной и комфортной перевозки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дача № 2 Создать условия для получения детьми качественного образования в общеобразовательных учреждениях, обеспечить мониторинг кач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их школ, обеспеченных учебным оборудованием по физике, химии, биологии и информатике, от общего количества средних шк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1 компью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еспеченности бесплатными учебниками всех учащихся с 1 по 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их и основных общеобразовательных школ, в которых действуют управляющие сов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педагогов, прошедших повышение квалификации и профессиональную переподготовку, имеющих квалификацию, соответствующую преподаваемому предм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программы, показ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реализующих современные педагогические технологии, в том числе информационно-коммуникационные техн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государственных (муниципальных)  общеобразовательных учреждений, сдавших единый государственный экзамен по русскому языку, в общей численности выпускников государственных (муниципальных)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государственных (муниципальных)  общеобразовательных учреждений, сдавших единый государственный экзамен по математике, в общей численности выпускников государственных (муниципальных) общеобразовательных учреждений, участвовавших в едином государственном экзамене по математике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вечерних общеобразовательных учреждений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учреждений, расположенных в городской местности (исключая открытую сменную школ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(муниципальных) общеобразовательных учреждений, расположенных в сельской местност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 (среднегодовая), обучающихся в государственных (муниципальных) общеобразовательных учреждениях, расположенных в сельской местност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7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 (среднегодовая), обучающихся в государственных (муниципальных) общеобразовательных учреждениях, расположенных в городской местност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 (среднегодовая), обучающихся в открытой (сменной школ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государственных (муниципальных) общеобразовательных учреждений, имеющих стаж педагогической работы до 5 лет, в общей численности учителей государственных (муниципальных) общеобразовате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8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лиц, сдавших единый государственный экзамен по русскому языку и математике, от числа выпускников, участвовавших в едином государственном экзаме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программы, показ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х классов, проходящих внешнюю независимую итоговую аттестацию, осуществляемую внешними экзаменационными комисс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ринимающих участие в итоговых контрольных работах по русскому языку и математике в 4-х класс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ля выпускников, владеющих </w:t>
            </w:r>
            <w:r>
              <w:rPr>
                <w:sz w:val="22"/>
                <w:szCs w:val="22"/>
              </w:rPr>
              <w:t>компьютерными технолог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3. Увеличить охват детей дошкольным образованием</w:t>
            </w:r>
          </w:p>
        </w:tc>
      </w:tr>
      <w:tr>
        <w:trPr>
          <w:trHeight w:val="5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трех до семи лет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таршего дошкольного возраста, вовлеченных в программы дошко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ети дошкольных образовате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У с наличием предметно-развивающей среды, на 80% соответствующей требованиям СанПи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№4. Создать условия для получения качественного дополнительного образования, поддержки талантливых и одаренных дет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школьников, занятых в дополнительном образовани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- участников Всероссийской олимпиады школь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 5-11 классов, включенных в учебно-исследовательскую, проектную деятельность к общему числу этой катег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младшего школьного возраста, участвующих в интеллектуально-творческих конкурсах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школьников, привлеченных к участию в спортивно-массовых мероприятия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№5. Обеспечить безопасный, качественный отдых и оздоровление детей в летний период</w:t>
            </w:r>
          </w:p>
        </w:tc>
      </w:tr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здоровленных детей школьного возра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№6. Обеспечить усовершенствование управления отрасл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программы, показ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материальное обеспечение образовательного процесса на одного учащего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6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прочего персонала (административно-управленческого, учебно-вспомогательного, младшего обслуживающего персонала, а также, педагогических работников, не осуществляющих учебный процес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5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, переведенных на нормативное подушевое финанс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в городских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в сельской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1 уч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, перешедших на новую (отраслевую) оплату труда, ориентированную на результ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довлетворённости населения услугами дошко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довлетворённости населения услугами дополните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довлетворённости населения услугами обще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ставшихся без попечения родителей, переданных на воспитание в семь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численности учителей (среднегодовой) государственных (муниципальных) общеобразовательных учреждений и численности прочего персонала (среднегодовой)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1418"/>
        <w:gridCol w:w="1134"/>
        <w:gridCol w:w="993"/>
        <w:gridCol w:w="1128"/>
        <w:gridCol w:w="997"/>
        <w:gridCol w:w="1011"/>
        <w:gridCol w:w="1086"/>
        <w:gridCol w:w="1022"/>
        <w:gridCol w:w="992"/>
        <w:gridCol w:w="1084"/>
      </w:tblGrid>
      <w:tr>
        <w:trPr>
          <w:trHeight w:val="255" w:hRule="atLeast"/>
        </w:trPr>
        <w:tc>
          <w:tcPr>
            <w:tcW w:w="155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 2</w:t>
            </w:r>
          </w:p>
        </w:tc>
      </w:tr>
      <w:tr>
        <w:trPr>
          <w:trHeight w:val="765" w:hRule="atLeast"/>
        </w:trPr>
        <w:tc>
          <w:tcPr>
            <w:tcW w:w="1555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планируемых расходов по целям, задачам и мероприятиям, предусмотренных ВЦП</w:t>
            </w:r>
          </w:p>
        </w:tc>
      </w:tr>
      <w:tr>
        <w:trPr>
          <w:trHeight w:val="524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всего (текущие расходы)</w:t>
            </w:r>
          </w:p>
        </w:tc>
        <w:tc>
          <w:tcPr>
            <w:tcW w:w="94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, тыс. рублей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81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 Обеспечение потребности населения в качественном доступном общем образовании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6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. 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</w:tc>
      </w:tr>
      <w:tr>
        <w:trPr>
          <w:trHeight w:val="94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лгосрочных целевых краевой и муниципальной программ "ОБЖ" на 2013-2015г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ая поддержка муниципальных общеобразовательных учреждений в части приведения в соответствие требованиям правил противопожарного режима, СанПиН, СНиП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зопасного и комфортного подвоза учащихся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детей из малообеспеченных семей,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5,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задаче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45,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8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6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</w:tc>
      </w:tr>
      <w:tr>
        <w:trPr>
          <w:trHeight w:val="5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всего (текущие расходы)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, тыс. рублей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4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, необходимых на реализацию основных общеобразовательных программ муниципальными общеобразовательными учреждениям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0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40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0,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47,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0,2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2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0,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иоритетного национального проекта «Образование»  в части выплаты вознаграждения за классное руководство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и  развития учреждения, обеспечивающего  повышение квалификации кадров и формирование инновационного  кадрового ресурс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,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фессионального конкурса  "Учитель года"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ониторинга качества образования и проведение государственной итоговой аттестации выпускников общеобразователь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редних школ учебным оборудованием, учебник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задаче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76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70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54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11,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54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54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46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Увеличить охват детей дошкольным образованием</w:t>
            </w:r>
          </w:p>
        </w:tc>
      </w:tr>
      <w:tr>
        <w:trPr>
          <w:trHeight w:val="5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всего (текущие расходы)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, тыс. рублей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58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  развития учреждений, обеспечивающих получение дошкольного образования в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2,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3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2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3,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2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3,3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лгосрочных целевых краевой и муниципальной программ "Развитие сети дошкольных образовательных учреждений" на 2012-2015г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в муниципальных дошкольных образовательных учреждениях (группах) детей без взимания родительской пла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всего (текущие расходы)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, тыс. рублей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задаче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9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4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42,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13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42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13,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42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13,3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46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Создать условия для получения качественного дополнительного образования, поддержки талантливых и одаренных детей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стабильного функционирования муниципальных учреждений дополнительного образования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3,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3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3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долгосрочной целевой программы «Одаренные дети на 2011-2013гг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задаче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3,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3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3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,4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46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5.Обеспечить безопасный, качественный отдых и оздоровление детей в летний период.</w:t>
            </w:r>
          </w:p>
        </w:tc>
      </w:tr>
      <w:tr>
        <w:trPr>
          <w:trHeight w:val="114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целевой программы  "Организация  отдыха и оздоровления детей в летний период"  на 2011-2013гг.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стоимости набора продуктов питания или готовых блюд и их транспортировку в лагерях с дневным пребыванием дете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путевок для детей в организации отдыха, оздоровления и занятости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задаче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4,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96,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4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2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4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всего (текущие расходы)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, тыс. рублей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46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. Обеспечить усовершенствование управления отраслью</w:t>
            </w:r>
          </w:p>
        </w:tc>
      </w:tr>
      <w:tr>
        <w:trPr>
          <w:trHeight w:val="101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табильного функционирования  отдела образования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 в отношении несовершеннолетни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довлетворенности населения качеством предоставления образовательных услу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задаче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6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5,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6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319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93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200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43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499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200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40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53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200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40,7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75"/>
        </w:tabs>
        <w:ind w:left="447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/>
    <w:rPr>
      <w:sz w:val="28"/>
      <w:szCs w:val="28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Простой"/>
    <w:basedOn w:val="Normal"/>
    <w:qFormat/>
    <w:pPr/>
    <w:rPr>
      <w:spacing w:val="-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55:00Z</dcterms:created>
  <dc:creator>Коршун</dc:creator>
  <dc:description/>
  <cp:keywords/>
  <dc:language>en-US</dc:language>
  <cp:lastModifiedBy>Отдел</cp:lastModifiedBy>
  <cp:lastPrinted>2013-02-25T09:52:00Z</cp:lastPrinted>
  <dcterms:modified xsi:type="dcterms:W3CDTF">2013-02-27T08:59:00Z</dcterms:modified>
  <cp:revision>8</cp:revision>
  <dc:subject/>
  <dc:title>Муниципальная целевая программа г</dc:title>
</cp:coreProperties>
</file>