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u w:val="single"/>
        </w:rPr>
        <w:t>12.03. 2014</w:t>
      </w:r>
      <w:r>
        <w:rPr>
          <w:sz w:val="24"/>
        </w:rPr>
        <w:tab/>
        <w:tab/>
        <w:t xml:space="preserve">            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  <w:u w:val="single"/>
        </w:rPr>
        <w:t>№ 48 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</w:t>
      </w:r>
      <w:r>
        <w:rPr>
          <w:bCs/>
          <w:sz w:val="24"/>
          <w:szCs w:val="24"/>
        </w:rPr>
        <w:t xml:space="preserve">редоставление информации </w:t>
      </w:r>
      <w:r>
        <w:rPr>
          <w:color w:val="000000"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</w:t>
      </w:r>
      <w:r>
        <w:rPr>
          <w:bCs/>
          <w:sz w:val="24"/>
          <w:szCs w:val="24"/>
        </w:rPr>
        <w:t>муниципального образования город Дивногорск» (ред. от 01.06.2016 № 68п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1.1., 11.2. Федерального закона от 27.07.2010 № 210- ФЗ «Об организации предоставления государственных и муниципальных услуг»,  на основании постановления администрации города Дивногорска от 14.05.2012 № 114п «О Порядке разработки и утверждения административных регламентов предоставления муниципальных услуг» (ред. от 31.10.2012 № 221п), руководствуясь статьями 43, 53 Устава муниципального образования город Дивногорс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</w:t>
      </w:r>
      <w:r>
        <w:rPr>
          <w:bCs/>
          <w:sz w:val="28"/>
          <w:szCs w:val="28"/>
        </w:rPr>
        <w:t xml:space="preserve">редоставление информации </w:t>
      </w:r>
      <w:r>
        <w:rPr>
          <w:color w:val="000000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 город Дивногорск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города Дивногорска от 22.02.2011 № 56п «Об утверждении </w:t>
      </w:r>
      <w:r>
        <w:rPr>
          <w:sz w:val="28"/>
          <w:szCs w:val="28"/>
        </w:rPr>
        <w:t xml:space="preserve">административного регламента предоставления отделом образования администрации города Дивногорска муниципальной услуги по </w:t>
      </w:r>
      <w:r>
        <w:rPr>
          <w:bCs/>
          <w:sz w:val="28"/>
          <w:szCs w:val="28"/>
        </w:rPr>
        <w:t xml:space="preserve">предоставлению информации </w:t>
      </w:r>
      <w:r>
        <w:rPr>
          <w:color w:val="000000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</w:t>
      </w:r>
      <w:r>
        <w:rPr>
          <w:bCs/>
          <w:sz w:val="28"/>
          <w:szCs w:val="28"/>
        </w:rPr>
        <w:t>муниципального образования город Дивногорск Красноярского края» (ред. от 26.03.2012 № 61п).</w:t>
      </w:r>
    </w:p>
    <w:p>
      <w:pPr>
        <w:pStyle w:val="Normal"/>
        <w:numPr>
          <w:ilvl w:val="0"/>
          <w:numId w:val="3"/>
        </w:numPr>
        <w:suppressAutoHyphens w:val="true"/>
        <w:ind w:left="-142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ind w:left="-142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Кузнецову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  Г.А. Панин</w:t>
      </w: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  <w:t xml:space="preserve">                        </w:t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ind w:left="5842" w:hanging="1035"/>
        <w:jc w:val="both"/>
        <w:rPr/>
      </w:pPr>
      <w:r>
        <w:rPr>
          <w:kern w:val="2"/>
        </w:rPr>
        <w:t xml:space="preserve">                      </w:t>
      </w:r>
      <w:r>
        <w:rPr>
          <w:kern w:val="2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города Дивногорска</w:t>
      </w:r>
    </w:p>
    <w:p>
      <w:pPr>
        <w:pStyle w:val="Normal"/>
        <w:tabs>
          <w:tab w:val="clear" w:pos="720"/>
          <w:tab w:val="left" w:pos="7935" w:leader="none"/>
          <w:tab w:val="left" w:pos="8073" w:leader="none"/>
        </w:tabs>
        <w:ind w:left="5842" w:hanging="1035"/>
        <w:jc w:val="both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u w:val="single"/>
        </w:rPr>
        <w:t>12.03. 2014</w:t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  <w:u w:val="single"/>
        </w:rPr>
        <w:t>№ 48 п</w:t>
      </w:r>
    </w:p>
    <w:p>
      <w:pPr>
        <w:pStyle w:val="Normal"/>
        <w:tabs>
          <w:tab w:val="clear" w:pos="720"/>
          <w:tab w:val="left" w:pos="1771" w:leader="none"/>
          <w:tab w:val="left" w:pos="3772" w:leader="none"/>
        </w:tabs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71" w:leader="none"/>
          <w:tab w:val="left" w:pos="3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1" w:leader="none"/>
          <w:tab w:val="left" w:pos="3772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Предоставление информации об организации общедоступного и бесплатного дошкольного, начально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1.1. Настоящий административный регламент (далее - Регламент) определяет сроки и стандарт предоставления муниципальной услуги по предоставлению информации об организации </w:t>
      </w:r>
      <w:r>
        <w:rPr>
          <w:sz w:val="28"/>
          <w:szCs w:val="28"/>
        </w:rPr>
        <w:t>общедоступного и бесплатного дошкольного, начально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1.2. Заявителем на предоставление муниципальной услуги может быть любой гражданин либо юридическое лицо Российской Федерации (далее - Заяв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1.3. Для получения муниципальной услуги Заявитель вправе обратиться устно (личное обращение без предварительной записи в порядке живой очереди) либо направить обращение (запрос) в письменной форме или в форме электронного документа в отдел образования администрации города Дивногорска (далее - Отдел образова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1.4. Информация о фактических и почтовых адресах, адреса электронной почты, режим работы, справочные телефоны Отдела образования указаны в приложении 1 к настоящему Регламен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Адрес официального интернет-сайта администрации города Дивногорска: www.</w:t>
      </w:r>
      <w:r>
        <w:rPr>
          <w:bCs/>
          <w:kern w:val="2"/>
          <w:sz w:val="28"/>
          <w:szCs w:val="28"/>
          <w:lang w:val="en-US"/>
        </w:rPr>
        <w:t>divnogorsk</w:t>
      </w:r>
      <w:r>
        <w:rPr>
          <w:bCs/>
          <w:kern w:val="2"/>
          <w:sz w:val="28"/>
          <w:szCs w:val="28"/>
        </w:rPr>
        <w:t>-adm.ru (далее - сайт администрации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Адрес интернет-сайта  отдела образования администрации города Дивногорска: www.</w:t>
      </w:r>
      <w:r>
        <w:rPr>
          <w:bCs/>
          <w:kern w:val="2"/>
          <w:sz w:val="28"/>
          <w:szCs w:val="28"/>
          <w:lang w:val="en-US"/>
        </w:rPr>
        <w:t>divedu</w:t>
      </w:r>
      <w:r>
        <w:rPr>
          <w:bCs/>
          <w:kern w:val="2"/>
          <w:sz w:val="28"/>
          <w:szCs w:val="28"/>
        </w:rPr>
        <w:t>.ru (далее - сайт отдела образова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ab/>
        <w:t>1.5. 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на сайте администрации города, сайте Отдела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на информационных стендах по фактическому адресу Отдела образования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 телефонам, указанным в приложении 1 к настояще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при личном обращении Заявителя в Отдел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утем направления обращения в письменной форме или в форме электронного доку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средством публикаций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1.6. При ответах на телефонные звонки и устные обращения специалисты Отдела образования (далее – Специалисты Отдела образования )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 Отдела образования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При невозможности Специалиста Отдела образования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1.7. Прием Заявителей осуществляется Специалистом Отдела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Время ожидания в очереди для получения от Специалиста Отдела образования информации по вопросам получения муниципальной услуги при личном обращении Заявителей не должно превышать 3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1.8. Специалисты Отдела образования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 Предоставление муниципальной услуги осуществляется Отделом образования администрации города Дивногорска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атьи 7 Федерального закона от 27.07.2010 № 210-ФЗ «Об организации предоставления государственных и муниципальных услуг» при предоставлении  муниципальной услуги запрещено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если это не предусмотрено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3.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</w:t>
      </w:r>
      <w:r>
        <w:rPr>
          <w:sz w:val="28"/>
          <w:szCs w:val="28"/>
        </w:rPr>
        <w:t>муниципального образования город Дивногорск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обращении в письменной форме или в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личном обращении за предоставлением муниципальной услуги результатом предоставления муниципальной услуги является предоставление информационных (справочных) материалов, оформленных в виде информационных листков, брошюр, справочников, распечаток с официального сайта администрации города, сайта Отдела образования в сети Интернет или иных информационных материалов на бумажном носителе, устный отв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4.1. Муниципальная услуга предоставляется круглогод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4.2. Максимальный срок предоставления муниципальной услуги в случае обращения Заявителя в письменной форме или форме электронного документа не должен превышать 30 дней со дня регистрации обращения в установлен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В случаях направления запроса в другие государственные органы, органы местного самоуправления или иным должностным лицам начальник Отдела образования продлевает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Российской Федерации от 29.12.2012 № 273-ФЗ «Об образовании в Российской Федерации» (</w:t>
      </w:r>
      <w:r>
        <w:rPr>
          <w:sz w:val="28"/>
          <w:szCs w:val="28"/>
        </w:rPr>
        <w:t>"Собрание законодательства РФ", 31.12.2012, N 53 (ч. 1), ст. 7598, "Российская газета", N 303, 31.12.2012);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tabs>
          <w:tab w:val="left" w:pos="720" w:leader="none"/>
        </w:tabs>
        <w:ind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ярского края от 03.12.2004 № 12-2674</w:t>
        <w:br/>
        <w:t>«Об образовании» («Ведомости высших органов государственной власти Красноярского края», № 36, 28.12.2004, «Красноярский рабочий», № 196, 28.12.2004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Дивногорска, принятый местным референдумом 17.12.1995, зарегистрированный Управлением юстиции администрации Красноярского края 20.06.1996, Свидетельство № 1, («Огни Енисея» от 16.08.2000, №124-125, С. 2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б отделе образования администрации города Дивногорска от 04.02.2010 № 59-356-ГС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.6. Для получения муниципальной услуги Заявителю необходимо представить в Отдел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ращение (запрос) - в случае обращения в письменной форме или форме электронного докумен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случае устного обращ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окумент, удостоверяющий лично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доверенность, в случае обращения предста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7. Обращение Заявителя в письменной форме или в форме электронного документа должно соответствовать требованиям, установленным статьей 7 Федерального закона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8. </w:t>
      </w:r>
      <w:r>
        <w:rPr>
          <w:spacing w:val="-2"/>
          <w:sz w:val="28"/>
          <w:szCs w:val="28"/>
        </w:rPr>
        <w:t>Запрещено требовать у Заявителя документов, информации и совершение действий, предоставление или осуществление которых не предусмотрено нормативными правовыми акта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8.1. предоставления документов </w:t>
      </w:r>
      <w:r>
        <w:rPr>
          <w:sz w:val="24"/>
          <w:szCs w:val="24"/>
        </w:rPr>
        <w:t>и информации</w:t>
      </w:r>
      <w:r>
        <w:rPr>
          <w:spacing w:val="-2"/>
          <w:sz w:val="28"/>
          <w:szCs w:val="28"/>
        </w:rPr>
        <w:t xml:space="preserve">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2.8.2.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9. Отказ в приеме обращения не допуск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при обращении Заявителя в письменной форме или в форме электронного докумен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несоответствие обращения требованиям, установленным статьей 7 Федерального закона от 02.05.2006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Специалиста Отдела образования, а также членов его семь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 в Отдел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начальник Отдела образования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при устном обращении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нецензурное либо оскорбительное обращение со Специалистом Отдела образова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вет по существу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если Заявителю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1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4. Срок регистрации запроса Заявителя о предоставлении муниципальной услуги не превышает 3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5. </w:t>
      </w:r>
      <w:r>
        <w:rPr>
          <w:bCs/>
          <w:kern w:val="2"/>
          <w:sz w:val="28"/>
          <w:szCs w:val="28"/>
          <w:highlight w:val="yellow"/>
        </w:rPr>
        <w:t>(в ред. от 01.06.2016 № 68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 невозможности создания условий в помещении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тдела образования, оказывающих дан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Специалисты Отдела образования, оказывающие дан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В информационных терминалах (киосках) либо на информационных стендах размещаются сведения о графике (режиме) работы орга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сотруд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9. В Отделе образования при необходимост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ргана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6.1. Своевременность и оперативность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6.2. Качество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казатели точности обработки данны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авильность оформл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чество процесса обслуживания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6.3. Доступность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ем и регистрацию обращения от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бор, анализ, обобщение информации и рассмотрение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правление Заявителю ответа на обращение в письменной форме или форме электронного документа либо выдача информационных (справочных) материалов (при личном обращен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. Блок-схема последовательности действий (административных процедур) при предоставлении муниципальной услуги приведена в приложении 2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3. Прием и регистрация обращения от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3.1. Основанием для начала административной процедуры по приему и регистрации обращения от Заявителя является обращение Заявителя в Отдел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3.2. Прием и регистрация обращения в письменной форме или форме электронного документа осуществляется Специалистом Отдела образования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поступлении письменного обращения и обращения в форме электронного документа от Заявителя ставится отметка о получении и дата приема письменного обращения от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При устном обращении Заявителя в Отдел образования Специалист Отдела образования принимает Заявителя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3.3. Продолжительность и (или) максимальный срок выполнения административной процедуры по приему и регистрации обращения от Заявителя - в течение 30 минут при личном обращении в Отдел образования; в случае поступления обращения в письменной форме или в форме электронного документа - в течение трех дней с даты поступления обращения в Отдел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3.4. Результатом исполнения административной процедуры при письменном обращении и обращении в форме электронного документа Заявителя является регистрация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 Отдела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4. Сбор, анализ, обобщение информации и рассмотрение обращения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4.1. Ответственными за предоставление административной процедуры являются Специалисты Отдела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Основанием для начала исполнения данной административной процедуры является получение Специалистом Отдела образования обращения в письменной форме или форме электронного документа Заявителя либо личный прием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4.2. В рамках исполнения административной процедуры Специалист Отдела образования проверяет обращение на предмет соответствия требованиям, указанным в пункте 2.10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4.3. В случае наличия оснований, предусмотренных пунктом 2.10 настоящего Регламента, Специалист Отдела образования уведомляет об этом начальника Отдела образования, который принимает реш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4.4. Специалист Отдела образования проводит сбор, анализ, обобщение информации по вопросам, указанным в обращении, рассматривает обращение, после чего готовит ответ Заявителю (при обращении в письменной форме или форме электронного документа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4.5. Продолжительность и (или) максимальный срок выполнения административной процедуры по сбору, анализу, обобщению информации и рассмотрению обращения Заявителя - не более 19 дней с даты регистрации обращения, за исключением случаев продления сроков рассмотрения обращения Заявителя, предусмотренных пунктом 2.4.2 настоящего Регламента; рассмотрение обращения и выдача информационных (справочных) материалов при личном обращении - не более 30 минут после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4.6. 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дготовка информационных (справочных) материалов или отказ в предоставлении муниципальной услуги при личном обращении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подготовка и подписание ответа в письменной форме или форме электронного документа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, либо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5. Направление Заявителю ответа на обращение в письменной форме или форме электронного документа либо выдача информационных (справочных) материалов при личном обращ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5.1. Основанием для начала административной процедуры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дготовленные информационные (справочные) материалы или отказ в предоставлении муниципальной услуги при личном обращении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подготовленный и подписанный ответ в письменной форме или форме электронного документа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, либо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5.2. Ответственными за предоставление административной процедуры являются Специалисты Отдела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5.3. Продолжительность и (или) максимальный срок выполнения административной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на обращение в письменной форме или форме электронного документа - не более 5 дней со дня подписания ответа начальника Отдела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ыдача информационных (справочных) материалов при личном обращении - не более 30 минут после обращения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5.4. При личном обращении Заявителя Специалист Отдела образования представляет информационные (справочные) материалы лично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обращении в письменной форме или форме электронного документа подписанный ответ регистрируется и направляется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5.5. Результатом исполнения административной процедуры является направление Заявителю ответа на обращение в письменной форме или форме электронного документа, либо выдача информационных (справочных) материалов при личном обращении, либо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1. Контроль за соблюдением Специалистом Отдела образования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начальником Отдела образования в отношении Специалиста Отдела образования, осуществляющего административные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3. Контроль за соблюдением Специалистами Отдела образования положений настоящего Регламента осуществляется начальником Отдела образования путем проведения плановых проверок, периодичность проведения которых определяется Отделом образования самостоя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4. Внеплановые проверки за соблюдением должностными лицами, Специалистами Отдела образования положений настоящего Регламента проводятся начальником Отдела  образования при поступлении информации о несоблюдении Специалистами Отдела образования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6. При необходимости в рамках проведения проверки начальником Отдела образова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7. Специалисты Отдела образования несут ответственность за соблюдение настоящего Регламен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V. ПОРЯДОК ДОСУДЕБНОГО (ВНЕСУДЕБНОГО) ОБЖАЛОВАНИЯ ЗАЯВИТЕЛЕМ РЕШЕНИЙ И ДЕЙСТВИЙ (БЕЗДЕЙСТВИЯ) ОРГАН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ОСТАВЛЯЮЩЕГО МУНИЦИПАЛЬНУЮ УСЛУГУ, А ТАКЖЕ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5.1. Заявитель имеет право на обжалование решений и действий (бездействия) Отдела образования, должностных лиц Отдела образования либо муниципальных служащих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Отдела образования обжалуются в порядке подчиненности начальнику Отдела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Жалоба в порядке подчиненности на решение и действие (бездействие) начальника Отдела образования подается на имя заместителя Главы города, на решение и действие (бездействие) начальника Отдела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6. Начальник Отдела образования проводит личный прием заявителей в установленные для приема дни и время в порядке, установленном статьей 13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8. Ответ на жалобу заявителя не дается в случая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0. Не позднее дня, следующего за днем принятия решения, указанного в пункте 5.9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2. Заявители имеют право обратиться в Отдел образования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3. Основанием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4"/>
          <w:szCs w:val="24"/>
        </w:rPr>
        <w:t>«Предоставление муниципаль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уги по предост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нформации об организ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щедоступного и бесплат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школьного, нач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щего, основного общего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реднего общ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ния, а такж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4"/>
          <w:szCs w:val="24"/>
        </w:rPr>
        <w:t>в муниципальных образовательных организациях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сположенных на терри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бразования город Дивногорск»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МЕСТЕ НАХОЖДЕНИЯ, КОНТАКТНЫХ ДАННЫХ, ГРАФИКЕ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РГАНОВ, ПРЕДОСТАВЛЯЮЩИХ МУНИЦИПАЛЬНУЮ УСЛУГУ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701"/>
        <w:gridCol w:w="1559"/>
        <w:gridCol w:w="2551"/>
        <w:gridCol w:w="1843"/>
        <w:gridCol w:w="1276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яющего услуг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чт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актический)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онтактные телефоны    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ы приема заявителей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яющего  услугу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а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яющего услугу    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вногорска  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603090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Комсомольская, 2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 (39144)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-74-72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914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- </w:t>
            </w:r>
            <w:r>
              <w:rPr>
                <w:sz w:val="24"/>
                <w:szCs w:val="24"/>
              </w:rPr>
              <w:t>78-8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-75-59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Оксана Петровна - главный специалист  отдела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Дивн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рина Александровна - главный специалист  отдела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Дивногорс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du@yandex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− пятница с 8.30 до 17.30. Время перерыва на обед – с 13.00 до 13.45. Суббота, воскресенье – выходные д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4"/>
          <w:szCs w:val="24"/>
        </w:rPr>
        <w:t>«Предоставление муниципаль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уги по предост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нформации об организ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щедоступного и бесплат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школьного, нач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щего, основного общего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реднего общ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ния, а такж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4"/>
          <w:szCs w:val="24"/>
        </w:rPr>
        <w:t>в муниципальных образовательных организациях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сположенных на терри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бразования город Дивногорск»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И ОБ ОРГАНИЗАЦИИ ОБЩЕДОСТУПНОГО И БЕСПЛАТ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ШКОЛЬНОГО, НАЧАЛЬНОГО ОБЩЕГО, ОСНОВНОГО ОБЩЕГ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ЕДНЕГО ОБЩЕГО ОБРАЗОВАНИЯ, А ТАКЖ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46380</wp:posOffset>
                </wp:positionV>
                <wp:extent cx="328739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9.4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18110</wp:posOffset>
                </wp:positionV>
                <wp:extent cx="127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-5715</wp:posOffset>
                </wp:positionV>
                <wp:extent cx="328739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, анализ, обобщение информации и 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2pt;mso-wrap-distance-left:9.05pt;mso-wrap-distance-right:9.05pt;mso-wrap-distance-top:0pt;mso-wrap-distance-bottom:0pt;margin-top:-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, анализ, обобщение информации и 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2585</wp:posOffset>
                </wp:positionH>
                <wp:positionV relativeFrom="paragraph">
                  <wp:posOffset>44450</wp:posOffset>
                </wp:positionV>
                <wp:extent cx="635" cy="22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41910</wp:posOffset>
                </wp:positionV>
                <wp:extent cx="4010025" cy="1552575"/>
                <wp:effectExtent l="13970" t="635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55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10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15pt;margin-top:3.3pt;width:315.7pt;height:12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10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62560</wp:posOffset>
                </wp:positionV>
                <wp:extent cx="1270" cy="758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12.8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162560</wp:posOffset>
                </wp:positionV>
                <wp:extent cx="1270" cy="709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2.8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162560</wp:posOffset>
                </wp:positionV>
                <wp:extent cx="4699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2.8pt;width:3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3620</wp:posOffset>
                </wp:positionH>
                <wp:positionV relativeFrom="paragraph">
                  <wp:posOffset>162560</wp:posOffset>
                </wp:positionV>
                <wp:extent cx="8299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12.8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Административному регла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20955</wp:posOffset>
                </wp:positionV>
                <wp:extent cx="2981325" cy="857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7.5pt;mso-wrap-distance-left:9.05pt;mso-wrap-distance-right:9.05pt;mso-wrap-distance-top:0pt;mso-wrap-distance-bottom:0pt;margin-top:1.6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0955</wp:posOffset>
                </wp:positionV>
                <wp:extent cx="2876550" cy="857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на обращение в письменной форме или форме электронного документа, либо выдача информационных (справочных) материал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7.5pt;mso-wrap-distance-left:9.05pt;mso-wrap-distance-right:9.05pt;mso-wrap-distance-top:0pt;mso-wrap-distance-bottom:0pt;margin-top:1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на обращение в письменной форме или форме электронного документа, либо выдача информационных (справочных) материал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A0F54092089A8D1ED37733947011D1644D89E9E9A891082BB74438829CF5A6EB571E34yAy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9:00Z</dcterms:created>
  <dc:creator>Белоусова Т. А.</dc:creator>
  <dc:description/>
  <cp:keywords/>
  <dc:language>en-US</dc:language>
  <cp:lastModifiedBy>Отдел</cp:lastModifiedBy>
  <cp:lastPrinted>2014-03-06T12:01:00Z</cp:lastPrinted>
  <dcterms:modified xsi:type="dcterms:W3CDTF">2016-06-10T06:04:00Z</dcterms:modified>
  <cp:revision>32</cp:revision>
  <dc:subject/>
  <dc:title>Российская Федерация</dc:title>
</cp:coreProperties>
</file>