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en-US"/>
        </w:rPr>
      </w:pPr>
      <w:r>
        <w:rPr/>
        <w:drawing>
          <wp:inline distT="0" distB="0" distL="0" distR="0">
            <wp:extent cx="663384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№ </w:t>
      </w:r>
      <w:r>
        <w:rPr/>
        <w:t>_</w:t>
      </w:r>
      <w:r>
        <w:rPr>
          <w:u w:val="single"/>
        </w:rPr>
        <w:t>096</w:t>
      </w:r>
      <w:r>
        <w:rPr/>
        <w:t>__ от «_</w:t>
      </w:r>
      <w:r>
        <w:rPr>
          <w:u w:val="single"/>
        </w:rPr>
        <w:t>19</w:t>
      </w:r>
      <w:r>
        <w:rPr/>
        <w:t>___» _</w:t>
      </w:r>
      <w:r>
        <w:rPr>
          <w:u w:val="single"/>
        </w:rPr>
        <w:t>ноября</w:t>
      </w:r>
      <w:r>
        <w:rPr/>
        <w:t>_____ 20_</w:t>
      </w:r>
      <w:r>
        <w:rPr>
          <w:u w:val="single"/>
        </w:rPr>
        <w:t>18</w:t>
      </w:r>
      <w:r>
        <w:rPr/>
        <w:t>__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1" w:firstLine="709"/>
        <w:jc w:val="both"/>
        <w:rPr>
          <w:sz w:val="22"/>
          <w:szCs w:val="28"/>
        </w:rPr>
      </w:pPr>
      <w:r>
        <w:rPr>
          <w:color w:val="000000"/>
        </w:rPr>
        <w:t>Об участии в V Красноярском педагогическом марафоне</w:t>
      </w: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е руководители!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рамках Программы V Красноярского Педагогического марафона «Образовательные результаты и технологии: что мы меняем в школе?» (21.11 – 07.12.2018) есть возможность принять участие в тематических секциях (см. приложение).</w:t>
      </w:r>
    </w:p>
    <w:p>
      <w:pPr>
        <w:pStyle w:val="Normal"/>
        <w:ind w:firstLine="709"/>
        <w:jc w:val="both"/>
        <w:rPr/>
      </w:pPr>
      <w:r>
        <w:rPr/>
        <w:t>Цель марафона в 2018 году – обсудить изменения в практике образовательных организаций в связи с требованиями современного быстро меняющегося общества и задачами в области образования, поставленными Президентом России. Фокус внимания в мероприятиях марафона будет направлен на образовательные результаты и технологии, применяемые для их достижения.</w:t>
      </w:r>
    </w:p>
    <w:p>
      <w:pPr>
        <w:pStyle w:val="Normal"/>
        <w:ind w:firstLine="709"/>
        <w:jc w:val="both"/>
        <w:rPr/>
      </w:pPr>
      <w:r>
        <w:rPr/>
        <w:t xml:space="preserve">Для участи я необходимо зарегистрироваться по ссылке </w:t>
      </w:r>
      <w:hyperlink r:id="rId3">
        <w:r>
          <w:rPr>
            <w:rStyle w:val="InternetLink"/>
          </w:rPr>
          <w:t>https://goo.gl/forms/ZZrI7p3mpnht32tn2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ращаю Ваше внимание, что наши коллеги принимают участие в мероприятиях и представляют свои практики: </w:t>
      </w:r>
    </w:p>
    <w:p>
      <w:pPr>
        <w:pStyle w:val="Normal"/>
        <w:ind w:firstLine="709"/>
        <w:jc w:val="both"/>
        <w:rPr/>
      </w:pPr>
      <w:r>
        <w:rPr/>
        <w:t>03.12.2018 - МБОУ СОШ №5, секция «Образовательные результаты и технологии: что меняем в начальной школе?» (Гимназия № 1 «Универс»);</w:t>
      </w:r>
    </w:p>
    <w:p>
      <w:pPr>
        <w:pStyle w:val="Normal"/>
        <w:ind w:firstLine="709"/>
        <w:jc w:val="both"/>
        <w:rPr/>
      </w:pPr>
      <w:r>
        <w:rPr/>
        <w:t>07.12.2018 - МБОУ «Школа №2 им Ю.А. Гагарина», секция «XI Всероссийская научно-практическая конференция «Гражданское образование в информационный век: практики воспитания»» (КК ИПК, пр.Мира, 7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(проект) V Красноярского Педагогического марафона «Образовательные результаты и технологии: что мы меняем в школе?», на 1 листе в 1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е письмо КК ИПК РО от 02.11.2018 года №768, на 2 листах в 1экз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КУ ГИМЦ</w:t>
        <w:tab/>
        <w:tab/>
        <w:tab/>
        <w:tab/>
        <w:tab/>
        <w:tab/>
        <w:tab/>
        <w:t>Т.Ю. Крылов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исьму МКУ ГИМЦ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096 от 19.11.2018 г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left="4956" w:firstLine="708"/>
        <w:rPr/>
      </w:pPr>
      <w:r>
        <w:rPr>
          <w:sz w:val="28"/>
        </w:rPr>
        <w:t>к письму КК ИПК</w:t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816  </w:t>
      </w:r>
      <w:r>
        <w:rPr>
          <w:sz w:val="28"/>
        </w:rPr>
        <w:t xml:space="preserve"> от </w:t>
      </w:r>
      <w:r>
        <w:rPr>
          <w:sz w:val="28"/>
          <w:u w:val="single"/>
        </w:rPr>
        <w:t>15.11.2018</w:t>
      </w:r>
      <w:r>
        <w:rPr>
          <w:rFonts w:cs="Arial" w:ascii="Arial" w:hAnsi="Arial"/>
          <w:sz w:val="28"/>
          <w:u w:val="single"/>
        </w:rPr>
        <w:t xml:space="preserve"> г.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рограмма (проект)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расноярского Педагогического марафона</w:t>
      </w:r>
    </w:p>
    <w:p>
      <w:pPr>
        <w:pStyle w:val="Normal"/>
        <w:ind w:firstLine="709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Образовательные результаты и технологии: что мы меняем в школе?»</w:t>
      </w:r>
    </w:p>
    <w:p>
      <w:pPr>
        <w:pStyle w:val="Style18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г. Красноярс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Название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Площадка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/>
            </w:pPr>
            <w:r>
              <w:rPr/>
              <w:t>21.11-23.11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0"/>
              </w:rPr>
            </w:pPr>
            <w:r>
              <w:rPr>
                <w:sz w:val="20"/>
              </w:rPr>
              <w:t>среда-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III региональный форум по дополнительному образованию "Реальное образова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, 1 корпу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/>
            </w:pPr>
            <w:r>
              <w:rPr/>
              <w:t>28.11.</w:t>
              <w:tab/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/>
            </w:pPr>
            <w:r>
              <w:rPr/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логии управления. Цифровые технолог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й № 6 «Перспектива» </w:t>
            </w:r>
          </w:p>
          <w:p>
            <w:pPr>
              <w:pStyle w:val="Normal"/>
              <w:rPr/>
            </w:pPr>
            <w:r>
              <w:rPr/>
              <w:t>ул. Кутузова 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/>
            </w:pPr>
            <w:r>
              <w:rPr/>
              <w:t>28.11.</w:t>
              <w:tab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Образовательные результаты и технологии в обучении английскому языку: что меняем в школ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Гимназия № 1 «Универс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и технологии в обучении математике: что меняем в школ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6 «Перспектива»</w:t>
            </w:r>
          </w:p>
          <w:p>
            <w:pPr>
              <w:pStyle w:val="Normal"/>
              <w:rPr/>
            </w:pPr>
            <w:r>
              <w:rPr/>
              <w:t>ул. Кутузова 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библиотек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, Матросова, 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и технологии в обучении естественным наукам: что меняем в школ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 «Универс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 технологии в предметной области ОДНКНР и курсе ОРКС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, пр.Мира, 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старшая школа: образовательные результаты и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9 «Лидер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и технологии: что меняем в начальной школ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 «Универс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еняем в преподавании технологии и информатики? </w:t>
            </w:r>
          </w:p>
          <w:p>
            <w:pPr>
              <w:pStyle w:val="Normal"/>
              <w:rPr/>
            </w:pPr>
            <w:r>
              <w:rPr/>
              <w:t>Образовательные результаты и технологии в классах инженерно-технологического направ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 «Универс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и технологии в обучении предметам гуманитарного цик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</w:t>
            </w:r>
          </w:p>
          <w:p>
            <w:pPr>
              <w:pStyle w:val="Normal"/>
              <w:rPr/>
            </w:pPr>
            <w:r>
              <w:rPr/>
              <w:t>школа № 1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актики формирования гражданской идентичности и социальной грамо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9 «Лидер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ктик инклюзивного образования в рамках V Краевого Педагогического форума «Профессиональная траектория обучающихся с ОВЗ: профессиональная ориентация и психолого-педагогическая поддерж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ГПУ им. В.П.Астафьева, МАОУ «Средняя школа № 148 имени Героя Советского Союза И.А. Борисевича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ГБУ «Краевой центр психолого-медико-социального сопровожд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дошкольному образованию «Современный детский сад и его укл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П.Астафьева, Мира 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Всероссийская научно-практическая конференция «Гражданское образование в информационный век: практики воспит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, пр.Мира, 76</w:t>
            </w:r>
          </w:p>
        </w:tc>
      </w:tr>
    </w:tbl>
    <w:p>
      <w:pPr>
        <w:pStyle w:val="Style18"/>
        <w:spacing w:before="0" w:after="1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before="0" w:after="120"/>
        <w:ind w:firstLine="709"/>
        <w:rPr/>
      </w:pPr>
      <w:r>
        <w:rPr>
          <w:b/>
          <w:sz w:val="28"/>
        </w:rPr>
        <w:t xml:space="preserve">Площадки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раевого Педагогического марафона:</w:t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sz w:val="28"/>
        </w:rPr>
      </w:pPr>
      <w:r>
        <w:rPr>
          <w:sz w:val="28"/>
        </w:rPr>
        <w:t>КГАУ ДПО «Красноярский краевой институт повышения квалификации</w:t>
        <w:br/>
        <w:t xml:space="preserve">и профессиональной переподготовки работников образования» </w:t>
        <w:br/>
        <w:t>(корпус 1 - г. Красноярск, ул. Матросова, 19; корпус 2 - пр. Мира, 76);</w:t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sz w:val="28"/>
        </w:rPr>
      </w:pPr>
      <w:r>
        <w:rPr>
          <w:sz w:val="28"/>
        </w:rPr>
        <w:t xml:space="preserve">КГПУ им. В.П. Астафьева (главный корпус - ул. Ады Лебедевой 89, </w:t>
        <w:br/>
        <w:t xml:space="preserve">корпус на Мира 83) </w:t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sz w:val="28"/>
        </w:rPr>
      </w:pPr>
      <w:r>
        <w:rPr>
          <w:sz w:val="28"/>
        </w:rPr>
        <w:t xml:space="preserve">МАОУ «Красноярская университетская гимназия № 1 Универс» </w:t>
        <w:br/>
        <w:t>(г. Красноярск, ул. Корнеева, 50);</w:t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sz w:val="28"/>
        </w:rPr>
      </w:pPr>
      <w:r>
        <w:rPr>
          <w:sz w:val="28"/>
        </w:rPr>
        <w:t>МАОУ «Лицей № 9 "Лидер"» (г. Красноярск, ул. Семафорная, 247 «А»);</w:t>
      </w:r>
    </w:p>
    <w:p>
      <w:pPr>
        <w:pStyle w:val="Style17"/>
        <w:numPr>
          <w:ilvl w:val="0"/>
          <w:numId w:val="1"/>
        </w:numPr>
        <w:ind w:left="567" w:hanging="425"/>
        <w:jc w:val="both"/>
        <w:rPr/>
      </w:pPr>
      <w:r>
        <w:rPr>
          <w:sz w:val="28"/>
        </w:rPr>
        <w:t xml:space="preserve">МАОУ «Лицей № 6 Перспектива» (старший корпус 1 - г. Красноярск, </w:t>
        <w:br/>
        <w:t>ул. Кутузова, 52, младший корпус - ул. Кутузова 72)</w:t>
      </w:r>
    </w:p>
    <w:p>
      <w:pPr>
        <w:pStyle w:val="Style17"/>
        <w:numPr>
          <w:ilvl w:val="0"/>
          <w:numId w:val="1"/>
        </w:numPr>
        <w:ind w:left="567" w:hanging="425"/>
        <w:jc w:val="both"/>
        <w:rPr/>
      </w:pPr>
      <w:r>
        <w:rPr>
          <w:sz w:val="28"/>
        </w:rPr>
        <w:t>МБОУ «Средняя школа № 152» (г. Красноярск, ул. Ястынская, 9д)</w:t>
      </w:r>
    </w:p>
    <w:p>
      <w:pPr>
        <w:pStyle w:val="Style17"/>
        <w:numPr>
          <w:ilvl w:val="0"/>
          <w:numId w:val="1"/>
        </w:numPr>
        <w:ind w:left="567" w:hanging="425"/>
        <w:jc w:val="both"/>
        <w:rPr/>
      </w:pPr>
      <w:r>
        <w:rPr>
          <w:sz w:val="28"/>
        </w:rPr>
        <w:t>МАОУ «Средняя школа № 148 имени Героя Советского Союза</w:t>
        <w:br/>
        <w:t xml:space="preserve"> И.А. Борисевича» (г. Красноярск, </w:t>
      </w:r>
      <w:r>
        <w:rPr>
          <w:bCs/>
          <w:sz w:val="28"/>
        </w:rPr>
        <w:t>Борисевича, 7</w:t>
      </w:r>
      <w:r>
        <w:rPr>
          <w:sz w:val="28"/>
        </w:rPr>
        <w:t>)</w:t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sz w:val="28"/>
        </w:rPr>
      </w:pPr>
      <w:r>
        <w:rPr>
          <w:sz w:val="28"/>
        </w:rPr>
        <w:t>КГБУ «Краевой центр психолого-медико-социального сопровождения» (г. Красноярск, ул. Ю. Гагарина, 48 «а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4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ZZrI7p3mpnht32tn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3:00Z</dcterms:created>
  <dc:creator>DedMustDie</dc:creator>
  <dc:description/>
  <cp:keywords/>
  <dc:language>en-US</dc:language>
  <cp:lastModifiedBy>User</cp:lastModifiedBy>
  <cp:lastPrinted>2018-09-10T10:24:00Z</cp:lastPrinted>
  <dcterms:modified xsi:type="dcterms:W3CDTF">2018-11-19T07:04:00Z</dcterms:modified>
  <cp:revision>4</cp:revision>
  <dc:subject/>
  <dc:title> </dc:title>
</cp:coreProperties>
</file>