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object w:dxaOrig="8925" w:dyaOrig="12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76.7pt;width:595.3pt;height:820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54308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сформировать команды школьников Красноярского края для участия </w:t>
        <w:br/>
        <w:t>здоровья, а также в творческих профильных сменах в международных и всероссийских детских центрах.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чредитель Фестиваля – министерство образования Красноярского края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чредитель). 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Фестиваля – краевое государственное бюджетное образовательное учреждение дополнительного образования «Красноярский краевой Дворец пионеров» (далее - организатор Фестиваля).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42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Фестиваля</w:t>
      </w:r>
    </w:p>
    <w:p>
      <w:pPr>
        <w:pStyle w:val="Style19"/>
        <w:spacing w:lineRule="auto" w:line="240" w:before="0" w:after="0"/>
        <w:ind w:left="-42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астниками Фестиваля являются дети и молодежь в возрасте от 7 до 17 лет, занимающиеся художественным творчеством в образовательных организациях всех типов и видов отрасли образования.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Фестиваль проводится в трех возрастных группах: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-9 лет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-13 лет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-17 лет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номинации «Драматический спектакль» и «Музыкальный спектакль – мюзикл» спектакли представляются в двух возрастных группах: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-11 лет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-17 лет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направлении «Художественные игры» возрастная категория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-17 лет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ставе детского творческого коллектива в заявленной возрастной группе допускается не более 20% участников из другой возрастной группы. Творческий коллектив представляет только по 1 номеру в одной возрастной группе заявленной номинации.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Уровни участия в номинациях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участия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обучающиеся, творческие коллективы за исключением  образцовых, действующие не более 3 лет.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нутый уровень участия: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обучающиеся, творческие коллективы, в том числе образцовые, действующие 3 года и более. 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участия творческие коллективы и обучающиеся выбирают самостоятельно.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ники Фестиваля дают согласие организатору на обработку своих персональных данных в порядке и на условиях, определенных Федеральным законом от 27 июля 2006 года №152-ФЗ «О персональных данных».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 Содержание мероприятий Фестиваля 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1. Смотр-конкур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ен на выявление участников, демонстрирующих высокий уровень мастерства в видах художественного творчества  по следующим номинациям: эстрадный и джазовый вокал, академический вокал, народный вокал, народная и народно-стилизованная хореография, современная хореография, инструментальное исполнительство, драматический спектакль, музыкальный спектакль – мюзикл, театр мод, оригинальный жанр, изобразительное искусство, декоративно-прикладное творчество.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Художественные игры</w:t>
      </w:r>
      <w:r>
        <w:rPr>
          <w:rFonts w:cs="Times New Roman" w:ascii="Times New Roman" w:hAnsi="Times New Roman"/>
          <w:sz w:val="28"/>
          <w:szCs w:val="28"/>
        </w:rPr>
        <w:t xml:space="preserve"> – это серия конкурсных игровых заданий, направленных на оценку уровня сформированности художественных компетентностей у участников Фестиваля: эмоциональной компетентности – способности и готовности действовать сообразно со своими чувствами и желаниями посредством создания творческих продуктов; компетентности совместного творчества – способности и готовности </w:t>
        <w:br/>
        <w:t>к совместному эффективному и комфортному (гармонично своим ощущениям) творчеству для каждого в команде или группе с выходом на конечный результат.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игровые задания, критерии оценки заданий формируются педагогами – участниками ежегодного разработческого семинара «Образовательные инструменты по развитию и оценке современных художественных компетентностей». Из числа данных педагогов формируется судейский состав художественных игр, который публикуется в срок до 1 марта 2019 год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vp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раевые мероприятия».  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Творческое шоу</w:t>
      </w:r>
      <w:r>
        <w:rPr>
          <w:rFonts w:cs="Times New Roman" w:ascii="Times New Roman" w:hAnsi="Times New Roman"/>
          <w:sz w:val="28"/>
          <w:szCs w:val="28"/>
        </w:rPr>
        <w:t xml:space="preserve"> является финальным мероприятием Фестиваля и представляет собой театрализованный концерт с единой сюжетной линией и участием лучших творческих коллективов. 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раевая выставка</w:t>
      </w:r>
      <w:r>
        <w:rPr>
          <w:rFonts w:cs="Times New Roman" w:ascii="Times New Roman" w:hAnsi="Times New Roman"/>
          <w:sz w:val="28"/>
          <w:szCs w:val="28"/>
        </w:rPr>
        <w:t xml:space="preserve"> является финальным мероприятием Фестиваля для номинаций «Декоративно – прикладное творчество» и «Изобразительное искусство».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Фестиваля</w:t>
      </w:r>
    </w:p>
    <w:p>
      <w:pPr>
        <w:pStyle w:val="Normal"/>
        <w:spacing w:lineRule="auto" w:line="240" w:before="0" w:after="0"/>
        <w:ind w:left="-42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1.Фестиваль проводится в три этапа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муниципальный – с 01 декабря 2018 по 31 января 2019 года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краевой (заочный) – с 25 февраля по 15 марта 2019 года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финал – 18, 19 апреля 2019 года.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проведения Фестиваля организатор создает оргкомитет. Функции оргкомитета:</w:t>
      </w:r>
    </w:p>
    <w:p>
      <w:pPr>
        <w:pStyle w:val="Style2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ует муниципальных координаторов Фестиваля; </w:t>
      </w:r>
    </w:p>
    <w:p>
      <w:pPr>
        <w:pStyle w:val="Style2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грамму мероприятий Фестиваля;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ий контроль по организации и проведению муниципального этапа Фестиваля;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проводит краевой (заочный) этап;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и согласует с учредителем программу финальных мероприятиями Фестиваля;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освещение в СМИ финальных мероприятий Фестиваля;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 итоговый отчет об организации и проведении Фестиваля (на основе отчетов муниципального и краевого этапов)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ервы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униципальный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го этапа проводи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мотр-конкурс</w:t>
      </w:r>
      <w:r>
        <w:rPr>
          <w:rFonts w:cs="Times New Roman" w:ascii="Times New Roman" w:hAnsi="Times New Roman"/>
          <w:sz w:val="28"/>
          <w:szCs w:val="28"/>
        </w:rPr>
        <w:t xml:space="preserve"> творческих работ и выступлений по всем номинациям Фестиваля для отбора лучших работ на второй этап. Формат проведения муниципального этапа – конкурсная концертная программа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муниципального этапа осуществляют муниципальные координаторы, которые назначаются органами управления образования, по согласованию с оргкомитетом и направляют информацию о нем в соответствии с приложением 1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.katerina88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 28 ноября 2018 года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го этапа обеспечивает участие в Фестивале исполнителей и творческих коллективов из образовательных организаций всех видов и типов, в том числе краевых образовательных организаций, расположенных на территории данного муниципального образования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муниципального координатора: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Фестиваля в муниципалитете в соответствии </w:t>
        <w:br/>
        <w:t xml:space="preserve">с положением;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экспертов по оценке выступлений, в соответствии с утверждёнными критериями и листом оценки творческих работ по номинациям (приложение 2)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го освещения в СМИ итогов Фестиваля муниципального этапа;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ов о проведении муниципального этапа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явок на участие в краевом заочном этапе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учших работ на краевую выставку, согласно списку участников, утвержденному жюри краевого заочного этапа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егистрации и участия победителей муниципального этапа в художественных играх Фестиваля. 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размещаются </w:t>
      </w:r>
      <w:r>
        <w:rPr>
          <w:rFonts w:cs="Times New Roman" w:ascii="Times New Roman" w:hAnsi="Times New Roman"/>
          <w:b/>
          <w:sz w:val="28"/>
          <w:szCs w:val="28"/>
        </w:rPr>
        <w:t>до 20 февраля 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на сайте краевого образовательного портала дистанционного обучения «Виртуальная школа» по ссылк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24kdp.ru/course/view.php?id=147" \l "section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24kdp.ru/course/view.php?id=147#section-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тчет представляет следующий набор документов: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данные в соответствии с приложением 3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по итогам муниципального этапа Фестиваля со списком победителей, занявших I, II, III место в каждой возрастной группе в каждой номинации по уровням участия (базовый, продвинутый)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униципальный координатор размещает заявку по установленной форме и конкурсные материалы участников (фото, видео) для участия в краевом этапе. Ссылки, указанные в заявках участников на видеоматериалы и фотоработы, должны быть активны. Включение в конкурсные материалы иных творческих номеров, не прошедших конкурсный отбор муниципального этапа, не допускается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ординатор информирует победителей муниципального этапа о возможности участия в художественных играх Фестиваля. Организует заполнение анкет участниками художественных игр по ссылк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24kdp.ru/course/view.php?id=147" \l "section-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24kdp.ru/course/view.php?id=147#section-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В рамках данной анкеты участник указывает свои данные, выбирает одну из двух компетентностей (эмоциональную компетентность или компетентность совместного творчества) и выполняет задание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краевой (заочный).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</w:rPr>
        <w:t>В рамках этапа осуществляется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онкурсных материалов победителей муниципального этапа в соответствии с критериями оценки и требованиями к работам по номинациям Фестиваля, определяются победители Фестиваля, занявшие I, II, III места в каждой возрастной группе на каждом уровне участия (базовый, продвинутый).  Оценку осуществляет жюри краевого заочного этапа Фестиваля. Кроме этого, жюри Фестиваля определяет список лучших работ в номинациях «Изобразительное искусство» и «Декоративно-прикладное творчество» для участия в краевой выставке, а также лучший спектакль – победитель для показа на финальном мероприятии Фестиваля;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гровых заданий участников художественных игр. По итогам выполненного задания формируются участники финала художественных игр. В соревнованиях по компетентности совместного творчества формируются команды на сайте по 5 человек, владеющих мастерством в разных видах творчества. В соревнованиях по эмоциональной компетентности – индивидуальное участие. Количество участников художественных игр по каждой компетентности составляет не более 50 человек. </w:t>
      </w:r>
      <w:r>
        <w:rPr>
          <w:rFonts w:cs="Times New Roman" w:ascii="Times New Roman" w:hAnsi="Times New Roman"/>
          <w:sz w:val="28"/>
        </w:rPr>
        <w:t>Оценку осуществляют судьи художественных игр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6 марта по 17 апреля 2019 года Главный режиссер формирует список участников финального мероприятия Фестиваля – «Творческое шоу», организует подготовку и сопровождение творческих коллективов к данному событию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тогам данного этапа формируется список победителей конкурсного отбора Фестиваля, участников финальных мероприятий: «Творческое шоу», «Краевая выставка», «Художественные игры». Списки размещаются на сайте </w:t>
      </w:r>
      <w:r>
        <w:rPr>
          <w:rFonts w:cs="Times New Roman" w:ascii="Times New Roman" w:hAnsi="Times New Roman"/>
          <w:sz w:val="28"/>
          <w:szCs w:val="28"/>
        </w:rPr>
        <w:t>Красноярского краевого Дворца пионеров</w:t>
      </w:r>
      <w:r>
        <w:rPr>
          <w:rFonts w:cs="Times New Roman" w:ascii="Times New Roman" w:hAnsi="Times New Roman"/>
          <w:sz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dvpio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 xml:space="preserve">19 марта 2019 года в разделе «Краевые мероприятия»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Финальный этап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ключает в себя: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шоу, объединяющее виды художественного творчества, заявленные в Фестивале;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ая выставка работ-победителей в направлении изобразительного искусства и декоративно-прикладного творчества,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л художественных игр по созданию в режиме реального времени творческого продукта как в командах (компетентность совместного творчества), так и индивидуально (эмоциональная компетентность). 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творческим работам и критерии их оценки в каждой номинации Фестиваля</w:t>
      </w:r>
    </w:p>
    <w:p>
      <w:pPr>
        <w:pStyle w:val="Normal"/>
        <w:spacing w:lineRule="auto" w:line="240" w:before="0" w:after="0"/>
        <w:ind w:left="-42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динаковы для конкурсных работ в каждой номинац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по 4-х балльной шкале: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– не выражен;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слабо выражен;</w:t>
      </w:r>
    </w:p>
    <w:p>
      <w:pPr>
        <w:pStyle w:val="Style2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средне выражен;</w:t>
      </w:r>
    </w:p>
    <w:p>
      <w:pPr>
        <w:pStyle w:val="Style2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– выражен в полном объеме.</w:t>
      </w:r>
    </w:p>
    <w:p>
      <w:pPr>
        <w:pStyle w:val="Normal"/>
        <w:shd w:fill="FFFFFF" w:val="clear"/>
        <w:spacing w:lineRule="atLeast" w:line="270" w:before="0" w:after="60"/>
        <w:ind w:left="3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«Эстрадный и джазовый вокал» </w:t>
      </w:r>
      <w:r>
        <w:rPr>
          <w:rFonts w:cs="Times New Roman" w:ascii="Times New Roman" w:hAnsi="Times New Roman"/>
          <w:sz w:val="28"/>
          <w:szCs w:val="28"/>
        </w:rPr>
        <w:t>(соло, ансамбль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исполняют 1 произведение, хронометраж которого </w:t>
        <w:br/>
        <w:t xml:space="preserve">не должен превышать 3:30 минут. Участие педагога в исполнении номеров не допускается. Для средней и старшей возрастной категории участников обязательно двухголосное и трехголосное исполнение. Запрещается выступление вокалистов под фонограмму, в которой прописан голос. Кроме этого, запрещается использование фонограмм, где в бэк-вокальных партиях дублируется основная партия солиста. </w:t>
      </w:r>
    </w:p>
    <w:p>
      <w:pPr>
        <w:pStyle w:val="Normal"/>
        <w:shd w:fill="FFFFFF" w:val="clear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итерии оценки творческой работы: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хника исполнения: чистота интонации и качество звучания, музыкальность, красота тембра и сила голоса; </w:t>
        <w:br/>
        <w:tab/>
        <w:t>подбор и воплощение художественного образа в исполняемом произведении: артистизм, эстетика костюмов и реквизита;</w:t>
      </w:r>
    </w:p>
    <w:p>
      <w:pPr>
        <w:pStyle w:val="Normal"/>
        <w:shd w:fill="FFFFFF" w:val="clear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репертуара исполнительским возможностям и возрасту исполнителя;</w:t>
        <w:br/>
        <w:tab/>
        <w:t>исполнительская культура: общее художественное впечатление, работа с микрофоном, сценическая культура.</w:t>
      </w:r>
    </w:p>
    <w:p>
      <w:pPr>
        <w:pStyle w:val="Normal"/>
        <w:shd w:fill="FFFFFF" w:val="clear"/>
        <w:spacing w:lineRule="auto" w:line="240" w:before="0" w:after="0"/>
        <w:ind w:left="6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ансамблей дополнительный критерий:</w:t>
      </w:r>
    </w:p>
    <w:p>
      <w:pPr>
        <w:pStyle w:val="Normal"/>
        <w:shd w:fill="FFFFFF" w:val="clear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аженность, спетость. </w:t>
      </w:r>
    </w:p>
    <w:p>
      <w:pPr>
        <w:pStyle w:val="Normal"/>
        <w:shd w:fill="FFFFFF" w:val="clear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60" w:right="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«Академический вокал»</w:t>
      </w:r>
      <w:r>
        <w:rPr>
          <w:rFonts w:cs="Times New Roman" w:ascii="Times New Roman" w:hAnsi="Times New Roman"/>
          <w:sz w:val="28"/>
          <w:szCs w:val="28"/>
        </w:rPr>
        <w:t xml:space="preserve"> (соло, ансамбль, хор). </w:t>
      </w:r>
    </w:p>
    <w:p>
      <w:pPr>
        <w:pStyle w:val="Normal"/>
        <w:shd w:fill="FFFFFF" w:val="clear"/>
        <w:spacing w:lineRule="auto" w:line="240" w:before="0" w:after="0"/>
        <w:ind w:left="62" w:right="62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принимают участие вокалисты, ансамбли (до 14 человек), хор (от 15 человек). Участники исполняют 1 произведение, хронометраж которого не должен превышать 3:30 минут. Участие педагога в исполнении номеров не допускается. В средней и старшей возрастной категории обязательно двухголосное и трехголосное исполнение. Запрещается использование фонограмм, участники исполняют конкурсные произведения живым звуком, только в сопровождении концертмейстера. </w:t>
      </w:r>
    </w:p>
    <w:p>
      <w:pPr>
        <w:pStyle w:val="Normal"/>
        <w:shd w:fill="FFFFFF" w:val="clear"/>
        <w:spacing w:lineRule="auto" w:line="240" w:before="0" w:after="0"/>
        <w:ind w:left="62" w:right="62" w:firstLine="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ка исполнения: чистота интонации и качество звучания, музыкальность, красота тембра и сила голо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бор и воплощение художественного образа в исполняемом произведении: артистизм, эстетика костюмов и реквизи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ие репертуара исполнительским возможностям и возрасту исполните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ительская культура: общее художественное впечатление, сценическая культу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ансамблей, хоров дополнительный критерий:</w:t>
      </w:r>
    </w:p>
    <w:p>
      <w:pPr>
        <w:pStyle w:val="Normal"/>
        <w:shd w:fill="FFFFFF" w:val="clear"/>
        <w:spacing w:lineRule="auto" w:line="240" w:before="0" w:after="0"/>
        <w:ind w:left="6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аженность, спетость. </w:t>
      </w:r>
    </w:p>
    <w:p>
      <w:pPr>
        <w:pStyle w:val="Normal"/>
        <w:shd w:fill="FFFFFF" w:val="clear"/>
        <w:spacing w:lineRule="auto" w:line="240" w:before="0" w:after="0"/>
        <w:ind w:left="6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5.3. «Народный вокал» </w:t>
      </w:r>
      <w:r>
        <w:rPr>
          <w:rFonts w:cs="Times New Roman" w:ascii="Times New Roman" w:hAnsi="Times New Roman"/>
          <w:sz w:val="28"/>
          <w:szCs w:val="28"/>
        </w:rPr>
        <w:t xml:space="preserve">(соло, ансамбль, хор).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принимают участие вокалисты, ансамбли (до 14 человек), хор (от 15 человек). Участники исполняют 1 номер, хронометраж которого не должен превышать 3:30 минут. Участие педагога в исполнении номеров не допускается. В средней и старшей возрастной категории обязательно двухголосное и трехголосное исполнение. Запрещается использование фонограмм, участники исполняют номер живым звуком, только в сопровождении концертмейстера.  </w:t>
      </w:r>
    </w:p>
    <w:p>
      <w:pPr>
        <w:pStyle w:val="Normal"/>
        <w:shd w:fill="FFFFFF" w:val="clear"/>
        <w:spacing w:lineRule="auto" w:line="240" w:before="0" w:after="0"/>
        <w:ind w:right="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 </w:t>
      </w:r>
    </w:p>
    <w:p>
      <w:pPr>
        <w:pStyle w:val="Normal"/>
        <w:shd w:fill="FFFFFF" w:val="clear"/>
        <w:spacing w:lineRule="auto" w:line="240" w:before="0" w:after="0"/>
        <w:ind w:right="60" w:firstLine="708"/>
        <w:rPr/>
      </w:pPr>
      <w:r>
        <w:rPr>
          <w:rFonts w:cs="Times New Roman" w:ascii="Times New Roman" w:hAnsi="Times New Roman"/>
          <w:sz w:val="28"/>
          <w:szCs w:val="28"/>
        </w:rPr>
        <w:t>техника исполнения: чистота интонации и качество звучания, диапазон голоса, органичность и темпераментность исполнения, умение варьировать напев и движения в пении; </w:t>
      </w:r>
    </w:p>
    <w:p>
      <w:pPr>
        <w:pStyle w:val="Normal"/>
        <w:shd w:fill="FFFFFF" w:val="clear"/>
        <w:spacing w:lineRule="auto" w:line="240" w:before="0" w:after="0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воплощение художественного образа в исполняемом произведении: артистизм, эстетика костюмов и реквизита (предпочтительней использовать этнографические костюмы или костюмы, выполненные современниками с соблюдением всех традиционных особенностей </w:t>
        <w:br/>
        <w:t>и соответствующие исполняемому репертуару);</w:t>
      </w:r>
    </w:p>
    <w:p>
      <w:pPr>
        <w:pStyle w:val="Normal"/>
        <w:shd w:fill="FFFFFF" w:val="clear"/>
        <w:spacing w:lineRule="auto" w:line="240" w:before="0" w:after="0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у исполнителя;</w:t>
      </w:r>
    </w:p>
    <w:p>
      <w:pPr>
        <w:pStyle w:val="Normal"/>
        <w:shd w:fill="FFFFFF" w:val="clear"/>
        <w:spacing w:lineRule="auto" w:line="240" w:before="0" w:after="0"/>
        <w:ind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ская культура: общее художественное впечатление, сценическая культура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ансамблей, хоров дополнительный критерий:</w:t>
      </w:r>
    </w:p>
    <w:p>
      <w:pPr>
        <w:pStyle w:val="Normal"/>
        <w:shd w:fill="FFFFFF" w:val="clear"/>
        <w:spacing w:lineRule="auto" w:line="240" w:before="0" w:after="0"/>
        <w:ind w:left="6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аженность, спетость. </w:t>
      </w:r>
    </w:p>
    <w:p>
      <w:pPr>
        <w:pStyle w:val="Normal"/>
        <w:shd w:fill="FFFFFF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4. «Народная и народно-стилизованная хореография»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1 произведение, хронометраж которого </w:t>
        <w:br/>
        <w:t>не должен превышать 4:00 минут. Участие педагога в исполнении номеров не допускается. Рекомендуется обратить внимание на содержание музыкального сопровождения, оно должно соответствовать возрасту танцующих, иметь адекватную нравственную окраску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shd w:fill="FFFFFF" w:val="clear"/>
        <w:spacing w:lineRule="auto" w:line="240" w:before="0" w:after="0"/>
        <w:ind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владения техникой (чистота исполнения технических приемов, ритмический рисунок);</w:t>
      </w:r>
    </w:p>
    <w:p>
      <w:pPr>
        <w:pStyle w:val="Normal"/>
        <w:shd w:fill="FFFFFF" w:val="clear"/>
        <w:spacing w:lineRule="auto" w:line="240" w:before="0" w:after="0"/>
        <w:ind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воплощение художественного образа в исполняемом произведении (артистизм, синхронность, эстетика костюмов и реквизита);</w:t>
      </w:r>
    </w:p>
    <w:p>
      <w:pPr>
        <w:pStyle w:val="Normal"/>
        <w:shd w:fill="FFFFFF" w:val="clear"/>
        <w:spacing w:lineRule="auto" w:line="240" w:before="0" w:after="0"/>
        <w:ind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музыкального сопровождения (соответствие музыкальной темы возрасту исполнителей, соответствие постановки и музыки);</w:t>
      </w:r>
    </w:p>
    <w:p>
      <w:pPr>
        <w:pStyle w:val="Normal"/>
        <w:shd w:fill="FFFFFF" w:val="clear"/>
        <w:spacing w:lineRule="auto" w:line="240" w:before="0" w:after="0"/>
        <w:ind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-духовный уровень текста музыкального сопровождения;</w:t>
      </w:r>
    </w:p>
    <w:p>
      <w:pPr>
        <w:pStyle w:val="Normal"/>
        <w:shd w:fill="FFFFFF" w:val="clear"/>
        <w:spacing w:lineRule="auto" w:line="240" w:before="0" w:after="0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становки (композиционное построение номера, владение сценическим пространством, рисунок).</w:t>
      </w:r>
    </w:p>
    <w:p>
      <w:pPr>
        <w:pStyle w:val="Normal"/>
        <w:shd w:fill="FFFFFF" w:val="clear"/>
        <w:spacing w:lineRule="auto" w:line="240" w:before="0" w:after="0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«Современная хореография».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1 номер, хронометраж которого </w:t>
        <w:br/>
        <w:t>не должен превышать 4:00 минут. Участие педагога в исполнении номеров не допускается. Рекомендуется обратить внимание на содержание музыкального сопровождения, оно должно соответствовать возрасту танцующих, иметь адекватную нравственную окраску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владения техникой (чистота исполнения технических приемов, ритмический рисунок)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и воплощение художественного образа в исполняемом произведении (артистизм, синхронность, эстетика костюмов и реквизита)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музыкального сопровождения (соответствие музыкальной темы возрасту исполнителей, соответствие постановки и музыки, интеллектуально-духовный уровень текста музыкального сопровождения)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становки (композиционное построение номера, владение сценическим пространством, рисунок).</w:t>
      </w:r>
    </w:p>
    <w:p>
      <w:pPr>
        <w:pStyle w:val="Style19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струментальное исполнительств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принимают участие: соло, ансамбль (дуэт, трио, квартет и др.). Солисты исполняют один номер (под фонограмму или сопровождение музыкальных инструментов или без сопровождения), </w:t>
        <w:br/>
        <w:t>не превышающие по времени 4:00 минут. Превышение указанного времени может сказаться на оценке жюри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ладения инструментом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епертуара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художественная трактовка произведения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строй и чистота интонации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сть в творчестве (для солистов)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возможности исполнения;</w:t>
      </w:r>
    </w:p>
    <w:p>
      <w:pPr>
        <w:pStyle w:val="Normal"/>
        <w:spacing w:lineRule="auto" w:line="240" w:before="0" w:after="0"/>
        <w:ind w:lef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вучания инструмента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7. «Драматический спектакль» и «Музыкальный спектакль – мюзикл»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театральный коллектив выставляет на конкурс только один спектакль. Время показа спектакля должно составлять от 30 минут </w:t>
        <w:br/>
        <w:t>до 60 минут (1 час). Не допускается выступление в спектакле педагогов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выразительность раскрытия темы произведения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яркость художественных образов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ность (пластика, наличие костюмов и соответствие их спектаклю, культура исполнения)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спектакля, реквизит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 актеров, эмоциональность исполнителей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художественное впечатление.</w:t>
      </w:r>
    </w:p>
    <w:p>
      <w:pPr>
        <w:pStyle w:val="Normal"/>
        <w:shd w:fill="FFFFFF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«Театр мод»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ставляют коллекцию в виде шоу, состоящую из одной </w:t>
        <w:br/>
        <w:t>или нескольких тем, выполненной самими участниками на высоком художественном уровне. Программа должна состоять из театрализованного показа коллекции моделей костюмов, выполненных на основе художественного единого замысла и стилевого решения. Не допускаются коллекции, ранее принимавшие участие в Фестивале. Продолжительность показа одной коллекции не более 4:00 минут. Не допускается выступление в спектакле педагогов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деи, образность в раскрытии темы, дизайн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ность, театральность (режиссура, музыкально-художественное воплощение замысла коллекции)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ле, хореография, артистичность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 качество исполнения представленной работы, оригинальность идеи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 и творческий подход в использовании материалов и технологических реш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spacing w:lineRule="auto" w:line="240" w:before="0" w:after="0"/>
        <w:ind w:left="-567" w:firstLine="425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«Оригинальный жанр»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могут принять участие солисты и творческие коллективы. Участники исполняют номер или композиции по следующим направлениям: пластический этюд; акробатика, эквилибр, антипод, каучук, жонгляж. Продолжительность каждого номера: для солистов – не более 3:00 мин, для коллективов – не более 4:00 мин.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ступлений не могут быть использованы предметы и элементы, угрожающие жизни и здоровью участникам и окружающим, запрещается применение открытого огня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творческой работы: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 техника исполнения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 качество исполнения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, артистичность, уровень актерского мастерства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ная выразительность;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 номера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номера (реквизит, костюмы, музыкальное сопровождение)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показа концертного номера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омера возрасту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 «Изобразительное искусство»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выполненные как одним автором, так и коллективно (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К конкурсу допускаются работы, оформленные в электронном виде в формате JPEG (фото, сканкопии). Размер файла не должен превышать 100 Мбайт. Обязательное условие: оформление работы этикеткой. Требования к оформлению этикетки указаны в приложении 4. Материал исполнения: живописные материалы (карандаш, гуашь, акварель, темпера, акрил). Работа выполняется вручную, применение компьютерной графики не допускается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9 лет: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в создании композиции;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сты и нюансы;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ность и эмоциональная выразительность работы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3 лет: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разительного и оригинального художественного образа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о выдержанное и колористически грамотное решение работы;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ность и эмоциональная выразительность работы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17 лет: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разительного и оригинального художественного образа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ально выдержанное и колористически грамотное решение работы;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ность и эмоциональная выразительность работы;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ндивидуальность и мастерство автора, цветов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1. «Декоративно-прикладное творчество»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допускаются работы, выполненные как одним автором, так и коллективно (не более 5 человек). Руководитель (педагог) участника(ов) конкурсной работы не может выступать в качестве соавтора работы. Участники конкурса выполняют работу самостоятельно. К конкурсу допускаются работы, оформленные в электронном виде в формате JPEG (фото, сканкопии). Размер файла не должен превышать 100 Мбайт. Обязательное условие: оформление работы этикеткой. Требования к оформлению этикетки указаны в приложении 4.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работы, выполненные в любой технике и из любого материала: пластика, бумагопластика, тестопластика, бисероплетение, вышивка, макраме, изделия из природных материалов, валяние, флористика, роспись по стеклу, гобелен и т.д.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творческой работы: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реализация: уровень мастерства, владение выбранной техникой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техники исполнения;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изготовления;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ь изготовления; 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ы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стетика, дизайн, эстетический вид изделия (оформление изделия, художественная выразительность, единство стилевого, художественного и образного решения изделия)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: оригинальность замысла, его художественное воплощение, использование народных традиций, приемов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 работы;</w:t>
      </w:r>
    </w:p>
    <w:p>
      <w:pPr>
        <w:pStyle w:val="Normal"/>
        <w:shd w:fill="FFFFFF" w:val="clear"/>
        <w:spacing w:lineRule="auto" w:line="240" w:before="0" w:after="0"/>
        <w:ind w:left="60" w:righ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тво, авторская уникальность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и судьи Фестиваля</w:t>
      </w:r>
    </w:p>
    <w:p>
      <w:pPr>
        <w:pStyle w:val="Style20"/>
        <w:ind w:left="-4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муниципального этапа Фестиваля формируется муниципальными органами управления образования. В состав жюри входят педагоги, работники культуры и искусства, осуществляющие деятельность на территории муниципалитета. Жюри (в составе до трех человек по каждой номинации) проводят оценку концертной программы номеров муниципального этапа в соответствии с настоящим положением, определяют победителей муниципального этапа. 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краевого заочного этапа Фестиваля формируется оргкомитетом. В состав жюри входят педагоги, работники культуры и искусства Красноярского края. Жюри (в составе до трех человек по каждой номинации) на краевом (заочном) этапе просматривает видео- и фотоработы победителей муниципального этапа по номинациям, подводит итоги и определяет победителей Фестиваля. 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ьи художественных игр.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йский состав входят представители образовательных учреждений муниципальных образований, принявшие участие в разработческом семинаре по теме: «Образовательные инструменты по развитию и оценке современных художественных компетентностей». Итоги семинара будут опубликованы на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dvp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раевые мероприятия».</w:t>
      </w:r>
    </w:p>
    <w:p>
      <w:pPr>
        <w:pStyle w:val="Style19"/>
        <w:spacing w:lineRule="auto" w:line="240" w:before="0" w:after="0"/>
        <w:ind w:left="-426"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426"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дведение итогов и награждение</w:t>
      </w:r>
    </w:p>
    <w:p>
      <w:pPr>
        <w:pStyle w:val="Normal"/>
        <w:spacing w:lineRule="auto" w:line="240" w:before="0" w:after="0"/>
        <w:ind w:left="-426" w:firstLine="567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Победители смотра-конкурса на каждом этапе определяются на основании общего количества баллов, набранных участником в каждой возрастной категории по каждому уровню участия (базовый и продвинутый). При равном количестве баллов победитель определяется большинством голосов членов жюри путем открытого голосования. Решение жюри оформляется протоколом, подписывается членами жюри и пересмотру не подлежит. Жюри имеет право не присуждать, а также дублировать отдельные места по своему усмотрению. Решение жюри является окончательным и обсуждению не подлежит. 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о итогам муниципального этапа жюри определяет победителей муниципального этапа Фестиваля, занявших I, II, III места по каждой номинации в каждой возрастной категории по каждому уровню участия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о итогам </w:t>
      </w:r>
      <w:r>
        <w:rPr>
          <w:rFonts w:cs="Times New Roman" w:ascii="Times New Roman" w:hAnsi="Times New Roman"/>
          <w:sz w:val="28"/>
          <w:lang w:eastAsia="en-US"/>
        </w:rPr>
        <w:t xml:space="preserve">краевого (заочного) этапа </w:t>
      </w: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Фестиваля, занявших I, II, III места по каждой номинации в каждой возрастной категории по каждому уровню участия. 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По итогам Художественных игр определяются победители Художественных игр, занявших I, II, III места по каждой компетентности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Фестиваля, занявши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</w:t>
      </w:r>
      <w:r>
        <w:rPr>
          <w:rFonts w:cs="Times New Roman" w:ascii="Times New Roman" w:hAnsi="Times New Roman"/>
          <w:sz w:val="28"/>
          <w:lang w:eastAsia="en-US"/>
        </w:rPr>
        <w:t xml:space="preserve">вручаются кубки и дипломы победителей Фестиваля. Победителям Фестиваля, занявшим </w:t>
      </w:r>
      <w:r>
        <w:rPr>
          <w:rFonts w:cs="Times New Roman" w:ascii="Times New Roman" w:hAnsi="Times New Roman"/>
          <w:sz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lang w:eastAsia="en-US"/>
        </w:rPr>
        <w:t xml:space="preserve"> и </w:t>
      </w:r>
      <w:r>
        <w:rPr>
          <w:rFonts w:cs="Times New Roman" w:ascii="Times New Roman" w:hAnsi="Times New Roman"/>
          <w:sz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lang w:eastAsia="en-US"/>
        </w:rPr>
        <w:t xml:space="preserve"> места вручаются медали и дипломы победителей Фестиваля. Победители</w:t>
      </w:r>
      <w:r>
        <w:rPr>
          <w:rFonts w:cs="Times New Roman" w:ascii="Times New Roman" w:hAnsi="Times New Roman"/>
          <w:sz w:val="28"/>
          <w:szCs w:val="28"/>
        </w:rPr>
        <w:t xml:space="preserve"> Фестиваля</w:t>
      </w:r>
      <w:r>
        <w:rPr>
          <w:rFonts w:cs="Times New Roman" w:ascii="Times New Roman" w:hAnsi="Times New Roman"/>
          <w:sz w:val="28"/>
          <w:lang w:eastAsia="en-US"/>
        </w:rPr>
        <w:t xml:space="preserve">, занявшие </w:t>
      </w:r>
      <w:r>
        <w:rPr>
          <w:rFonts w:cs="Times New Roman" w:ascii="Times New Roman" w:hAnsi="Times New Roman"/>
          <w:sz w:val="28"/>
          <w:szCs w:val="28"/>
        </w:rPr>
        <w:t>I, II, III места, отдельные индивидуальные или коллективные участники по решению жюри Фестиваля рекомендуются Организатором Фестиваля для участия в творческих конкурсных мероприятиях, олимпиадах для детей и молодежи по направлениям, соответствующим номинациям Фестиваля, включенных в перечень конкурсных мероприятий и (или) олимпиад, утверждаемый приказом Минобрнауки России на текущий учебный год, и (или) проводимых при поддержке  Минобрнауки России, а также в творческих профильных сменах в международных и всероссийских детских центрах.</w:t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42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8. Финансирование Фестивал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426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, связанные с организацией и проведением краевого (заочного) этапа и финального события Фестиваля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итание и проживание участников финала из отдаленных территорий, трансфер участников, организаторов и сопровождающих, творческое шоу, награждение победителей, призовой фонд, оформление места проведения, видеосъёмка, оплата работы жюри краевого (заочного) этапа – осуществляется из средств краевого бюджета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 по организации и проведению муниципальных этапов осуществляются за счет средств муниципальных бюджетов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нспортные расходы, связанные с доставкой участников </w:t>
        <w:br/>
        <w:t>на финал в г. Красноярск и обратно, а также командировочные расходы сопровождающих педагогов осуществляются за счет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9. Контакты оргкомитета Фестива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художественно-эстетического воспитания Красноярского краевого Дворца пионеров по адресу: 660049 г. Красноярск, ул. Конституции СССР, 1, кабинет 1-11, т. 8(391)212-13-99 Губина Надежда Константи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краевого творческого фестивал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ланты без границ»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рганизаторах и координаторах муниципальных этап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го творческого фестиваля «Таланты без границ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268"/>
        <w:gridCol w:w="2381"/>
        <w:gridCol w:w="3090"/>
        <w:gridCol w:w="2126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27" w:firstLine="1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рганизатор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ординато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рект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краевого творческого фестивал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ланты без границ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ст оценки концертной программы (каждый критерий оценивается по </w:t>
      </w:r>
      <w:r>
        <w:rPr>
          <w:b/>
          <w:bCs/>
          <w:sz w:val="28"/>
          <w:szCs w:val="28"/>
          <w:lang w:val="ru-RU"/>
        </w:rPr>
        <w:t>4-х</w:t>
      </w:r>
      <w:r>
        <w:rPr>
          <w:b/>
          <w:bCs/>
          <w:sz w:val="28"/>
          <w:szCs w:val="28"/>
        </w:rPr>
        <w:t xml:space="preserve"> бал</w:t>
      </w:r>
      <w:r>
        <w:rPr>
          <w:b/>
          <w:bCs/>
          <w:sz w:val="28"/>
          <w:szCs w:val="28"/>
          <w:lang w:val="ru-RU"/>
        </w:rPr>
        <w:t>ль</w:t>
      </w:r>
      <w:r>
        <w:rPr>
          <w:b/>
          <w:bCs/>
          <w:sz w:val="28"/>
          <w:szCs w:val="28"/>
        </w:rPr>
        <w:t>ной системе)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843"/>
        <w:gridCol w:w="1842"/>
        <w:gridCol w:w="1276"/>
        <w:gridCol w:w="850"/>
        <w:gridCol w:w="992"/>
        <w:gridCol w:w="1134"/>
        <w:gridCol w:w="1134"/>
        <w:gridCol w:w="1134"/>
      </w:tblGrid>
      <w:tr>
        <w:trPr>
          <w:trHeight w:val="465" w:hRule="atLeast"/>
        </w:trPr>
        <w:tc>
          <w:tcPr>
            <w:tcW w:w="153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jc w:val="left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оминация: __________________________________________</w:t>
            </w:r>
          </w:p>
        </w:tc>
      </w:tr>
      <w:tr>
        <w:trPr>
          <w:trHeight w:val="465" w:hRule="atLeast"/>
        </w:trPr>
        <w:tc>
          <w:tcPr>
            <w:tcW w:w="153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Название коллектива/фамилия, имя исполнителя (район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растная категор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номер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1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краевого творческого фестивал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ланты без границ» 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ий отчёт по итогам муниципального этапа Фестива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кст в формате краткой аналитической записки о результатах муниципального этапа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544"/>
        <w:gridCol w:w="3118"/>
        <w:gridCol w:w="4394"/>
      </w:tblGrid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астников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из учреждений дополнительного образования,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из специальных (коррекционных) шко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из образовательных учреждений для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 краевого творческого фестивал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аланты без границ»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этикетки в номинац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 и «Декоративно-приклад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тикетка должна быть отпечатана на компьютере, размером 5х10 см, крепиться скотчем в правом нижнем углу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(шрифт Times New Roman, размер шрифта 14 и 16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икетка, оформленная от руки, не приним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е допускается крепление этикеток к стеклу или работам посредством различных клеевых со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обратной стороне работы обязательна вторая этикет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лиса, 13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ка, раститель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сеевский райо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внешкольной рабо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Фантазия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етрова Мария Сергеевна</w:t>
            </w:r>
          </w:p>
        </w:tc>
        <w:tc>
          <w:tcPr>
            <w:tcW w:w="5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тикетк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возраст авто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, материа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(город, район), наименование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ди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едагога (полностью)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3C3C3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12">
    <w:name w:val="Подзаголовок Знак"/>
    <w:qFormat/>
    <w:rPr>
      <w:rFonts w:ascii="Calibri Light" w:hAnsi="Calibri Light" w:eastAsia="SimSun;宋体" w:cs="Times New Roman"/>
    </w:rPr>
  </w:style>
  <w:style w:type="character" w:styleId="21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 w:val="false"/>
      <w:bCs w:val="false"/>
      <w:i/>
      <w:iCs/>
      <w:color w:val="5B9BD5"/>
    </w:rPr>
  </w:style>
  <w:style w:type="character" w:styleId="Style16">
    <w:name w:val="Слабая ссылка"/>
    <w:qFormat/>
    <w:rPr>
      <w:smallCaps/>
      <w:color w:val="404040"/>
      <w:u w:val="single" w:color="7F7F7F"/>
    </w:rPr>
  </w:style>
  <w:style w:type="character" w:styleId="Style17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8">
    <w:name w:val="Название книги"/>
    <w:qFormat/>
    <w:rPr>
      <w:b/>
      <w:bCs/>
      <w:smallCap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vpion.ru/" TargetMode="External"/><Relationship Id="rId5" Type="http://schemas.openxmlformats.org/officeDocument/2006/relationships/hyperlink" Target="mailto:e.katerina88@mail.ru" TargetMode="External"/><Relationship Id="rId6" Type="http://schemas.openxmlformats.org/officeDocument/2006/relationships/hyperlink" Target="http://www.dvpion.ru/" TargetMode="External"/><Relationship Id="rId7" Type="http://schemas.openxmlformats.org/officeDocument/2006/relationships/hyperlink" Target="http://www.dvpi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9:00Z</dcterms:created>
  <dc:creator>Admin</dc:creator>
  <dc:description/>
  <cp:keywords/>
  <dc:language>en-US</dc:language>
  <cp:lastModifiedBy>User</cp:lastModifiedBy>
  <cp:lastPrinted>2018-11-21T10:21:00Z</cp:lastPrinted>
  <dcterms:modified xsi:type="dcterms:W3CDTF">2018-11-22T08:49:00Z</dcterms:modified>
  <cp:revision>2</cp:revision>
  <dc:subject/>
  <dc:title/>
</cp:coreProperties>
</file>