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#ПРОГЛАВ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учший Интернет формат о Великой Отечественной войн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м (далее – Положение) о конкурсе </w:t>
      </w:r>
      <w:r>
        <w:rPr>
          <w:rFonts w:cs="Times New Roman" w:ascii="Times New Roman" w:hAnsi="Times New Roman"/>
          <w:bCs/>
          <w:sz w:val="28"/>
          <w:szCs w:val="28"/>
        </w:rPr>
        <w:t>#ПРОГЛАВНОЕ</w:t>
      </w:r>
      <w:r>
        <w:rPr>
          <w:rFonts w:cs="Times New Roman" w:ascii="Times New Roman" w:hAnsi="Times New Roman"/>
          <w:sz w:val="28"/>
          <w:szCs w:val="28"/>
        </w:rPr>
        <w:t xml:space="preserve"> на лучший Интернет формат о Великой Отечественной войне (далее – Конкурс) определяются порядок и условия проведения Конкурса дл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й муниципальных образований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нтернет формат в данном Конкурсе является основным инструментом представления и передачи личного отношения участников Конкурса к истории страны, героям Отечества, ветеранам, труженикам тыла, детям войны и определяется тематическими хэштегами: #пронас #провремя #прожизн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  <w:tab/>
        <w:t xml:space="preserve">Конкурс является продолжением партнерского проекта «Дети войны – детям мира» СМОО детей погибших участников Великой Отечественной войны «Эхо» и Дома офицеров. Проект поддержан Фондом президентских грантов на развитие гражданского общества в 2018 году. Конкурс реализуется с использованием ресурсов Дома офицер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Больше информации – по хэштегам: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#президентскиегранты #детивойныдетяммира #домофицеров24 </w:t>
      </w:r>
      <w:r>
        <w:rPr>
          <w:rFonts w:cs="Times New Roman" w:ascii="Times New Roman" w:hAnsi="Times New Roman"/>
          <w:sz w:val="28"/>
          <w:szCs w:val="28"/>
        </w:rPr>
        <w:t xml:space="preserve">#пронас #провремя #прожизнь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и Конкурса: сохранение истории Великой Отечественной войны в Интернет форматах для трансляции молодому поколению ценностей подвига ветеранов Великой Отечественной войны, тружеников тыла и детей войны; патриотическое воспитание детей и молодежи и стимулирование интереса к сохранению памяти о героическом прошлом Отечеств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адачи Конкурса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щать детей и молодежь к изучению истории Великой Отечественной войны посредством инновационных форм работы в области патриотического воспит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имулировать молодое поколение к созданию современных Интернет форматов на тему Великой Отечественной войн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и партнё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Организатором Конкурса является краевое государственное бюджетное учреждение культуры «Дом офицер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domoficer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лее - Организатор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путем распространения Положения в электронной рассылке и размещения на электронных ресурсах; </w:t>
      </w:r>
    </w:p>
    <w:p>
      <w:pPr>
        <w:pStyle w:val="Normal"/>
        <w:ind w:right="105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мещает материалы, присланные участниками Конкурса,</w:t>
      </w:r>
      <w:r>
        <w:rPr>
          <w:color w:val="000000"/>
          <w:sz w:val="28"/>
          <w:szCs w:val="28"/>
        </w:rPr>
        <w:t xml:space="preserve"> на Интернет ресурсе организатора - группы в социальной сети  ВКонтакте «</w:t>
      </w:r>
      <w:r>
        <w:rPr>
          <w:bCs/>
          <w:color w:val="000000"/>
          <w:sz w:val="28"/>
          <w:szCs w:val="28"/>
        </w:rPr>
        <w:t>Конкурсы | Ресурсно-методический центр</w:t>
      </w:r>
      <w:r>
        <w:rPr>
          <w:color w:val="000000"/>
          <w:sz w:val="28"/>
          <w:szCs w:val="28"/>
        </w:rPr>
        <w:t xml:space="preserve">»  </w:t>
      </w:r>
      <w:hyperlink r:id="rId3">
        <w:r>
          <w:rPr>
            <w:rStyle w:val="InternetLink"/>
            <w:sz w:val="28"/>
            <w:szCs w:val="28"/>
          </w:rPr>
          <w:t>https://vk.com/domoficerov24_konkurs</w:t>
        </w:r>
      </w:hyperlink>
      <w:r>
        <w:rPr>
          <w:color w:val="000000"/>
          <w:sz w:val="28"/>
          <w:szCs w:val="28"/>
        </w:rPr>
        <w:t xml:space="preserve"> и партнёров (по согласованию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 Партнёрами Конкурса являютс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оборская местная общественная организация детей погибших участников Великой Отечественной войны «Эхо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544906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ярская региональная общественная организация «Агентство общественных инициатив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rilliance_krsk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евой центр поддержки общественных инициати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okrk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Шильникова Ирина Анатольевна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. тел: 8 (391) 227-20-07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т. 8-923-345-96-45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r>
        <w:rPr>
          <w:rStyle w:val="Go"/>
          <w:rFonts w:cs="Times New Roman" w:ascii="Times New Roman" w:hAnsi="Times New Roman"/>
          <w:spacing w:val="5"/>
          <w:sz w:val="28"/>
          <w:szCs w:val="28"/>
        </w:rPr>
        <w:t>ishilnikova4@gmail.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, формы и участники 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ля всех жителей Красноярского края, независимо от возраста (от 5 лет и старше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едполагает создание конкурсных работ о Великой  Отечественной  войне в визуальном, звуковом, текстовом виде для размещения в социальных сетях и на других электронных площадках в Интернет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еликой Отечественной войны может быть раскрыта в тематических направлениях: герои войны, памятные события, песни (стихи) войны, города-герои, дети войны, вклад сибиряков в Победу и друго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конкурсные работы в следующих Интернет форматах:</w:t>
      </w:r>
    </w:p>
    <w:p>
      <w:pPr>
        <w:pStyle w:val="Style18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деоролик по воспоминанию или рассказу, озвученный голосом с использованием архивных и современных фотографий, музыки, детских рисунков, с элементами театрализации, чтения по ролям;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-рассказ (от ветерана или другого лиц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филь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(постер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ый роли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пост с фотограф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нтернет форм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м интернет формате определяется 1 лучшая конкурсна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На Конкурс не принимаются Интернет форматы с содержанием, оскорбляющим достоинство и чувства других людей или искажающие исторические событ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7.</w:t>
        <w:tab/>
      </w:r>
      <w:r>
        <w:rPr>
          <w:rFonts w:cs="Times New Roman" w:ascii="Times New Roman" w:hAnsi="Times New Roman"/>
          <w:sz w:val="28"/>
          <w:szCs w:val="28"/>
        </w:rPr>
        <w:t>Участие в Конкурсе носит добровольный характер и осуществляется на бесплатной осно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</w:t>
        <w:tab/>
        <w:t>Требования к конкурсной работ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целям и задачам Конкурс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рическая достоверность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игинальное режиссерское или дизайнерское реш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Требования к видеороликам и фотограф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видео - MP4, продолжительность - не более 3 минут. Видеоролик может быть снят любым оборудованием (видеокамерой, камерой смартфона и т.п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т фото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(не менее 800*1000 пикс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сокое качество видео- и используемых фото – материал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</w:t>
        <w:tab/>
        <w:t>К рассмотрению не принимаются работы, оформленные с         нарушениями требований настоящего Положения. Организаторы и партеры Конкурса оставляют за собой право без объяснения причин не рассматривать представленные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</w:t>
        <w:tab/>
        <w:t>Отправка конкурсных материалов означает разрешение автора на их публик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и сроки проведения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проводится в несколько этап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с 1 марта по 1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участники направляют организатору Конкурса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ishilnikova4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ые материалы и заявку по форме (Приложение 1). Присланные работы не рецензируются и не возвращают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с 1 апреля по 19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в группе социальной сети ВКонтакт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ы | Ресурсно-методически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moficerov24_konkur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общественное голосование в каждом Интернет формате  и определяется по 1 лучшей конкурсной работе (см. выше список Интернет-форматов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о 30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Конкурса размещаются на электронных ресурсах организатора и партнер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и партнеры оставляют за собой право учредить дополнительные приз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 1 мая   2019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этапы подготовки и проведения Церемонии награждения в рамках мероприятий организатора или партнер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дополнительно информирует и приглашает призеров и победителей, а также участников, членов конкурсной комиссии, партнеров на Церемонию для вручения призов, дипломов и благодарственных писем. Информация о мероприятии (дата, время) будет сообщена дополните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CRUncertain1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дведение итогов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OCRUncertain190"/>
      <w:bookmarkStart w:id="2" w:name="OCRUncertain206"/>
      <w:bookmarkStart w:id="3" w:name="OCRUncertain190"/>
      <w:bookmarkStart w:id="4" w:name="OCRUncertain206"/>
      <w:bookmarkEnd w:id="3"/>
      <w:bookmarkEnd w:id="4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и Конкурса награждаются ценными призами и диплома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OCRUncertain20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сем остальным участникам Конкурса вручаются благодарственные именные письма по электронной почте или лично (по согласованию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ственные письма оформляются в соответствии с формой заявки об участии в Конкурсе (Приложение 1)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и финансовое обеспечение 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1. Финансовые расходы по организации и проведению конкурса осуществляются за счет организат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2. Партнерами Конкурса могут выступить любые физические и юридические лица по желанию. </w:t>
      </w:r>
    </w:p>
    <w:p>
      <w:pPr>
        <w:pStyle w:val="Normal"/>
        <w:spacing w:lineRule="auto" w:line="228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организаторов конкурса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60049, г. Красноярск, ул. Перенсона, 20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+7 (391) 227-20-07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  <w:r>
        <w:rPr>
          <w:rStyle w:val="Go"/>
          <w:rFonts w:cs="Times New Roman" w:ascii="Times New Roman" w:hAnsi="Times New Roman"/>
          <w:spacing w:val="5"/>
          <w:sz w:val="28"/>
          <w:szCs w:val="28"/>
        </w:rPr>
        <w:t xml:space="preserve"> ishilnikova4@gmail.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Официальный сайт www.domoficerov24.ru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vk.com/</w:t>
      </w:r>
      <w:r>
        <w:rPr>
          <w:sz w:val="28"/>
          <w:szCs w:val="28"/>
          <w:lang w:val="en-US"/>
        </w:rPr>
        <w:t>domoficerov</w:t>
      </w:r>
      <w:r>
        <w:rPr>
          <w:sz w:val="28"/>
          <w:szCs w:val="28"/>
        </w:rPr>
        <w:t>24 #домофицеров24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ординатор конкурса – </w:t>
      </w:r>
      <w:r>
        <w:rPr>
          <w:sz w:val="28"/>
          <w:szCs w:val="28"/>
        </w:rPr>
        <w:t>Шильникова Ирина Анатольев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Форма заявки на участие в </w:t>
      </w:r>
      <w:r>
        <w:rPr>
          <w:rFonts w:cs="Times New Roman" w:ascii="Times New Roman" w:hAnsi="Times New Roman"/>
          <w:sz w:val="28"/>
        </w:rPr>
        <w:t xml:space="preserve">конкурсе </w:t>
      </w:r>
      <w:r>
        <w:rPr>
          <w:rFonts w:cs="Times New Roman" w:ascii="Times New Roman" w:hAnsi="Times New Roman"/>
          <w:bCs/>
          <w:sz w:val="28"/>
          <w:szCs w:val="28"/>
        </w:rPr>
        <w:t>#ПРОГЛАВНО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 лучший Интернет формат о Великой Отечественной войн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ресурсно-методического отдел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межведомственной работы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атриотическому воспитанию Дома офицеров                О.В. Рудинская</w:t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конкурсе #ПРОГЛАВ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Интернет формат на тему о Великой Отечественной войне</w:t>
      </w:r>
    </w:p>
    <w:p>
      <w:pPr>
        <w:pStyle w:val="Normal"/>
        <w:tabs>
          <w:tab w:val="clear" w:pos="708"/>
          <w:tab w:val="left" w:pos="6246" w:leader="none"/>
        </w:tabs>
        <w:spacing w:lineRule="auto" w:line="228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559"/>
        <w:gridCol w:w="155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-ние учреждения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если е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л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</w:t>
            </w:r>
            <w:r>
              <w:rPr>
                <w:b/>
                <w:sz w:val="28"/>
                <w:szCs w:val="28"/>
              </w:rPr>
              <w:t>эл. почта, 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, Интернет-формат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ярский край, М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ОУ «Средня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Сергей,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2 «Б»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идеоролик-рассказ (от ветерана или другого лица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двиг»</w:t>
            </w:r>
          </w:p>
        </w:tc>
      </w:tr>
    </w:tbl>
    <w:p>
      <w:pPr>
        <w:pStyle w:val="Normal"/>
        <w:spacing w:lineRule="auto" w:line="228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оформляйте заявку, так как в соответствии с ней  формируются дипломы и благодарственные письма  участникам Конкурса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1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W">
    <w:name w:val="w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moficerov24" TargetMode="External"/><Relationship Id="rId3" Type="http://schemas.openxmlformats.org/officeDocument/2006/relationships/hyperlink" Target="https://vk.com/domoficerov24_konkurs" TargetMode="External"/><Relationship Id="rId4" Type="http://schemas.openxmlformats.org/officeDocument/2006/relationships/hyperlink" Target="https://vk.com/club154490636" TargetMode="External"/><Relationship Id="rId5" Type="http://schemas.openxmlformats.org/officeDocument/2006/relationships/hyperlink" Target="https://vk.com/brilliance_krsk" TargetMode="External"/><Relationship Id="rId6" Type="http://schemas.openxmlformats.org/officeDocument/2006/relationships/hyperlink" Target="https://vk.com/gokrk" TargetMode="External"/><Relationship Id="rId7" Type="http://schemas.openxmlformats.org/officeDocument/2006/relationships/hyperlink" Target="mailto:ishilnikova4@gmail.com" TargetMode="External"/><Relationship Id="rId8" Type="http://schemas.openxmlformats.org/officeDocument/2006/relationships/hyperlink" Target="https://vk.com/domoficerov24_konku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6:00Z</dcterms:created>
  <dc:creator>apr-nechaeva</dc:creator>
  <dc:description/>
  <cp:keywords/>
  <dc:language>en-US</dc:language>
  <cp:lastModifiedBy>Рец</cp:lastModifiedBy>
  <cp:lastPrinted>2019-02-06T14:47:00Z</cp:lastPrinted>
  <dcterms:modified xsi:type="dcterms:W3CDTF">2019-02-06T07:49:00Z</dcterms:modified>
  <cp:revision>12</cp:revision>
  <dc:subject/>
  <dc:title>Положение</dc:title>
</cp:coreProperties>
</file>