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>ДИВНОГОРСК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2020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19"/>
      </w:tblGrid>
      <w:tr>
        <w:trPr>
          <w:trHeight w:val="3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в соц. сетя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 / должност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СКИЕ ПРОГРАММЫ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каких муниципальных штабов флагманских программ вы принимаете участ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краевых мероприятиях флагманских программ вы участвовал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ДЕЯ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формляется КАЖДЫМ УЧАСТНИКОМ Конкур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3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0</w:t>
    </w:r>
    <w:r>
      <w:rPr>
        <w:szCs w:val="16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4z1">
    <w:name w:val="WW8Num1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23z1">
    <w:name w:val="WW8Num23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7z1">
    <w:name w:val="WW8Num27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sz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5:00Z</dcterms:created>
  <dc:creator>Grant</dc:creator>
  <dc:description/>
  <cp:keywords/>
  <dc:language>en-US</dc:language>
  <cp:lastModifiedBy>Otdel_Sporta</cp:lastModifiedBy>
  <cp:lastPrinted>2019-01-28T10:25:00Z</cp:lastPrinted>
  <dcterms:modified xsi:type="dcterms:W3CDTF">2019-02-26T05:10:00Z</dcterms:modified>
  <cp:revision>315</cp:revision>
  <dc:subject/>
  <dc:title>УТВЕРЖДАЮ</dc:title>
</cp:coreProperties>
</file>