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«Система образования города Дивногорска»</w:t>
            </w:r>
          </w:p>
        </w:tc>
      </w:tr>
    </w:tbl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аспорт подпрограммы 2</w:t>
      </w:r>
    </w:p>
    <w:p>
      <w:pPr>
        <w:pStyle w:val="Normal"/>
        <w:ind w:left="72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Общее и дополнительное образование детей»</w:t>
      </w:r>
    </w:p>
    <w:p>
      <w:pPr>
        <w:pStyle w:val="Normal"/>
        <w:ind w:left="72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512"/>
      </w:tblGrid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е и дополнительное образование детей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стема образования города Дивногорска»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и задач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Цель: обеспечение потребности населения в качественном доступном общем и дополнительном образовании.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3" w:hanging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ть безопасные и комфортные условия, соответствующие требованиям надзорных органов, в общеобразовательных учреждениях города Дивногорска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3" w:hanging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условия для получения детьми качественного образования в общеобразовательных учреждениях, обеспечить мониторинг качеств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3" w:hanging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условия для получения детьми качественного дополнительного образования, выявления и поддержки одаренных детей.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, показатели подпрограммы представлены в приложении 1 к Подпрограмме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highlight w:val="green"/>
              </w:rPr>
              <w:t>2014-2021 годы</w:t>
            </w:r>
          </w:p>
        </w:tc>
      </w:tr>
      <w:tr>
        <w:trPr>
          <w:trHeight w:val="1991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финансируется за счет средств краевого и муниципального бюджетов и внебюджетных источник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подпрограммы составит: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highlight w:val="green"/>
              </w:rPr>
              <w:t>1 990 420,80</w:t>
            </w:r>
            <w:r>
              <w:rPr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214 621,9 тыс. рублей, в том числе за счет средств краевого бюджета – 109 406,9 тыс. рублей, за счет средств муниципального бюджета – 103 390,4 тыс. рублей, за счет внебюджетных источников – 1 82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231 479,10 тыс. рублей, в том числе за счет средств краевого бюджета – 113 565,80 тыс. рублей, за счет средств муниципального бюджета – 115 762,00 тыс. рублей, за счет внебюджетных источников – 2151,3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252 889,6 тыс. рублей, в том числе за счет средств краевого бюджета – 149 314,1 тыс. рублей, за счет средств муниципального бюджета – 101 282,7 тыс. рублей, за счет внебюджетных источников – 2 292,8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262 736,6 тыс. рублей, в том числе за счет средств краевого бюджета – 163 921,2 тыс. рублей, за счет средств муниципального бюджета – 96 522,6 тыс. рублей, за счет внебюджетных источников – 2 292,8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75 850,00 тыс. рублей, в том числе за счет средств краевого бюджета – 178 896,10 тыс. рублей, за счет средств муниципального бюджета – 93 843,60 тыс. рублей, за счет внебюджетных источников – 3 110,3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</w:t>
            </w:r>
            <w:r>
              <w:rPr>
                <w:sz w:val="28"/>
                <w:szCs w:val="28"/>
                <w:highlight w:val="green"/>
              </w:rPr>
              <w:t>259 303,60</w:t>
            </w:r>
            <w:r>
              <w:rPr>
                <w:sz w:val="28"/>
                <w:szCs w:val="28"/>
              </w:rPr>
              <w:t xml:space="preserve"> тыс. рублей, в том числе за счет средств краевого бюджета – </w:t>
            </w:r>
            <w:r>
              <w:rPr>
                <w:sz w:val="28"/>
                <w:szCs w:val="28"/>
                <w:highlight w:val="green"/>
              </w:rPr>
              <w:t>176 102,10</w:t>
            </w:r>
            <w:r>
              <w:rPr>
                <w:sz w:val="28"/>
                <w:szCs w:val="28"/>
              </w:rPr>
              <w:t xml:space="preserve"> тыс. рублей, за счет средств муниципального бюджета – </w:t>
            </w:r>
            <w:r>
              <w:rPr>
                <w:sz w:val="28"/>
                <w:szCs w:val="28"/>
                <w:highlight w:val="green"/>
              </w:rPr>
              <w:t>80 587,80</w:t>
            </w:r>
            <w:r>
              <w:rPr>
                <w:sz w:val="28"/>
                <w:szCs w:val="28"/>
              </w:rPr>
              <w:t xml:space="preserve"> тыс. рублей, за счет внебюджетных источников – </w:t>
            </w:r>
            <w:r>
              <w:rPr>
                <w:sz w:val="28"/>
                <w:szCs w:val="28"/>
                <w:highlight w:val="green"/>
              </w:rPr>
              <w:t>2 613,7</w:t>
            </w:r>
            <w:r>
              <w:rPr>
                <w:sz w:val="28"/>
                <w:szCs w:val="28"/>
              </w:rPr>
              <w:t xml:space="preserve"> тыс. рубле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0 год –246 770,00 тыс. рублей, в том числе за счет средств краевого бюджета – 169 172,00 тыс. рублей, за счет средств муниципального бюджета – 74 984,30 тыс. рублей, за счет внебюджетных источников – 2 613,7 тыс. рубле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1 год –246 770,00 тыс. рублей, в том числе за счет средств краевого бюджета – 169 172,00 тыс. рублей, за счет средств муниципального бюджета – 74 984,30 тыс. рублей, за счет внебюджетных источников – 2 613,7 тыс. рублей </w:t>
            </w:r>
          </w:p>
        </w:tc>
      </w:tr>
      <w:tr>
        <w:trPr>
          <w:trHeight w:val="1975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ходом реализации программы осуществляю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города Дивногорска, отдел экономического развития администрации города Дивногорск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Основные разделы под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Постановка проблемы и обоснование необходимости разработки подпрограммы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5-2016 учебном году сеть образовательных учреждений муниципального образования город Дивногорск включала 12 дошкольных образовательных организаций, 7 образовательных организаций, предоставляющих начальное, основное, среднее (полное) образование, 5 учреждений системы дополнительного образования дете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бщее образование 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>Система общего образования состоит из 7 образовательных организаций, в том числе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6 муниципальных общеобразовательных учреждений с дневной формой обучения и 1 учреждение – вечерняя форма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создания необходимых (базовых) условий для реализации основных образовательных программ в соответствии с требованиями федеральных государственных образовательных стандартов начального и основного общего образования осуществляется оснащение общеобразовательных учреждений муниципалитета учебным оборудованием, обеспечение учебниками и повышение квалификации учителей и руководителей общеобразовательных учреждений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всех общеобразовательных организациях города, реализующих образовательные программы начального общего образования, введен федеральный государственный образовательный стандарт начального общего образова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 сентября 2017 года во всех 5, 6, 7 классах общеобразовательных организаций Дивногорска, реализующих образовательные программы основного общего образования, введен федеральный государственный образовательный стандарт основного общего образования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Полностью введение Федерального государственного образовательного стандарта основного общего образования завершится в 2019-2020 учебном году и с 1 сентября 2020 года начнётся введение Федерального государственного образовательного стандарта среднего общего образования.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необходимо обеспечить материально-техническую базу и подготовку педагогических кадров к работе в условиях реализации новых ФГОС среднего общего образо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С 2013-2014 учебного года все обучающиеся с первого по одиннадцатый класс общеобразовательных учреждений обеспечиваются необходимыми бесплатными учебниками и учебными пособиями. Дальнейшая задача состоит в удержании данного показателя и обеспечении учебными пособиями всех учащихся, в том числе и по новым ФГОС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2013-2014 учебного года в системе образования города государственная (итоговая) аттестация обучающихся, освоивших образовательные программы основного общего образования (выпускников 9-х классов), проводится в форме основного государственного экзамена (для большинства выпускников) и в форме ГВЭ (для выпускников с ОВЗ) в штатном режиме, что способствует самоопределению выпускников и является подготовительным этапом для сдачи ЕГЭ в11 класс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2015 года скорость доступа к Сети Интернет всех общеобразовательных учреждений города составила не менее 2000 Кб/с, с 2016 года – такую же скорость обеспечили в МБОУ СОШ №7, в гимназии №10 – скорость подключения максимальная среди всех общеобразовательных учреждений - 20 Мб/с.</w:t>
      </w:r>
    </w:p>
    <w:p>
      <w:pPr>
        <w:pStyle w:val="31"/>
        <w:rPr/>
      </w:pPr>
      <w:r>
        <w:rPr>
          <w:color w:val="000000"/>
        </w:rPr>
        <w:t xml:space="preserve">В настоящее время в муниципалитете проживают 447 детей, которые относятся к категории детей с ограниченными возможностями здоровья. Все они включены в процесс образования в рамках детских садов или общеобразовательных организаций. </w:t>
      </w:r>
    </w:p>
    <w:p>
      <w:pPr>
        <w:pStyle w:val="31"/>
        <w:rPr>
          <w:color w:val="000000"/>
        </w:rPr>
      </w:pPr>
      <w:r>
        <w:rPr>
          <w:color w:val="000000"/>
        </w:rPr>
        <w:t>В связи с этим необходимо организовать работу по следующим направлениям: создание безбарьерной среды в общеобразовательных учреждениях, развитие форм инклюзивного образования, организация психолого-медико-педагогического сопровождения детей с ограниченными возможностями здоровья в условиях инклюзивного образовани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фонды семи общеобразовательных учреждений города Дивногорска (здания, сооружения, оборудования и инженерные коммуникаций) имеют износ более 60 процентов и средний срок эксплуатации зданий более 35 лет, поэтому в данный момент здания общеобразовательных учреждений не соответствуют современным требованиям и безопасности образовательных учреждений. Недостаточно финансирование по данным мероприятиям, направленных на повышение инженерной безопасности образовательных учреждений не позволяет руководителям ОУ поддерживать в исправном состоянии здания и проводить текущие и капитальные ремонты полном объём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Calibri"/>
          <w:sz w:val="28"/>
          <w:szCs w:val="28"/>
        </w:rPr>
        <w:t xml:space="preserve">Обеспечение жизнедеятельности образовательных учреждений </w:t>
      </w:r>
      <w:r>
        <w:rPr>
          <w:sz w:val="28"/>
          <w:szCs w:val="28"/>
        </w:rPr>
        <w:t xml:space="preserve">Красноярского </w:t>
      </w:r>
      <w:r>
        <w:rPr>
          <w:rFonts w:cs="Calibri"/>
          <w:sz w:val="28"/>
          <w:szCs w:val="28"/>
        </w:rPr>
        <w:t>края, в том числе и Дивногорска, может быть достигнуто проведением единой региональной и муниципальной политики, системой единых мер ресурсного и организационного характера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к с целью обеспечения современных комфортных и безопасных условий обучения на территории города Дивногорска с 2006 по 2012 год действовала целевая программа «Обеспечение жизнедеятельности образовательных учреждений края». Данная программа позволила на 100 процентов закрыть потребность в обеспечении пищеблоков и медицинских кабинетов, в технологическом и медицинском оборудовании, в оснащении приборами искусственного освещения, установками автоматической охранно-пожарной сигнализации и системами оповещения и управления эвакуацией людей при пожаре во всех общеобразовательных учреждениях города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миссионное обследование зданий общеобразовательных учреждений на территории города Дивногорска проводится два раза в год, в осенний и весенний периоды времени. В настоящее время на территории города зданий образовательных учреждений в аварийном состоянии нет. В функционирующих зданиях общеобразовательных учреждений города для создания безопасных и комфортных условий необходимо устранить замечания надзорных органов, в том числе: Роспотребнадзора, Госпожнадзора, Прокуратуры и выполнить условия Стандарта безопасности, утверждённого 11.04.2013 года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Дополнительное образование дете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й системе образования по состоянию на 01.01.2015 действует 5 учреждений дополнительного образования детей, в том числе 2 учреждения, подведомственных отделу образования, 2 – отделу культуры и 1 - отделу физической культуры, спорта и молодежной политики. Кроме того, дополнительные образовательные программы разной направленности реализуются на базе общеобразовательных учрежд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ля детей и молодежи, занимающихся дополнительным образованием составила, по состоянию на 01.01.2015 - 75% от общей численности детей и молодежи в возрасте от 5 до 18 лет, на 01.01.2017 - доля детей и молодежи, занимающихся дополнительным образованием, 93% от этой же возрастной группы де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городе работает многоуровневая система предъявления результатов образовательной деятельности детей (конкурсы, выставки, фестивали, конференции, форумы, спартакиады и т.д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решение задачи развития доступности и повышения качества дополнительного образования, в настоящее время затруднено «ветхой» материально-технической базой муниципальных образовательных учреждений дополнительного образования детей, что обусловлено их недостаточным финансирова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ополнительное образование должно реализоваться как повышение стартовых возможностей и жизненных шансов подрастающего поколения, проживающего на территории муниципального образования. А это требует иного содержания программ дополнительного образования, укрепления и модернизации учреждений дополните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целью развития системы дополнительного образования необходимо создать условия дл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вития инфраструктуры и укрепления материально-технической базы организаций дополнительного образования детей для формирования и реализации современного содержания дополнительного образования, обеспечения его высокого качества и дифференцированного характера при массовой доступ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пространения сетевых форм организации дополнительного образования детей, предполагающих объединение разных по типу и масштабам связей между образовательными учреждениями, организациями для достижения общих целей реализуемой образовательной программы, включая использования ресурсов негосударственного сектора в предоставлении услуг дополнительного образования дет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го развития педагогических кадров системы дополнительного образования кра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базе общеобразовательных школ создано 6 физкультурно-спортивные клубов, в которых занимается свыше 1871 школьников.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расноярском крае, в том числе и в городе Дивногорске, систематизирована система включения школьников и учащейся молодежи в спортивно-массовые мероприятия, участниками которых ежегодно становятся свыше двух тысяч школьников, в том числе с ограниченными возможностями здоровья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лючевыми мероприятиями внеурочной физкультурно-спортивной деятельности школьников являются Всероссийские спортивные соревнования школьников «Президентские состязания» (далее – Президентские состязания») и Всероссийский спортивные игры школьников «Президентские спортивные игры» (в Красноярском крае – «Школьная спортивная лига»), которые проводятся в соответствии с Указом Президента Российской Федерации от 30 июля 2010 г. № 948 «О проведении всероссийских спортивных соревнований (игр) школьников». В 2016-17 учебном году в рамках организации городской спартакиады школьников (муниципальный этап ШСЛ) было задействовано1094 человек, в рамках Президентских состязаний 1676 школьников, 770 детей было задействовано в спортивных мероприятиях различной направленности, Кросс наций, Лыжня России и др.</w:t>
      </w:r>
    </w:p>
    <w:p>
      <w:pPr>
        <w:pStyle w:val="Style22"/>
        <w:jc w:val="both"/>
        <w:rPr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 поддержка одаренных детей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направления работы с одаренными детьми обозначена в указе Президента РФ от 01.06.2012 № 761 «О национальной стратегии действий в интересах детей на 2012-2017 годы», концепции долгосрочного социально-экономического развития Российской Федерации на период до 2020 (распоряжение Правительства РФ от 17.11.2008 № 1662-р), концепция общенациональной системы выявления и развития молодых талантов, утверждённая Президентом РФ 03.04.2012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государственного приоритета в 2011-2013 годах реализована муниципальная долгосрочная целевая программа «Одаренные дети», с 2014 года поддержка одаренных детей осуществляется через реализацию муниципальной программы «Система образования», подпрограмму 2 «Общее и дополнительное образование детей» (далее – программа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решены следующие задач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а информационная база данных о талантливых и одарённых детя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09 школьникам, показавшим высокие результаты участия (край, РФ) в олимпиадах, конференциях, творческих конкурсах, спортивных соревнованиях присуждены премии Главы гор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5 одаренным детям произведена оплата части стоимости путевки в летние оздоровительные лагер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4 % увеличено количество одарённых детей школьного и дошкольного возраста, занявших призовые места на конкурсах, соревнованиях, фестивалях, турнирах и иных конкурсных мероприятиях в рамках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 педагогам присуждены премии Главы город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новились формы работы с одаренными детьми (проводятся форумы, круглогодичные школы интеллектуального роста, художественно-эстетического развития, спортивного мастерства, летние профильные смены, on-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ine лекции и др.) и их педагогами (это – семинары, мастер-классы, выездные консультации, курсы повышения квалификации по работе с одаренными детьм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йствия в направлении работы с одаренными детьми обеспечивают участие более 80% школьников города</w:t>
      </w:r>
      <w:r>
        <w:rPr/>
        <w:t xml:space="preserve"> </w:t>
      </w:r>
      <w:r>
        <w:rPr>
          <w:sz w:val="28"/>
          <w:szCs w:val="28"/>
        </w:rPr>
        <w:t>предметных олимпиадах, спортивных соревнованиях, творческих конкурсах, научных конференциях и д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обучающихся, принявших участие в олимпиадах, конкурсах, турнирах, соревнованиях за пределами края, составляет 8,1 % от общего количества учащихся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сопровождения таких детей в достижении ими высоких результатов проходит внедрение новых форм работы таких как: создание базовых площадок, участие школьников города во всероссийских тренингах, проведение научно-практической конференции школьников на всех этапах начиная со школьного до краевог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Основная цель, задачи и сроки выполнения подпрограммы, целевые индикатор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елью подпрограммы является: обеспечение потребности населения в качественном доступном общем и дополнительном образова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безопасные и комфортные условия, соответствующие требованиям надзорных органов, в общеобразовательных учреждениях города Дивногорс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получения детьми качественного образования в общеобразовательных учреждениях, обеспечить мониторинг качества.</w:t>
      </w:r>
    </w:p>
    <w:p>
      <w:pPr>
        <w:pStyle w:val="22"/>
        <w:numPr>
          <w:ilvl w:val="0"/>
          <w:numId w:val="2"/>
        </w:numPr>
        <w:ind w:left="0" w:firstLine="567"/>
        <w:rPr>
          <w:lang w:val="ru-RU"/>
        </w:rPr>
      </w:pPr>
      <w:r>
        <w:rPr/>
        <w:t>Создать условия для получения детьми качественного дополнительного образования, выявлению и поддержки одаренных дет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и выполнения подпрограммы 2014-2019 год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индикаторов подпрограммы представлен в приложении № 1 к подпрограмме «Развитие общего и дополнительного образования детей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 Механизмы реализации подпрограмм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осуществляется отделом образования администрации города Дивногорска и руководителями ОУ в рамках действующего законодательства за счёт средств федерального, краевого и местного финансирования. По каждому мероприятию распорядительным актам администрации города Дивногорска или отдела образования администрации города утверждается положение, в котором прописаны механизмы реализации данного мероприятия подпрограмм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Управление подпрограммой и контроль за ходом ее выполн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одпрограммы осуществляет отдел образования администрации города Дивногорска, который несет ответственность за выполнение и целевое использование средст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ходом реализации программы осуществляют: отдел образования администрации города Дивногорска, финансовое управление администрации города Дивногорска, отдел экономического развития администрации города Дивногорск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Оценка социально-экономической эффектив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социально-экономической эффективности проводится отделом образования администрации города Дивногорск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Обязательным условием эффективности программы является успешное выполнение </w:t>
      </w:r>
      <w:r>
        <w:rPr>
          <w:rFonts w:eastAsia="Calibri"/>
          <w:sz w:val="28"/>
          <w:szCs w:val="28"/>
          <w:lang w:eastAsia="en-US"/>
        </w:rPr>
        <w:t>целевых индикаторов и показателей подпрограммы (приложение № 1 к подпрограмме), а также мероприятий в установленные срок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Мероприятия под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ы представлены в приложении № 2 к подпрограмме «Общее и дополнительное образование дет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Обоснование финансовых, материальных и трудовых затрат (ресурсное обеспечение подпрограмм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финансируется за счет средств краевого и муниципального бюджетов и внебюджетных источ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финансирования подпрограммы составит:  </w:t>
      </w:r>
    </w:p>
    <w:p>
      <w:pPr>
        <w:pStyle w:val="Normal"/>
        <w:jc w:val="both"/>
        <w:rPr/>
      </w:pPr>
      <w:r>
        <w:rPr>
          <w:sz w:val="28"/>
          <w:szCs w:val="28"/>
          <w:highlight w:val="green"/>
        </w:rPr>
        <w:t>1 990 420,80</w:t>
      </w:r>
      <w:r>
        <w:rPr>
          <w:sz w:val="28"/>
          <w:szCs w:val="28"/>
        </w:rPr>
        <w:t xml:space="preserve">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2014 год – 214 621,9 тыс. рублей, в том числе за счет средств краевого бюджета – 109 406,9 тыс. рублей, за счет средств муниципального бюджета – 103 390,4 тыс. рублей, за счет внебюджетных источников – 1 824,6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5 год – 231 479,10 тыс. рублей, в том числе за счет средств краевого бюджета – 113 565,80 тыс. рублей, за счет средств муниципального бюджета – 115 762,0 тыс. рублей, за счет внебюджетных источников – 2151,3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6 год – 252 889,6 тыс. рублей, в том числе за счет средств краевого бюджета – 149 314,1 тыс. рублей, за счет средств муниципального бюджета – 101 282,7 тыс. рублей, за счет внебюджетных источников – 2 292,80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2017 год – 262 736,6 тыс. рублей, в том числе за счет средств краевого бюджета – 163 921,2 тыс. рублей, за счет средств муниципального бюджета – 96 522,6 тыс. рублей, за счет внебюджетных источников – 2 292,80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2018 год – 275 850,00 тыс. рублей, в том числе за счет средств краевого бюджета – 178 896,10 тыс. рублей, за счет средств муниципального бюджета – 93 843,60 тыс. рублей, за счет внебюджетных источников – 3 110,3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9 год – </w:t>
      </w:r>
      <w:r>
        <w:rPr>
          <w:sz w:val="28"/>
          <w:szCs w:val="28"/>
          <w:highlight w:val="green"/>
        </w:rPr>
        <w:t>259 303,60</w:t>
      </w:r>
      <w:r>
        <w:rPr>
          <w:sz w:val="28"/>
          <w:szCs w:val="28"/>
        </w:rPr>
        <w:t xml:space="preserve"> тыс. рублей, в том числе за счет средств краевого бюджета – </w:t>
      </w:r>
      <w:r>
        <w:rPr>
          <w:sz w:val="28"/>
          <w:szCs w:val="28"/>
          <w:highlight w:val="green"/>
        </w:rPr>
        <w:t>176 102,10</w:t>
      </w:r>
      <w:r>
        <w:rPr>
          <w:sz w:val="28"/>
          <w:szCs w:val="28"/>
        </w:rPr>
        <w:t xml:space="preserve"> тыс. рублей, за счет средств муниципального бюджета – </w:t>
      </w:r>
      <w:r>
        <w:rPr>
          <w:sz w:val="28"/>
          <w:szCs w:val="28"/>
          <w:highlight w:val="green"/>
        </w:rPr>
        <w:t>80 587,80</w:t>
      </w:r>
      <w:r>
        <w:rPr>
          <w:sz w:val="28"/>
          <w:szCs w:val="28"/>
        </w:rPr>
        <w:t xml:space="preserve"> тыс. рублей, за счет внебюджетных источников – </w:t>
      </w:r>
      <w:r>
        <w:rPr>
          <w:sz w:val="28"/>
          <w:szCs w:val="28"/>
          <w:highlight w:val="green"/>
        </w:rPr>
        <w:t>2613,70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2020 год – 246 770,0 тыс. рублей, в том числе за счет средств краевого бюджета – 169 172,0 тыс. рублей, за счет средств муниципального бюджета – 74 984,30 тыс. рублей, за счет внебюджетных источников – 2613,7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1 год – 246 770,0 тыс. рублей, в том числе за счет средств краевого бюджета – 169 172,0 тыс. рублей, за счет средств муниципального бюджета – 74 984,30 тыс. рублей, за счет внебюджетных источников – 2613,70 тыс. руб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чальник отдела образования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администрации города Дивногорска</w:t>
        <w:tab/>
        <w:tab/>
        <w:tab/>
        <w:tab/>
        <w:t xml:space="preserve">        Г.В.Кабацур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8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5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6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37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color w:val="7030A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0" w:after="15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360" w:after="300"/>
    </w:pPr>
    <w:rPr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851" w:leader="none"/>
      </w:tabs>
      <w:ind w:firstLine="567"/>
      <w:jc w:val="both"/>
    </w:pPr>
    <w:rPr>
      <w:sz w:val="28"/>
      <w:szCs w:val="28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567"/>
      <w:jc w:val="both"/>
    </w:pPr>
    <w:rPr>
      <w:color w:val="7030A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7:27:00Z</dcterms:created>
  <dc:creator>slotina</dc:creator>
  <dc:description/>
  <cp:keywords/>
  <dc:language>en-US</dc:language>
  <cp:lastModifiedBy>Студеникина</cp:lastModifiedBy>
  <cp:lastPrinted>2016-11-03T18:02:00Z</cp:lastPrinted>
  <dcterms:modified xsi:type="dcterms:W3CDTF">2019-02-21T03:18:00Z</dcterms:modified>
  <cp:revision>37</cp:revision>
  <dc:subject/>
  <dc:title/>
</cp:coreProperties>
</file>