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1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990 555,9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59 438,70 тыс. рублей, в том числе за счет средств краевого бюджета – 176 237,20 тыс. рублей, за счет средств муниципального бюджета – 80 587,8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46 770,00 тыс. рублей, в том числе за счет средств краевого бюджета – 169 172,00 тыс. рублей, за счет средств муниципального бюджета – 74 984,30 тыс. рублей, за счет внебюджетных источников – 2 613,7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246 770,00 тыс. рублей, в том числе за счет средств краевого бюджета – 169 172,00 тыс. рублей, за счет средств муниципального бюджета – 74 984,30 тыс. рублей, за счет внебюджетных источников – 2 613,7 тыс. рублей 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</w:rPr>
        <w:t>1 990 555,9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59 438,70 тыс. рублей, в том числе за счет средств краевого бюджета – 176 237,20 тыс. рублей, за счет средств муниципального бюджета – 80 587,80 тыс. рублей, за счет внебюджетных источников – 2613,7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46 770,0 тыс. рублей, в том числе за счет средств краевого бюджета – 169 172,0 тыс. рублей, за счет средств муниципального бюджета – 74 984,30 тыс. рублей, за счет внебюджетных источников – 2613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246 770,0 тыс. рублей, в том числе за счет средств краевого бюджета – 169 172,0 тыс. рублей, за счет средств муниципального бюджета – 74 984,30 тыс. рублей, за счет внебюджетных источников – 2613,7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User</cp:lastModifiedBy>
  <cp:lastPrinted>2016-11-03T18:02:00Z</cp:lastPrinted>
  <dcterms:modified xsi:type="dcterms:W3CDTF">2019-05-06T07:17:00Z</dcterms:modified>
  <cp:revision>39</cp:revision>
  <dc:subject/>
  <dc:title/>
</cp:coreProperties>
</file>