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1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36 337,7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4 511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5 883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 883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176 332,6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22 502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22 35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 357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60 005,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2 00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подпрограммы составит 236 337,7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24 511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176 332,60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22 502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22 35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2 357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60 005,1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2 00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User</cp:lastModifiedBy>
  <cp:lastPrinted>2019-05-06T14:23:00Z</cp:lastPrinted>
  <dcterms:modified xsi:type="dcterms:W3CDTF">2019-05-06T07:23:00Z</dcterms:modified>
  <cp:revision>42</cp:revision>
  <dc:subject/>
  <dc:title/>
</cp:coreProperties>
</file>