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Дивногорс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</w:rPr>
        <w:t>подпрограммы 3 «</w:t>
      </w:r>
      <w:r>
        <w:rPr>
          <w:b/>
          <w:sz w:val="28"/>
          <w:szCs w:val="28"/>
        </w:rPr>
        <w:t>Обеспечение безопасного, качественного отдыха и оздоровления детей в период канику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го, качественного отдыха и оздоровления детей в период канику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здание равных возможностей и условий для современного качественного образования, позитивной социализации и оздоровления детей в период каникул.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еспечить безопасный, комфортный и качественный отдых в летний перио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jc w:val="both"/>
              <w:rPr>
                <w:color w:val="99CC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green"/>
              </w:rPr>
              <w:t>2014-2021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</w:t>
            </w:r>
            <w:r>
              <w:rPr>
                <w:sz w:val="28"/>
                <w:szCs w:val="28"/>
                <w:highlight w:val="green"/>
              </w:rPr>
              <w:t>63 926,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572,3 тыс. рублей, в том числе за счет средств краевого бюджета – 5436,9 тыс. рублей, за счет средств местного бюджета – 2354,2 тыс. рублей, за счет внебюджетных источников – 781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572,3 тыс. рублей, в том числе за счет средств краевого бюджета – 5436,9 тыс. рублей, за счет средств местного бюджета – 2354,2 тыс. рублей, за счет внебюджетных источников – 781,2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8572,3 тыс. рублей, в том числе за счет средств краевого бюджета – 5436,9 тыс. рублей, за счет средств местного бюджета – 2354,2 тыс. рублей, за счет внебюджетных источников – 781,2 тыс. рублей.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муниципальной проблемы и обоснование необходимости 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еобходимость разработки и принятия программы обосновано Федеральным законом от 06.10.2003 № 131-ФЗ «Об общих принципах организации местного самоуправления в Российской Федерации», по которому к вопросам местного значения в области образования отнесены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отдыха детей в каникулярное врем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временной занятости несовершеннолетних граждан в возрасте от 14 до 18 лет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Подпрограмма «Обеспечение безопасного, качественного отдыха и оздоровления детей в период каникул»</w:t>
      </w:r>
      <w:r>
        <w:rPr>
          <w:sz w:val="24"/>
        </w:rPr>
        <w:t xml:space="preserve"> - </w:t>
      </w:r>
      <w:r>
        <w:rPr>
          <w:szCs w:val="28"/>
        </w:rPr>
        <w:t>это комплекс условий и мероприятий, способствующих укреплению здоровья, развитию у детей творческого потенциала, позитивной социализации детей, пропаганде физической культуры, занятий спортом и туризмом как составляющей части здорового образа жизни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bCs/>
          <w:szCs w:val="28"/>
        </w:rPr>
      </w:pPr>
      <w:r>
        <w:rPr>
          <w:szCs w:val="28"/>
        </w:rPr>
        <w:t>Организованный отдых является эффективным элементом социализации и формирования навыков здорового образа жизни, что в свою очередь является мощным механизмом, с помощью которого решается проблема безнадзорности подрастающего поколения.</w:t>
      </w:r>
      <w:r>
        <w:rPr>
          <w:bCs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5-2016 учебном году общее количество детей в муниципальном образовании в возрасте от 7 до 18 лет составляло 3096 детей, в их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3 учащихся краевого образовательного учреждения СКОШ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3 учащихся открытой (сменной школ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ами по организации летней оздоровительной кампании могли воспользоваться 2911 ребё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няя оздоровительная кампания включает следующие напр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в летних оздоровительных лагерях с дневным пребыванием детей при образовательных учреж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загородных оздоровительных лагер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нестационарном палаточном лагере и однодневных туристических походах.</w:t>
      </w:r>
    </w:p>
    <w:p>
      <w:pPr>
        <w:pStyle w:val="ListParagraph"/>
        <w:ind w:left="0" w:firstLine="700"/>
        <w:jc w:val="both"/>
        <w:rPr/>
      </w:pPr>
      <w:r>
        <w:rPr>
          <w:rFonts w:eastAsia="Times New Roman"/>
        </w:rPr>
        <w:t>Между министерством образования Красноярского края и администрации города Дивногорска заключается ежегодное соглашение о предоставлении субсидии на организацию отдыха детей и их оздоровления, в соответствие с которым предоставляются средства на оплату стоимости набора продуктов питания или готовых</w:t>
      </w:r>
      <w:r>
        <w:rPr/>
        <w:t xml:space="preserve"> блюд и их транспортировки в лагеря с дневным пребыванием детей. Из местного бюджета необходимо доплачивать разницу стоимости расходов на продукты для организации питания.</w:t>
      </w:r>
    </w:p>
    <w:p>
      <w:pPr>
        <w:pStyle w:val="ListParagraph"/>
        <w:ind w:left="0" w:firstLine="700"/>
        <w:jc w:val="both"/>
        <w:rPr/>
      </w:pPr>
      <w:r>
        <w:rPr/>
        <w:t>Ежегодно, в летних оздоровительных лагерях с дневным пребыванием детей, организованных на базе 6 образовательных учреждений, отдыхает 804 детей.</w:t>
      </w:r>
    </w:p>
    <w:p>
      <w:pPr>
        <w:pStyle w:val="ListParagraph"/>
        <w:ind w:left="0" w:firstLine="700"/>
        <w:jc w:val="both"/>
        <w:rPr/>
      </w:pPr>
      <w:r>
        <w:rPr/>
        <w:t xml:space="preserve">Командами оздоровительных учреждений подготовлены образовательные программы для организации содержательного отдыха детей. С 2015 года на основании образовательной программы МБОУ ДО «ДДТ» организовано сетевое взаимодействие по реализации образовательных модулей для детей, посещающих летние оздоровительные лагеря с дневным пребыванием детей. Данный форма организации работы признана успешной и востребованной.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о предоставлении субсидии на организацию отдыха детей и их оздоровления в загородных лагерях предоставлены путевки в летние оздоровительные лагеря: «Таежный» (пос. Подгорный), ЛОЛ «Горный», ЛОЛ «Созвездие» (Минусинск), ЛОЛ «Огонек» (Минусинск): в 2015 году- 290 детей, в 2016 году- 290 детей, в 2017 году – 269 дете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родителей, предприятий и общественных организаций города обеспечиваются различные формы отдыха детей (санаторно-курортное лечение, образовательные профильные смены, проектные отряды, отдых на побережье Черного моря): 2015 год – 138 детей, 2016 год – 310 детей, 2017 год – 442 ребен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ёт средств муниципального бюджета организуется стационарный палаточный лагерь «Оранжевая Мана». В течение трёх сезонов в лагере имеют возможность отдохнуть от 60 детей до 120 дет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дивногорские дети активно участвуют в краевых и всероссийских проектах, примерный охват в разные годы составляет от 38 до 56 путевок. (лагерь «Багульник» (Базаиха), лагерь «Бородино» (Московская область) и друг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роцент охвата детей различными формами отдыха составляет от 83 до 93%.</w:t>
      </w:r>
    </w:p>
    <w:p>
      <w:pPr>
        <w:pStyle w:val="ListParagraph"/>
        <w:ind w:left="0" w:firstLine="700"/>
        <w:jc w:val="both"/>
        <w:rPr/>
      </w:pPr>
      <w:r>
        <w:rPr/>
        <w:t>К организации летнего отдыха надзорные органы предъявляют требования по организации проведения противоклещевой обработки территорий, дератизации и дезинсекции оздоровительных лагерей с дневным пребыванием детей и нестационарного (стационарного) палаточного лагеря. Для работников лагерей является обязательным прохождение обязательных медицинских обследований и прохождение санминимума. Для организации палаточного лагеря требуется: приобретение дополнительного оборудования и снаряжения (палатки, лодка и т.п.), финансирование работы персонала (охранника, повара, медицинского работника). Необходимо планировать средства на проведение этих мероприятий.</w:t>
      </w:r>
    </w:p>
    <w:p>
      <w:pPr>
        <w:pStyle w:val="ListParagraph"/>
        <w:ind w:left="0" w:firstLine="700"/>
        <w:jc w:val="both"/>
        <w:rPr/>
      </w:pPr>
      <w:r>
        <w:rPr/>
        <w:t>Основная задача организации летней занятости учащихся не снижать показатели предыдущих лет охвата детей различными формами отдыха и оздоровления.</w:t>
      </w:r>
    </w:p>
    <w:p>
      <w:pPr>
        <w:pStyle w:val="TextBody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Таким образом, предлагаемый программный подход решает комплексные задачи, в том числе, профилактики правонарушений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Подпрограмма является согласованным по задачам, срокам, исполнителям и финансам документом и позволяет в системе и эффективно решать единую задачу организации отдыха детей города.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Финансирование мероприятий в основном осуществляется из местного бюджета с привлечением средств из иных источников (краевой бюджет, средства род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Bodytext1"/>
        <w:shd w:fill="auto" w:val="clear"/>
        <w:spacing w:lineRule="auto" w:line="240" w:before="0" w:after="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: создание равных возможностей и условий, для современного качественного образования, позитивной социализации и оздоровления детей в период каникул. </w:t>
      </w:r>
    </w:p>
    <w:p>
      <w:pPr>
        <w:pStyle w:val="Bodytext1"/>
        <w:shd w:fill="auto" w:val="clear"/>
        <w:spacing w:lineRule="auto" w:line="240" w:before="0" w:after="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567" w:leader="none"/>
          <w:tab w:val="left" w:pos="9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рганизацию и проведение мероприятий для детей и молодежи по направлениям (интеллектуальное, творческое, нравственно-патриотическое, спортивно-оздоровительное, социальное); 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567" w:leader="none"/>
          <w:tab w:val="left" w:pos="9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зопасный, комфортный и качественный отдых в лет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выполнения подпрограммы 2014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3 «Обеспечение безопасного, качественного отдыха и оздоровления детей в период канику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ы реализации под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В Программе предусмотрены три типа механизмов ее реализации. Первый тип - мероприятия, сорганизованные в форме текущих планов. Второй тип - различные акции общегородского масштаба. Третий тип - отраслевые и межведомственные проекты различного масштаб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финансовым управлением администрации города Дивногорска. Обязательным условием эффективности под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2 к подпрограмме 2 «Обеспечение безопасного, качественного отдыха и оздоровления детей в период канику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</w:t>
      </w:r>
      <w:r>
        <w:rPr>
          <w:sz w:val="28"/>
          <w:szCs w:val="28"/>
          <w:highlight w:val="green"/>
        </w:rPr>
        <w:t>63 926,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8572,3 тыс. рублей, в том числе за счет средств краевого бюджета – 5436,9 тыс. рублей, за счет средств местного бюджета – 2354,2 тыс. рублей, за счет внебюджетных источников – 781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8572,3 тыс. рублей, в том числе за счет средств краевого бюджета – 5436,9 тыс. рублей, за счет средств местного бюджета – 2354,2 тыс. рублей, за счет внебюджетных источников – 781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8572,3 тыс. рублей, в том числе за счет средств краевого бюджета – 5436,9 тыс. рублей, за счет средств местного бюджета – 2354,2 тыс. рублей, за счет внебюджетных источников – 781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>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58:00Z</dcterms:created>
  <dc:creator>slotina</dc:creator>
  <dc:description/>
  <cp:keywords/>
  <dc:language>en-US</dc:language>
  <cp:lastModifiedBy>Студеникина</cp:lastModifiedBy>
  <cp:lastPrinted>2016-08-29T14:16:00Z</cp:lastPrinted>
  <dcterms:modified xsi:type="dcterms:W3CDTF">2019-02-21T03:30:00Z</dcterms:modified>
  <cp:revision>29</cp:revision>
  <dc:subject/>
  <dc:title>Приложение № 5</dc:title>
</cp:coreProperties>
</file>