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1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742 239,7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36 204,80 тыс. рублей, в том числе за счет средств краевого бюджета – 134 327,10 тыс. рублей, за счет местного бюджета – 80 109,30 тыс. рублей; за счет внебюджетных источников – 21 768,4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 768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 768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6 вступают в действие ФГОС для детей с ОВЗ. По состоянию на 01.01.2015 дошкольные образовательные учреждения посещают 17 детей-инвалидов и 216 детей с ОВЗ. Перед муниципалитетом стоит задача создания условий для получения детьми-инвалидами и детьми с ОВЗ качественного образования в дошкольных образовательных организациях. В двух детских садах № 7 и 9 созданы группы компенсирующей направленности для детей с нарушением зрения (36 чел.) и детей с нарушениями речи (24 чел.).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10 детей с проблемами опорно-двигательного аппарата и 5 детей ДЦП в настоящее время не могут посещать детский сад, так как не созданы необходимые условия доступной среды. Данные дети - инвалиды проходят обучение на дому по адаптированным образовательным программам. Администрация города планирует открыть группу для детей-инвалидов с нарушениями ОДА и ДЦП в действующем детском саду № 14. С этой целью стоит задача по подготовке документов для участия в конкурсном отборе по распределению средств федерального бюджета на финансирование мероприятий Государственной программы Российской Федерации «Доступная среда» на 2011-2020 годы, утвержденной Правительством Российской Федерации от 01.12.2015 № 1297, по созданию условий для получения детьми-инвалидами качественного образования в дошкольных образовательных орган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: 2014-2020 годы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/>
      </w:pPr>
      <w:r>
        <w:rPr>
          <w:sz w:val="28"/>
          <w:szCs w:val="28"/>
        </w:rPr>
        <w:t>1 742 239,7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229 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236 204,80 тыс. рублей, в том числе за счет средств краевого бюджета – 134 327,10 тыс. рублей, за счет местного бюджета – 80 109,30 тыс. рублей; за счет внебюджетных источников – 21 768,4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 768,4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 768,40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7:00Z</dcterms:created>
  <dc:creator>slotina</dc:creator>
  <dc:description/>
  <cp:keywords/>
  <dc:language>en-US</dc:language>
  <cp:lastModifiedBy>User</cp:lastModifiedBy>
  <cp:lastPrinted>2019-05-17T08:59:00Z</cp:lastPrinted>
  <dcterms:modified xsi:type="dcterms:W3CDTF">2019-05-17T02:01:00Z</dcterms:modified>
  <cp:revision>29</cp:revision>
  <dc:subject/>
  <dc:title/>
</cp:coreProperties>
</file>