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03 177,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72 060,60 тыс. рублей, в том числе за счет средств краевого бюджета – 187 742,80 тыс. рублей, за счет средств муниципального бюджета – 81 704,1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</w:rPr>
        <w:t>2 003 177,8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72 060,60 тыс. рублей, в том числе за счет средств краевого бюджета – 187 942,80 тыс. рублей, за счет средств муниципального бюджета – 81 704,10 тыс. рублей, за счет внебюджетных источников – 2613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User</cp:lastModifiedBy>
  <cp:lastPrinted>2019-05-17T09:00:00Z</cp:lastPrinted>
  <dcterms:modified xsi:type="dcterms:W3CDTF">2019-05-17T02:00:00Z</dcterms:modified>
  <cp:revision>42</cp:revision>
  <dc:subject/>
  <dc:title/>
</cp:coreProperties>
</file>