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1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36 485,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4 658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76 443,9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22 613,5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22 35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 35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60041,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045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236 485,4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4 658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176 443,90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2 613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22 35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2 357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60 041,5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 045,4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9-05-17T09:03:00Z</cp:lastPrinted>
  <dcterms:modified xsi:type="dcterms:W3CDTF">2019-05-17T02:03:00Z</dcterms:modified>
  <cp:revision>44</cp:revision>
  <dc:subject/>
  <dc:title/>
</cp:coreProperties>
</file>