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742 345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36 310,30 тыс. рублей, в том числе за счет средств краевого бюджета – 134 327,10 тыс. рублей, за счет местного бюджета – 80 214,8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742 345,2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36 310,30 тыс. рублей, в том числе за счет средств краевого бюджета – 134 327,10 тыс. рублей, за счет местного бюджета – 80 214,8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9-06-05T09:34:00Z</cp:lastPrinted>
  <dcterms:modified xsi:type="dcterms:W3CDTF">2019-06-05T02:34:00Z</dcterms:modified>
  <cp:revision>31</cp:revision>
  <dc:subject/>
  <dc:title/>
</cp:coreProperties>
</file>