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2</w:t>
      </w:r>
    </w:p>
    <w:p>
      <w:pPr>
        <w:pStyle w:val="Normal"/>
        <w:ind w:left="720" w:hanging="0"/>
        <w:jc w:val="center"/>
        <w:rPr/>
      </w:pPr>
      <w:r>
        <w:rPr>
          <w:b/>
          <w:kern w:val="2"/>
          <w:sz w:val="28"/>
          <w:szCs w:val="28"/>
        </w:rPr>
        <w:t>«Общее и дополнительное образование детей»</w:t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и дополнительное образование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ь: обеспечение потребности населения в качественном доступном общем и дополнительном образовании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образования в общеобразовательных учреждениях, обеспечить мониторинг каче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дополнительного образования, выявления и поддержки одаренных детей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14-2021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004 167,7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14 621,9 тыс. рублей, в том числе за счет средств краевого бюджета – 109 406,9 тыс. рублей, за счет средств муниципального бюджета – 103 390,4 тыс. рублей, за счет внебюджетных источников – 1 8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31 479,10 тыс. рублей, в том числе за счет средств краевого бюджета – 113 565,80 тыс. рублей, за счет средств муниципального бюджета – 115 762,00 тыс. рублей, за счет внебюджетных источников – 2151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52 889,6 тыс. рублей, в том числе за счет средств краевого бюджета – 149 314,1 тыс. рублей, за счет средств муниципального бюджета – 101 282,7 тыс. рублей, за счет внебюджетных источников – 2 292,8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62 736,6 тыс. рублей, в том числе за счет средств краевого бюджета – 163 921,2 тыс. рублей, за счет средств муниципального бюджета – 96 522,6 тыс. рублей, за счет внебюджетных источников – 2 292,8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 110,3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273 050,50 тыс. рублей, в том числе за счет средств краевого бюджета – 187 750,40 тыс. рублей, за счет средств муниципального бюджета – 82 686,40 тыс. рублей, за счет внебюджетных источников – 2 613,7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246 770,00 тыс. рублей, в том числе за счет средств краевого бюджета – 169 172,00 тыс. рублей, за счет средств муниципального бюджета – 74 984,30 тыс. рублей, за счет внебюджетных источников – 2 613,7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246 770,00 тыс. рублей, в том числе за счет средств краевого бюджета – 169 172,00 тыс. рублей, за счет средств муниципального бюджета – 74 984,30 тыс. рублей, за счет внебюджетных источников – 2 613,7 тыс. рублей </w:t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-2016 учебном году сеть образовательных учреждений муниципального образования город Дивногорск включала 12 дошкольных образовательных организаций, 7 образовательных организаций, предоставляющих начальное, основное, среднее (полное) образование, 5 учреждений системы дополнительного образования дет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щее образование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Система общего образования состоит из 7 образовательных организаций, в том числе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 муниципальных общеобразовательных учреждений с дневной формой обучения и 1 учреждение – вечерняя форм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муниципалитета учебным оборудованием, обеспечение учебниками и повышение квалификации учителей и руководителей общеобразовательных учреждени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сех общеобразовательных организациях города, реализующих образовательные программы начального общего образования, введен федеральный государственный образовательный стандарт начально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сентября 2017 года во всех 5, 6, 7 классах общеобразовательных организаций Дивногорска, реализующих образовательные программы основного общего образования, введен федеральный государственный образовательный стандарт основного общего образова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лностью введение Федерального государственного образовательного стандарта основного общего образования завершится в 2019-2020 учебном году и с 1 сентября 2020 года начнётся введение Федерального государственного образовательного стандарта среднего общего образования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о обеспечить материально-техническую базу и подготовку педагогических кадров к работе в условиях реализации новых ФГОС средне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2013-2014 учебного года все обучающиеся с первого по одиннадцатый класс общеобразовательных учреждений обеспечиваются необходимыми бесплатными учебниками и учебными пособиями. Дальнейшая задача состоит в удержании данного показателя и обеспечении учебными пособиями всех учащихся, в том числе и по новым ФГОС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3-2014 учебного года в системе образования города государственная (итоговая) аттестация обучающихся, освоивших образовательные программы основного общего образования (выпускников 9-х классов), проводится в форме основного государственного экзамена (для большинства выпускников) и в форме ГВЭ (для выпускников с ОВЗ) в штатном режиме, что способствует самоопределению выпускников и является подготовительным этапом для сдачи ЕГЭ в11 класс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5 года скорость доступа к Сети Интернет всех общеобразовательных учреждений города составила не менее 2000 Кб/с, с 2016 года – такую же скорость обеспечили в МБОУ СОШ №7, в гимназии №10 – скорость подключения максимальная среди всех общеобразовательных учреждений - 20 Мб/с.</w:t>
      </w:r>
    </w:p>
    <w:p>
      <w:pPr>
        <w:pStyle w:val="31"/>
        <w:rPr/>
      </w:pPr>
      <w:r>
        <w:rPr>
          <w:color w:val="000000"/>
        </w:rPr>
        <w:t xml:space="preserve">В настоящее время в муниципалитете проживают 447 детей, которые относятся к категории детей с ограниченными возможностями здоровья. Все они включены в процесс образования в рамках детских садов или общеобразовательных организаций. </w:t>
      </w:r>
    </w:p>
    <w:p>
      <w:pPr>
        <w:pStyle w:val="31"/>
        <w:rPr>
          <w:color w:val="000000"/>
        </w:rPr>
      </w:pPr>
      <w:r>
        <w:rPr>
          <w:color w:val="000000"/>
        </w:rPr>
        <w:t>В связи с этим необходимо организовать работу по следующим направлениям: создание безбарьерной среды в общеобразовательных учреждениях, развитие форм инклюзивного образования, организация психолого-медико-педагогического сопровождения детей с ограниченными возможностями здоровья в условиях инклюзивного образов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нды семи общеобразовательных учреждений города Дивногорска (здания, сооружения, оборудования и инженерные коммуникаций) имеют износ более 60 процентов и средний срок эксплуатации зданий более 35 лет, поэтому в данный момент здания общеобразовательных учреждений не соответствуют современным требованиям и безопасности образовательных учреждений. Недостаточно финансирование по данным мероприятиям, направленных на повышение инженерной безопасности образовательных учреждений не позволяет руководителям ОУ поддерживать в исправном состоянии здания и проводить текущие и капитальные ремонты полном объё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 xml:space="preserve">Обеспечение жизнедеятельности образовательных учреждений </w:t>
      </w:r>
      <w:r>
        <w:rPr>
          <w:sz w:val="28"/>
          <w:szCs w:val="28"/>
        </w:rPr>
        <w:t xml:space="preserve">Красноярского </w:t>
      </w:r>
      <w:r>
        <w:rPr>
          <w:rFonts w:cs="Calibri"/>
          <w:sz w:val="28"/>
          <w:szCs w:val="28"/>
        </w:rPr>
        <w:t>края, в том числе и Дивногорска, может быть достигнуто проведением единой региональной и муниципальной политики, системой единых мер ресурсного и организационного характер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 с целью обеспечения современных комфортных и безопасных условий обучения на территории города Дивногорска с 2006 по 2012 год действовала целевая программа «Обеспечение жизнедеятельности образовательных учреждений края». Данная программа позволила на 100 процентов закрыть потребность в обеспечении пищеблоков и медицинских кабинетов, в технологическом и медицинском оборудовании, в оснащении приборами искусственного освещения, установками автоматической охранно-пожарной сигнализации и системами оповещения и управления эвакуацией людей при пожаре во всех общеобразовательных учреждениях город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онное обследование зданий общеобразовательных учреждений на территории города Дивногорска проводится два раза в год, в осенний и весенний периоды времени. В настоящее время на территории города зданий образовательных учреждений в аварийном состоянии нет. В функционирующих зданиях общеобразовательных учреждений города для создания безопасных и комфортных условий необходимо устранить замечания надзорных органов, в том числе: Роспотребнадзора, Госпожнадзора, Прокуратуры и выполнить условия Стандарта безопасности, утверждённого 11.04.2013 год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ополнительное образование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системе образования по состоянию на 01.01.2015 действует 5 учреждений дополнительного образования детей, в том числе 2 учреждения, подведомственных отделу образования, 2 – отделу культуры и 1 - отделу физической культуры, спорта и молодежной политики. Кроме того, дополнительные образовательные программы разной направленности реализуются на базе обще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я детей и молодежи, занимающихся дополнительным образованием составила, по состоянию на 01.01.2015 - 75% от общей численности детей и молодежи в возрасте от 5 до 18 лет, на 01.01.2017 - доля детей и молодежи, занимающихся дополнительным образованием, 93% от этой же возрастной группы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решение задачи развития доступности и повышения качества дополнительного образования, в настоящее время затруднено «ветхой» материально-технической базой муниципальных образовательных учреждений дополнительного образования детей, что обусловлено их недостаточным финансиров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полнительное образование должно реализоваться как повышение стартовых возможностей и жизненных шансов подрастающего поколения, проживающего на территории муниципального образования. А это требует иного содержания программ дополнительного образования, укрепления и модернизации учреждений дополните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системы дополнительного образования необходимо создать условия дл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ития инфраструктуры и укрепления материально-технической базы организаций дополнительного образования детей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, включа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развития педагогических кадров системы дополнительного образования кра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общеобразовательных школ создано 6 физкультурно-спортивные клубов, в которых занимается свыше 1871 школьников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оярском крае, в том числе и в городе Дивногорске, систематизирована система включения школьников и учащейся молодежи в спортивно-массовые мероприятия, участниками которых ежегодно становятся свыше двух тысяч школьников, в том числе с ограниченными возможностями здоровь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ючевыми мероприятиями внеурочной физкультурно-спортивной деятельности школьников являются Всероссийские спортивные соревнования школьников «Президентские состязания» (далее – Президентские состязания») и Всероссийский спортивные игры школьников «Президентские спортивные игры» (в Красноярском крае – «Школьная спортивная лига»), которые проводятся в соответствии с Указом Президента Российской Федерации от 30 июля 2010 г. № 948 «О проведении всероссийских спортивных соревнований (игр) школьников». В 2016-17 учебном году в рамках организации городской спартакиады школьников (муниципальный этап ШСЛ) было задействовано1094 человек, в рамках Президентских состязаний 1676 школьников, 770 детей было задействовано в спортивных мероприятиях различной направленности, Кросс наций, Лыжня России и др.</w:t>
      </w:r>
    </w:p>
    <w:p>
      <w:pPr>
        <w:pStyle w:val="Style22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одаренных детей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правления работы с одаренными детьми обозначена в указе Президента РФ от 01.06.2012 № 761 «О национальной стратегии действий в интересах детей на 2012-2017 годы», концепции долгосрочного социально-экономического развития Российской Федерации на период до 2020 (распоряжение Правительства РФ от 17.11.2008 № 1662-р), концепция общенациональной системы выявления и развития молодых талантов, утверждённая Президентом РФ 03.04.201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государственного приоритета в 2011-2013 годах реализована муниципальная долгосрочная целевая программа «Одаренные дети», с 2014 года поддержка одаренных детей осуществляется через реализацию муниципальной программы «Система образования», подпрограмму 2 «Общее и дополнительное образование детей» (далее – программ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шены следующи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информационная база данных о талантливых и одарённых дет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9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4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педагогам присуждены премии Главы гор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ine лекции и др.) и их педагогами (это – семинары, мастер-классы, выездные консультации, курсы повышения квалификации по работе с одаренными деть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в направлении работы с одаренными детьми обеспечивают участие более 80% школьников города</w:t>
      </w:r>
      <w:r>
        <w:rPr/>
        <w:t xml:space="preserve"> </w:t>
      </w:r>
      <w:r>
        <w:rPr>
          <w:sz w:val="28"/>
          <w:szCs w:val="28"/>
        </w:rPr>
        <w:t>предметных олимпиадах, спортивных соревнованиях, творческих конкурсах, научных конференциях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учающихся, принявших участие в олимпиадах, конкурсах, турнирах, соревнованиях за пределами края, составляет 8,1 % от общего количества учащихс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провождения таких детей в достижении ими высоких результатов проходит внедрение новых форм работы таких как: создание базовых площадок, участие школьников города во всероссийских тренингах, проведение научно-практической конференции школьников на всех этапах начиная со школьного до краев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подпрограммы является: обеспечение потребности населения в качественном доступном общем и дополнительном образ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лучения детьми качественного образования в общеобразовательных учреждениях, обеспечить мониторинг качества.</w:t>
      </w:r>
    </w:p>
    <w:p>
      <w:pPr>
        <w:pStyle w:val="22"/>
        <w:numPr>
          <w:ilvl w:val="0"/>
          <w:numId w:val="2"/>
        </w:numPr>
        <w:ind w:left="0" w:firstLine="567"/>
        <w:rPr>
          <w:lang w:val="ru-RU"/>
        </w:rPr>
      </w:pPr>
      <w:r>
        <w:rPr/>
        <w:t>Создать условия для получения детьми качественного дополнительного образования, выявлению и поддержки одаренных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и выполнения подпрограммы 2014-2019 год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Развитие общего и дополнительного образования дет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«Общее и дополнительное образование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>
          <w:sz w:val="28"/>
          <w:szCs w:val="28"/>
        </w:rPr>
        <w:t>Обоснование финансовых, материальных и трудовых затрат (ресурсное обеспечение под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:  </w:t>
      </w:r>
    </w:p>
    <w:p>
      <w:pPr>
        <w:pStyle w:val="Normal"/>
        <w:jc w:val="both"/>
        <w:rPr/>
      </w:pPr>
      <w:r>
        <w:rPr>
          <w:sz w:val="28"/>
          <w:szCs w:val="28"/>
        </w:rPr>
        <w:t>2 004 167,7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214 621,9 тыс. рублей, в том числе за счет средств краевого бюджета – 109 406,9 тыс. рублей, за счет средств муниципального бюджета – 103 390,4 тыс. рублей, за счет внебюджетных источников – 1 824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231 479,10 тыс. рублей, в том числе за счет средств краевого бюджета – 113 565,80 тыс. рублей, за счет средств муниципального бюджета – 115 762,0 тыс. рублей, за счет внебюджетных источников – 2151,3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252 889,6 тыс. рублей, в том числе за счет средств краевого бюджета – 149 314,1 тыс. рублей, за счет средств муниципального бюджета – 101 282,7 тыс. рублей, за счет внебюджетных источников – 2 292,8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262 736,6 тыс. рублей, в том числе за счет средств краевого бюджета – 163 921,2 тыс. рублей, за счет средств муниципального бюджета – 96 522,6 тыс. рублей, за счет внебюджетных источников – 2 292,8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 110,3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273 050,50 тыс. рублей, в том числе за счет средств краевого бюджета – 187 750,40 тыс. рублей, за счет средств муниципального бюджета – 82 686,40 тыс. рублей, за счет внебюджетных источников – 2613,7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246 770,0 тыс. рублей, в том числе за счет средств краевого бюджета – 169 172,0 тыс. рублей, за счет средств муниципального бюджета – 74 984,30 тыс. рублей, за счет внебюджетных источников – 2613,7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246 770,0 тыс. рублей, в том числе за счет средств краевого бюджета – 169 172,0 тыс. рублей, за счет средств муниципального бюджета – 74 984,30 тыс. рублей, за счет внебюджетных источников – 2613,70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     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7030A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color w:val="7030A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27:00Z</dcterms:created>
  <dc:creator>slotina</dc:creator>
  <dc:description/>
  <cp:keywords/>
  <dc:language>en-US</dc:language>
  <cp:lastModifiedBy>User</cp:lastModifiedBy>
  <cp:lastPrinted>2019-06-05T10:04:00Z</cp:lastPrinted>
  <dcterms:modified xsi:type="dcterms:W3CDTF">2019-06-05T03:04:00Z</dcterms:modified>
  <cp:revision>43</cp:revision>
  <dc:subject/>
  <dc:title/>
</cp:coreProperties>
</file>