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1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36 485,4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4 658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25 883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 883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176 443,90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22 613,5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22 35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 357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60041,5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8 году – 2045,4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м финансирования подпрограммы составит 236 485,4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24 658,9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25 883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25 883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176 443,90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22 613,5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22 35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2 357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60 041,5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2 045,4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User</cp:lastModifiedBy>
  <cp:lastPrinted>2019-06-05T10:06:00Z</cp:lastPrinted>
  <dcterms:modified xsi:type="dcterms:W3CDTF">2019-06-05T03:06:00Z</dcterms:modified>
  <cp:revision>44</cp:revision>
  <dc:subject/>
  <dc:title/>
</cp:coreProperties>
</file>