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754 128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48 093,40 тыс. рублей, в том числе за счет средств краевого бюджета – 134 327,10 тыс. рублей, за счет местного бюджета – 91 997,9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1 754 128,3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48 093,40 тыс. рублей, в том числе за счет средств краевого бюджета – 134 327,10 тыс. рублей, за счет местного бюджета – 91 997,90 тыс. рублей; за счет внебюджетных источников – 21 768,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 О.П. Полеж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User</cp:lastModifiedBy>
  <cp:lastPrinted>2016-10-31T16:50:00Z</cp:lastPrinted>
  <dcterms:modified xsi:type="dcterms:W3CDTF">2019-07-17T09:01:00Z</dcterms:modified>
  <cp:revision>31</cp:revision>
  <dc:subject/>
  <dc:title/>
</cp:coreProperties>
</file>