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13 701,1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82 583,90 тыс. рублей, в том числе за счет средств краевого бюджета – 181 422,20 тыс. рублей, за счет средств муниципального бюджета – 98 548,0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</w:rPr>
        <w:t>2 013 701,1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82 583,90 тыс. рублей, в том числе за счет средств краевого бюджета – 181 422,20 тыс. рублей, за счет средств муниципального бюджета – 98 548,00 тыс. рублей, за счет внебюджетных источников – 2613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User</cp:lastModifiedBy>
  <cp:lastPrinted>2016-11-03T18:02:00Z</cp:lastPrinted>
  <dcterms:modified xsi:type="dcterms:W3CDTF">2019-07-17T09:03:00Z</dcterms:modified>
  <cp:revision>44</cp:revision>
  <dc:subject/>
  <dc:title/>
</cp:coreProperties>
</file>