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080 968,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576 636,6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269 183,8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29 960,4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638 450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221 512,9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73 33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08-22T08:40:00Z</dcterms:modified>
  <cp:revision>51</cp:revision>
  <dc:subject/>
  <dc:title>Раздел 1</dc:title>
</cp:coreProperties>
</file>