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 009 591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78 474,30 </w:t>
            </w:r>
            <w:r>
              <w:rPr>
                <w:sz w:val="28"/>
                <w:szCs w:val="28"/>
              </w:rPr>
              <w:t xml:space="preserve">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82 332,1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93 528,5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 613,7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009 591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highlight w:val="green"/>
        </w:rPr>
        <w:t>278 474,3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82 332,1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93 528,50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green"/>
        </w:rPr>
        <w:t>2613,7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19-08-22T07:34:00Z</dcterms:modified>
  <cp:revision>44</cp:revision>
  <dc:subject/>
  <dc:title/>
</cp:coreProperties>
</file>