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</w:rPr>
              <w:t>4 580 254,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6 636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2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green"/>
              </w:rPr>
              <w:t>– 2 572 833,00 тыс</w:t>
            </w:r>
            <w:r>
              <w:rPr>
                <w:sz w:val="28"/>
                <w:szCs w:val="28"/>
              </w:rPr>
              <w:t>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29 960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2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green"/>
              </w:rPr>
              <w:t>1 808 923,1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1 512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70 472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0 472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2 году – 170 472,7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highlight w:val="green"/>
              </w:rPr>
              <w:t>198 498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5 16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 163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 163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2 году – 25 163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Студеникина</cp:lastModifiedBy>
  <cp:lastPrinted>2016-11-03T18:38:00Z</cp:lastPrinted>
  <dcterms:modified xsi:type="dcterms:W3CDTF">2019-09-05T05:10:00Z</dcterms:modified>
  <cp:revision>52</cp:revision>
  <dc:subject/>
  <dc:title>Раздел 1</dc:title>
</cp:coreProperties>
</file>