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highlight w:val="green"/>
              </w:rPr>
              <w:t>2014-202</w:t>
            </w:r>
            <w:r>
              <w:rPr>
                <w:bCs/>
                <w:sz w:val="28"/>
                <w:szCs w:val="28"/>
              </w:rPr>
              <w:t>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981 062,1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56 968,10 тыс. рублей, в том числе за счет средств краевого бюджета – 140 146,00 тыс. рублей, за счет местного бюджета – 95 053,7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2 год</w:t>
            </w:r>
            <w:r>
              <w:rPr>
                <w:sz w:val="28"/>
                <w:szCs w:val="28"/>
              </w:rPr>
              <w:t xml:space="preserve">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 768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981 062,1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56 968,10 тыс. рублей, в том числе за счет средств краевого бюджета – 140 146,00 тыс. рублей, за счет местного бюджета – 95 053,70 тыс. рублей; за счет внебюджетных источников – 21 768,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2 год</w:t>
      </w:r>
      <w:r>
        <w:rPr>
          <w:sz w:val="28"/>
          <w:szCs w:val="28"/>
        </w:rPr>
        <w:t xml:space="preserve"> –218 059,10 тыс. рублей, в том числе за счет средств краевого бюджета – 125 514,10 тыс. рублей, за счет местного бюджета – 70 776,60 тыс. рублей; за счет внебюджетных источников – 21 768,4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9-09-05T04:17:00Z</dcterms:modified>
  <cp:revision>32</cp:revision>
  <dc:subject/>
  <dc:title/>
</cp:coreProperties>
</file>