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щее и дополнительное образование детей»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 обеспечение потребности населения в качественном доступном общем и дополнительном образовании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обеспечить мониторинг кач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дополнительного образования, выявления и поддержки одаренных дет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2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 206 794,3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62 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278 474,30 тыс. рублей, в том числе за счет средств краевого бюджета – 182 332,10 тыс. рублей, за счет средств муниципального бюджета – 93 528,50 тыс. рублей, за счет внебюджетных источников – 2 613,7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230 247,60 тыс. рублей, в том числе за счет средств краевого бюджета – 169 172,00 тыс. рублей, за счет средств муниципального бюджета – 58 461,90 тыс. рублей, за счет внебюджетных источников – 2 613,7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230 247,60 тыс. рублей, в том числе за счет средств краевого бюджета – 169 172,00 тыс. рублей, за счет средств муниципального бюджета – 58 461,90 тыс. рублей, за счет внебюджетных источников – 2 613,7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230 247,60 тыс. рублей, в том числе за счет средств краевого бюджета – 169 172,00 тыс. рублей, за счет средств муниципального бюджета – 58 461,90 тыс. рублей, за счет внебюджетных источников – 2 613,7 тыс. рублей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ее образование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организациях города, реализующих образовательные программы начального общего образования, введен федеральный государственный образовательный стандарт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2017 года во всех 5, 6, 7 классах общеобразовательных организаций Дивногорска, реализующих образовательные программы основного общего образования, введен федеральный государственный образовательный стандарт основного общего образ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лностью введение Федерального государственного образовательного стандарта основного общего образования завершится в 2019-2020 учебном году и с 1 сентября 2020 года начнётся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 Дальнейшая задача состоит в удержании данного показателя и обеспечении учебными пособиями всех учащихся, в том числе и по новым ФГО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 системе образования города государственная (итоговая) аттестация обучающихся, освоивших образовательные программы основного общего образования (выпускников 9-х классов), проводится в форме основного государственного экзамена (для большинства выпускников) и в форме ГВЭ (для выпускников с ОВЗ) в штатном режиме, что способствует самоопределению выпускников и является подготовительным этапом для сдачи ЕГЭ в11 класс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5 года скорость доступа к Сети Интернет всех общеобразовательных учреждений города составила не менее 2000 Кб/с, с 2016 года – такую же скорость обеспечили в МБОУ СОШ №7, в гимназии №10 – скорость подключения максимальная среди всех общеобразовательных учреждений - 20 Мб/с.</w:t>
      </w:r>
    </w:p>
    <w:p>
      <w:pPr>
        <w:pStyle w:val="31"/>
        <w:rPr/>
      </w:pPr>
      <w:r>
        <w:rPr>
          <w:color w:val="000000"/>
        </w:rPr>
        <w:t xml:space="preserve">В настоящее время в муниципалитете проживают 447 детей, которые относятся к категории детей с ограниченными возможностями здоровья. Все они включены в процесс образования в рамках детских садов или общеобразовательных организаций. </w:t>
      </w:r>
    </w:p>
    <w:p>
      <w:pPr>
        <w:pStyle w:val="31"/>
        <w:rPr>
          <w:color w:val="000000"/>
        </w:rPr>
      </w:pPr>
      <w:r>
        <w:rPr>
          <w:color w:val="000000"/>
        </w:rPr>
        <w:t>В связи с этим необходимо организовать работу по следующим направлениям: создание безбарьерной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семи общеобразовательных учреждений города Дивногорска (здания, сооружения, оборудования и инженерные коммуникаций) имеют износ более 60 процентов и средний срок эксплуатации зданий более 35 лет, поэтому в данный момент здания общеобразовательных учреждений не соответствуют современным требованиям и безопасности образовательных учреждений. Недостаточно финансирование по данным мероприятиям, направленных на повышение инженерной безопасности образовательных учреждений не позволяет руководителям ОУ поддерживать в исправном состоянии здания и проводить текущие и капитальные ремонты полном объё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Обеспечение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и Дивногорска, может быть достигнуто проведением единой региональной и муниципальной политики, системой единых мер ресурсного и организационного характер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 с целью обеспечения современных комфортных и безопасных условий обучения на территории города Дивногорска с 2006 по 2012 год действовала целевая программа «Обеспечение жизнедеятельности образовательных учреждений края». Данная программа позволила на 100 процентов закрыть потребность в обеспечении пищеблоков и медицинских кабинетов, в технологическом и медицинском оборудовании, в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 во всех общеобразовательных учреждениях город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онное обследование зданий общеобразовательных учреждений на территории города Дивногорска проводится два раза в год, в осенний и весенний периоды времени. В настоящее время на территории города зданий образовательных учреждений в аварийном состоянии нет. В функционирующих зданиях общеобразовательных учреждений города для создания безопасных и комфортных условий необходимо устранить замечания надзорных органов, в том числе: Роспотребнадзора, Госпожнадзора, Прокуратуры и выполнить условия Стандарта безопасности, утверждённого 11.04.2013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истеме образования по состоянию на 01.01.2015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детей и молодежи, занимающихся дополнительным образованием составила, по состоянию на 01.01.2015 - 75% от общей численности детей и молодежи в возрасте от 5 до 18 лет, на 01.01.2017 - доля детей и молодежи, занимающихся дополнительным образованием, 93% от этой же возрастной группы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 детей, что обусловлено их недостаточным финансир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на территории муниципального образования. А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системы дополнительного образования необходимо создать условия д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развития педагогических кадров системы дополнительного образования кра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общеобразовательных школ создано 6 физкультурно-спортивные клубов, в которых занимается свыше 1871 школьников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ярском крае, в том числе и в городе Дивногорске,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(далее – Президентские состязания») и Всероссийский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г. № 948 «О проведении всероссийских спортивных соревнований (игр) школьников». В 2016-17 учебном году в рамках организации городской спартакиады школьников (муниципальный этап ШСЛ) было задействовано1094 человек, в рамках Президентских состязаний 1676 школьников, 770 детей было задействовано в спортивных мероприятиях различной направленности, Кросс наций, Лыжня России и др.</w:t>
      </w:r>
    </w:p>
    <w:p>
      <w:pPr>
        <w:pStyle w:val="Style22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одаренных дет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, с 2014 года поддержка одаренных детей осуществляется через реализацию муниципальной программы «Система образования», подпрограмму 2 «Общее и дополнительное образование детей» (далее –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8,1 % от общего количества учащих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таких детей в достижении ими высоких результатов проходит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: обеспечение потребности населения в качественном доступном общем и дополнительно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лучения детьми качественного образования в общеобразовательных учреждениях, обеспечить мониторинг качества.</w:t>
      </w:r>
    </w:p>
    <w:p>
      <w:pPr>
        <w:pStyle w:val="22"/>
        <w:numPr>
          <w:ilvl w:val="0"/>
          <w:numId w:val="2"/>
        </w:numPr>
        <w:ind w:left="0" w:firstLine="567"/>
        <w:rPr>
          <w:lang w:val="ru-RU"/>
        </w:rPr>
      </w:pPr>
      <w:r>
        <w:rPr/>
        <w:t>Создать условия для получения детьми качественного дополнительного образования, выявлению и поддержки одаренных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и выполнения подпрограммы 2014-2019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«Общее и дополнительное образование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 </w:t>
      </w:r>
    </w:p>
    <w:p>
      <w:pPr>
        <w:pStyle w:val="Normal"/>
        <w:jc w:val="both"/>
        <w:rPr/>
      </w:pPr>
      <w:r>
        <w:rPr>
          <w:sz w:val="28"/>
          <w:szCs w:val="28"/>
        </w:rPr>
        <w:t>2 206 794,3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231 479,10 тыс. рублей, в том числе за счет средств краевого бюджета – 113 565,80 тыс. рублей, за счет средств муниципального бюджета – 115 762,0 тыс. рублей, за счет внебюджетных источников – 2151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62 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 110,3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278 474,30 тыс. рублей, в том числе за счет средств краевого бюджета – 182 332,10 тыс. рублей, за счет средств муниципального бюджета – 93 528,50 тыс. рублей, за счет внебюджетных источников – 2613,7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230 247,60 тыс. рублей, в том числе за счет средств краевого бюджета – 169 172,0 тыс. рублей, за счет средств муниципального бюджета – 58 461,90 тыс. рублей, за счет внебюджетных источников – 2613,7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230 247,60 тыс. рублей, в том числе за счет средств краевого бюджета – 169 172,0 тыс. рублей, за счет средств муниципального бюджета – 58 461,90 тыс. рублей, за счет внебюджетных источников – 2613,7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230 247,60 тыс. рублей, в том числе за счет средств краевого бюджета – 169 172,0 тыс. рублей, за счет средств муниципального бюджета – 58 461,90 тыс. рублей, за счет внебюджетных источников – 2613,7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color w:val="7030A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7:00Z</dcterms:created>
  <dc:creator>slotina</dc:creator>
  <dc:description/>
  <cp:keywords/>
  <dc:language>en-US</dc:language>
  <cp:lastModifiedBy>direktor</cp:lastModifiedBy>
  <cp:lastPrinted>2016-11-03T18:02:00Z</cp:lastPrinted>
  <dcterms:modified xsi:type="dcterms:W3CDTF">2019-09-24T08:30:00Z</dcterms:modified>
  <cp:revision>48</cp:revision>
  <dc:subject/>
  <dc:title/>
</cp:coreProperties>
</file>