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– 2022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19 899,4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 – 32 621,9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42 406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42 40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2 40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муниципального бюджета – 256 331,7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9 году – 30 576,5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оду – 38 880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1 году – 38 880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8 880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краевого бюджета –63 567,7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8 году – 2 045,4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 52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 52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 52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319 899,4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9 год – 32 621,9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0 год – 42 406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1 год – 42 40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42 40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муниципального бюджета – 256 331,7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9 году – 30 576,5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38 880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8 880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8 880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краевого бюджета – 63 567,7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9 году – 2 045,4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3 52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 52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 52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direktor</cp:lastModifiedBy>
  <cp:lastPrinted>2016-11-03T18:06:00Z</cp:lastPrinted>
  <dcterms:modified xsi:type="dcterms:W3CDTF">2019-09-24T08:43:00Z</dcterms:modified>
  <cp:revision>48</cp:revision>
  <dc:subject/>
  <dc:title/>
</cp:coreProperties>
</file>