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981 283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57 189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40 367,30 тыс. рублей, за счет местного бюджета – 95 053,7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981 283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19 год –257 189,40</w:t>
      </w:r>
      <w:r>
        <w:rPr>
          <w:sz w:val="28"/>
          <w:szCs w:val="28"/>
        </w:rPr>
        <w:t xml:space="preserve"> тыс. рублей, в том числе за счет средств краевого бюджета – 140 367,30 тыс. рублей, за счет местного бюджета – 95 053,7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10-10T04:35:00Z</dcterms:modified>
  <cp:revision>33</cp:revision>
  <dc:subject/>
  <dc:title/>
</cp:coreProperties>
</file>