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206 844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19 год –278 524,40</w:t>
            </w:r>
            <w:r>
              <w:rPr>
                <w:sz w:val="28"/>
                <w:szCs w:val="28"/>
              </w:rPr>
              <w:t xml:space="preserve"> тыс. рублей, в том числе за счет средств краевого бюджета – 182 722,20 тыс. рублей, за счет средств муниципального бюджета – 93 188,5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30 247,60 тыс. рублей, в том числе за счет средств краевого бюджета – 169 172,00 тыс. рублей, за счет средств муниципального бюджета – 58 461,9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30 247,60 тыс. рублей, в том числе за счет средств краевого бюджета – 169 172,00 тыс. рублей, за счет средств муниципального бюджета – 58 461,9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30 247,60 тыс. рублей, в том числе за счет средств краевого бюджета – 169 172,00 тыс. рублей, за счет средств муниципального бюджета – 58 461,90 тыс. рублей, за счет внебюджетных источников – 2 613,7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206 844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19 год – 278 524,40</w:t>
      </w:r>
      <w:r>
        <w:rPr>
          <w:sz w:val="28"/>
          <w:szCs w:val="28"/>
        </w:rPr>
        <w:t xml:space="preserve"> тыс. рублей, в том числе за счет средств краевого бюджета – 182 722,20 тыс. рублей, за счет средств муниципального бюджета – 93 188,50 тыс. рублей, за счет внебюджетных источников – 2613,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30 247,60 тыс. рублей, в том числе за счет средств краевого бюджета – 169 172,0 тыс. рублей, за счет средств муниципального бюджета – 58 461,9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30 247,60 тыс. рублей, в том числе за счет средств краевого бюджета – 169 172,0 тыс. рублей, за счет средств муниципального бюджета – 58 461,9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230 247,60 тыс. рублей, в том числе за счет средств краевого бюджета – 169 172,0 тыс. рублей, за счет средств муниципального бюджета – 58 461,90 тыс. рублей, за счет внебюджетных источников – 2613,7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19-10-10T04:55:00Z</dcterms:modified>
  <cp:revision>48</cp:revision>
  <dc:subject/>
  <dc:title/>
</cp:coreProperties>
</file>