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580 425,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576 808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573 634,0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30 761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808 293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highlight w:val="green"/>
              </w:rPr>
              <w:t>2019 году – 220 88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98 498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9-10-10T08:01:00Z</dcterms:modified>
  <cp:revision>53</cp:revision>
  <dc:subject/>
  <dc:title>Раздел 1</dc:title>
</cp:coreProperties>
</file>