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>29.11.2019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      № 209п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77п, от 25.07.2019 №96п, от 11.09.2019 №158п, от 08.10.2019 №178п, от 22.10.2019 №192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BodyText2"/>
        <w:ind w:left="-284" w:hanging="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-284" w:hanging="0"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исполняющего обязанности Главы города Кузнецову М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полняющий обязанности Главы города</w:t>
      </w:r>
      <w:r>
        <w:rPr>
          <w:sz w:val="28"/>
          <w:szCs w:val="28"/>
        </w:rPr>
        <w:t xml:space="preserve"> </w:t>
        <w:tab/>
        <w:tab/>
        <w:tab/>
        <w:tab/>
        <w:t>М.Г. Кузне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11-07T16:20:00Z</cp:lastPrinted>
  <dcterms:modified xsi:type="dcterms:W3CDTF">2019-12-02T04:53:00Z</dcterms:modified>
  <cp:revision>12</cp:revision>
  <dc:subject/>
  <dc:title>Раздел 1</dc:title>
</cp:coreProperties>
</file>