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982 884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highlight w:val="green"/>
              </w:rPr>
              <w:t>258 790,7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40 710,30 тыс. рублей, за счет местного бюджета – 96 312,0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982 884,7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19 год –258 790,70</w:t>
      </w:r>
      <w:r>
        <w:rPr>
          <w:sz w:val="28"/>
          <w:szCs w:val="28"/>
        </w:rPr>
        <w:t xml:space="preserve"> тыс. рублей, в том числе за счет средств краевого бюджета – 140 710,30 тыс. рублей, за счет местного бюджета – 96 312,00 тыс. рублей; за счет внебюджетных источников – 21 768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9-11-06T09:45:00Z</dcterms:modified>
  <cp:revision>34</cp:revision>
  <dc:subject/>
  <dc:title/>
</cp:coreProperties>
</file>