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71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highlight w:val="green"/>
              </w:rPr>
              <w:t>2014-202</w:t>
            </w:r>
            <w:r>
              <w:rPr>
                <w:bCs/>
                <w:sz w:val="28"/>
                <w:szCs w:val="28"/>
              </w:rPr>
              <w:t>2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1 989 227,4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8 633,1 тыс. рублей, в том числе за счет средств краевого бюджета – 122 752,3 тыс. рублей, за счет местного бюджета – 76 465,3 тыс. рублей; за счет внебюджетных источников – 19 415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</w:t>
            </w:r>
            <w:r>
              <w:rPr>
                <w:sz w:val="28"/>
                <w:szCs w:val="28"/>
                <w:highlight w:val="green"/>
              </w:rPr>
              <w:t>265 133,4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43 257,10 тыс. рублей, за счет местного бюджета – 100 107,90 тыс. рублей; за счет внебюджетных источников – 21 768,4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218 059,10 тыс. рублей, в том числе за счет средств краевого бюджета – 125 514,10 тыс. рублей, за счет местного бюджета – 70 776,60 тыс. рублей; за счет внебюджетных источников – 21 768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218 059,10 тыс. рублей, в том числе за счет средств краевого бюджета – 125 514,10 тыс. рублей, за счет местного бюджета – 70 776,60 тыс. рублей; за счет внебюджетных источников – 21 768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218 059,10 тыс. рублей, в том числе за счет средств краевого бюджета – 125 514,10 тыс. рублей, за счет местного бюджета – 70 776,60 тыс. рублей; за счет внебюджетных источников – 21 768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5 функционировало 12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в г. Дивногорске проживало 2959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прогноз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5 года составляет 1674 мест. Посещают дошкольные образовательные учреждения 1726 детей, средний уровень укомплектованности детских садов составляет 103,1 %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01.01.2015 в городе в очереди для определения в детские сады состоят 860 детей в возрасте от 0 до 7 лет, в том числе в возрасте от 0 до 1 года – 321 чел., от 1 до 2 лет – 389 чел., от 2 до 3 лет – 150 чел., от 3 до 7 лет очередь отсутствует.</w:t>
      </w:r>
    </w:p>
    <w:p>
      <w:pPr>
        <w:pStyle w:val="ConsPlusNonformat"/>
        <w:tabs>
          <w:tab w:val="clear" w:pos="708"/>
          <w:tab w:val="left" w:pos="4820" w:leader="none"/>
        </w:tabs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образовательных учреждений города осуществляется в соответствии с федеральными государственными образовательными стандартами к основной общеобразовательной программе дошкольного образования. В связи с этим необходимо создание и насыщение предметно-развивающей среды, соответствующей ФГОС ДО.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9.2016 вступают в действие ФГОС для детей с ОВЗ. По состоянию на 01.01.2015 дошкольные образовательные учреждения посещают 17 детей-инвалидов и 216 детей с ОВЗ. Перед муниципалитетом стоит задача создания условий для получения детьми-инвалидами и детьми с ОВЗ качественного образования в дошкольных образовательных организациях. В двух детских садах № 7 и 9 созданы группы компенсирующей направленности для детей с нарушением зрения (36 чел.) и детей с нарушениями речи (24 чел.). 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10 детей с проблемами опорно-двигательного аппарата и 5 детей ДЦП в настоящее время не могут посещать детский сад, так как не созданы необходимые условия доступной среды. Данные дети - инвалиды проходят обучение на дому по адаптированным образовательным программам. Администрация города планирует открыть группу для детей-инвалидов с нарушениями ОДА и ДЦП в действующем детском саду № 14. С этой целью стоит задача по подготовке документов для участия в конкурсном отборе по распределению средств федерального бюджета на финансирование мероприятий Государственной программы Российской Федерации «Доступная среда» на 2011-2020 годы, утвержденной Правительством Российской Федерации от 01.12.2015 № 1297, по созданию условий для получения детьми-инвалидами качественного образования в дошкольных образовательных организация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ть доступность дошкольного образования, соответствующего единому стандарту качества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1 989 227,4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18 633,1 тыс. рублей, в том числе за счет средств краевого бюджета – 122752,3 тыс. рублей, за счет местного бюджета – 76 465,30 тыс. рублей; за счет внебюджетных источников – 19 415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229 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2019 год –265 133,40</w:t>
      </w:r>
      <w:r>
        <w:rPr>
          <w:sz w:val="28"/>
          <w:szCs w:val="28"/>
        </w:rPr>
        <w:t xml:space="preserve"> тыс. рублей, в том числе за счет средств краевого бюджета – 143 257,10 тыс. рублей, за счет местного бюджета – 100 107,90 тыс. рублей; за счет внебюджетных источников – 21 768,4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218 059,10 тыс. рублей, в том числе за счет средств краевого бюджета – 125 514,10 тыс. рублей, за счет местного бюджета – 70 776,60 тыс. рублей; за счет внебюджетных источников – 21 768,4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218 059,10 тыс. рублей, в том числе за счет средств краевого бюджета – 125 514,10 тыс. рублей, за счет местного бюджета – 70 776,60 тыс. рублей; за счет внебюджетных источников – 21 768,4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218 059,10 тыс. рублей, в том числе за счет средств краевого бюджета – 125 514,10 тыс. рублей, за счет местного бюджета – 70 776,60 тыс. рублей; за счет внебюджетных источников – 21 768,40 тыс.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27:00Z</dcterms:created>
  <dc:creator>slotina</dc:creator>
  <dc:description/>
  <cp:keywords/>
  <dc:language>en-US</dc:language>
  <cp:lastModifiedBy>Студеникина</cp:lastModifiedBy>
  <cp:lastPrinted>2016-10-31T16:50:00Z</cp:lastPrinted>
  <dcterms:modified xsi:type="dcterms:W3CDTF">2019-12-03T10:06:00Z</dcterms:modified>
  <cp:revision>36</cp:revision>
  <dc:subject/>
  <dc:title/>
</cp:coreProperties>
</file>