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497 076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highlight w:val="green"/>
              </w:rPr>
              <w:t>275 550,4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294 704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0 768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294 704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0 768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294 704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0 768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497 076,3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75 550,40</w:t>
      </w:r>
      <w:r>
        <w:rPr>
          <w:sz w:val="28"/>
          <w:szCs w:val="28"/>
        </w:rPr>
        <w:t xml:space="preserve">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94 704,60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0 768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highlight w:val="green"/>
        </w:rPr>
        <w:t>294 704,6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0 768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294 704,6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0 768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20-12-24T02:06:00Z</dcterms:modified>
  <cp:revision>60</cp:revision>
  <dc:subject/>
  <dc:title/>
</cp:coreProperties>
</file>