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исполняющего обязанности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Исполняющий обязанности Главы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 xml:space="preserve">     М.Г. Кузне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19-12-31T03:22:00Z</dcterms:modified>
  <cp:revision>17</cp:revision>
  <dc:subject/>
  <dc:title>Раздел 1</dc:title>
</cp:coreProperties>
</file>