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</w:t>
            </w:r>
            <w:r>
              <w:rPr>
                <w:bCs/>
                <w:sz w:val="28"/>
                <w:szCs w:val="28"/>
              </w:rPr>
              <w:t>2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 143 909,8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</w:t>
            </w:r>
            <w:r>
              <w:rPr>
                <w:sz w:val="28"/>
                <w:szCs w:val="28"/>
                <w:highlight w:val="green"/>
              </w:rPr>
              <w:t>267 495,5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70 867,90 тыс. рублей, в том числе за счет средств краевого бюджета – 159 636,30 тыс. рублей, за счет местного бюджета – 88 831,40 тыс. рублей; за счет внебюджетных источников – 22 400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267 814,90 тыс. рублей, в том числе за счет средств краевого бюджета – 156 583,30 тыс. рублей, за счет местного бюджета – 88 831,40 тыс. рублей; за счет внебюджетных источников – 22 400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267 814,90 тыс. рублей, в том числе за счет средств краевого бюджета – 156 583,30 тыс. рублей, за счет местного бюджета – 88 831,40 тыс. рублей; за счет внебюджетных источников – 22 400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 143 909,8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</w:t>
      </w:r>
      <w:r>
        <w:rPr>
          <w:sz w:val="28"/>
          <w:szCs w:val="28"/>
          <w:highlight w:val="green"/>
        </w:rPr>
        <w:t>267 495,50</w:t>
      </w:r>
      <w:r>
        <w:rPr>
          <w:sz w:val="28"/>
          <w:szCs w:val="28"/>
        </w:rPr>
        <w:t xml:space="preserve">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270 867,90 тыс. рублей, в том числе за счет средств краевого бюджета – 159 636,30 тыс. рублей, за счет местного бюджета – 88 831,40 тыс. рублей; за счет внебюджетных источников – 22 400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267 814,90 тыс. рублей, в том числе за счет средств краевого бюджета – 156 583,30 тыс. рублей, за счет местного бюджета – 88 831,40 тыс. рублей; за счет внебюджетных источников – 22 400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267 814,90 тыс. рублей, в том числе за счет средств краевого бюджета – 156 583,30 тыс. рублей, за счет местного бюджета – 88 831,40 тыс. рублей; за счет внебюджетных источников – 22 400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Студеникина</cp:lastModifiedBy>
  <cp:lastPrinted>2016-10-31T16:50:00Z</cp:lastPrinted>
  <dcterms:modified xsi:type="dcterms:W3CDTF">2020-01-13T05:01:00Z</dcterms:modified>
  <cp:revision>43</cp:revision>
  <dc:subject/>
  <dc:title/>
</cp:coreProperties>
</file>