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22 037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294 091,20</w:t>
            </w:r>
            <w:r>
              <w:rPr>
                <w:sz w:val="28"/>
                <w:szCs w:val="28"/>
              </w:rPr>
              <w:t xml:space="preserve">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68 503,30 тыс. рублей, в том числе за счет средств краевого бюджета – 188 065,30 тыс. рублей, за счет средств муниципального бюджета – 72 699,00 тыс. рублей, за счет внебюджетных источников – 7 7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22 037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19 год –294 091,20</w:t>
      </w:r>
      <w:r>
        <w:rPr>
          <w:sz w:val="28"/>
          <w:szCs w:val="28"/>
        </w:rPr>
        <w:t xml:space="preserve">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68 503,30 тыс. рублей, в том числе за счет средств краевого бюджета – 188 065,30 тыс. рублей, за счет средств муниципального бюджета – 72 699,00 тыс. рублей, за счет внебюджетных источников – 7 739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0-01-13T06:51:00Z</dcterms:modified>
  <cp:revision>53</cp:revision>
  <dc:subject/>
  <dc:title/>
</cp:coreProperties>
</file>