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2 083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93,4 тыс. рублей, в том числе за счет средств краевого бюджета – 5927,4 тыс. рублей, за счет средств местного бюджета – 1 701,4 тыс. рублей, за счет внебюджетных источников – 8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2 год</w:t>
            </w:r>
            <w:r>
              <w:rPr>
                <w:sz w:val="28"/>
                <w:szCs w:val="28"/>
              </w:rPr>
              <w:t xml:space="preserve">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2 083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0-01-13T05:26:00Z</dcterms:modified>
  <cp:revision>34</cp:revision>
  <dc:subject/>
  <dc:title>Приложение № 5</dc:title>
</cp:coreProperties>
</file>