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получения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получения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00B050" w:val="clear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shd w:fill="00B050" w:val="clear"/>
              </w:rPr>
              <w:t>4 870 489</w:t>
            </w:r>
            <w:r>
              <w:rPr>
                <w:sz w:val="28"/>
                <w:szCs w:val="28"/>
              </w:rPr>
              <w:t>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14 389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shd w:fill="00B050" w:val="clear"/>
              </w:rPr>
              <w:t>587 742,8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83 702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 892,9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sz w:val="28"/>
                <w:szCs w:val="28"/>
                <w:shd w:fill="00B050" w:val="clear"/>
              </w:rPr>
              <w:t>2 750 524,5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4 583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00B050" w:val="clear"/>
              </w:rPr>
              <w:t>в 2020 году – 355 995,3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56 407,8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51 612,5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shd w:fill="00B050" w:val="clear"/>
              </w:rPr>
              <w:t>1 910 871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2 96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00B050" w:val="clear"/>
              </w:rPr>
              <w:t>в 2020 году – 200 743,7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0 590,4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00 576,6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shd w:fill="00B050" w:val="clear"/>
              </w:rPr>
              <w:t>209 092,9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 83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00B050" w:val="clear"/>
              </w:rPr>
              <w:t>в 2020 году – 31 003,8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6 703,8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 703,8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отрасли «Образование», основные показатели социально-экономического развития системы образования города и анализ социальных, финансово-экономических и прочих рисков реализации муниципальной программы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6 общеобразовательных учреждений, предоставляющих начальное, основное, среднее(полное) образование, 2 учреждения дополнительного образования в системе образования город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2020 функционирует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По состоянию на 01.01.2020 в г. Дивногорске проживает 2588 ребенка в возрасте от 0 до 7-ми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и дальнейшее снижение рождаемости детей и предположительно выглядит следующим обр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0 года составляет 1731 мест. Посещают дошкольные образовательные учреждения 1731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На 01.01.2020 в городе в очереди для определения в детские сады состоят 482 детей в возрасте от 0 до 7-ми лет, в том числе в возрасте от 0 до 1-го года – 166, от 1 до 2-х лет – 240 чел., от 2-х до 3-х лет – 76 чел., от 3-х до 7-ми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 общего образования продолжается оснащение общеобразовательных учреждений муниципалитета учебным оборудованием, обеспечением учебниками и организация повышения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20 действует 2 учреждения дополнительного образования. 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20 доля детей, занимающихся дополнительным образованием, составляет не менее 64 % от общей численности детей и молодежи в возрасте от 5-ти до 18-ти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 направления работы с одаренными детьми обозначена в концепциях общенациональной системы выявления и развития молодых талантов, утверждённой Президентом РФ 03.04.2012 года, и долгосрочного социально-экономического развития Российской Федерации на период до 2020 (распоряжение Правительства РФ от 17.11.2008 № 1662-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посредством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граммы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ind w:left="785" w:hanging="218"/>
        <w:jc w:val="both"/>
        <w:rPr/>
      </w:pPr>
      <w:r>
        <w:rPr>
          <w:sz w:val="28"/>
          <w:szCs w:val="28"/>
        </w:rPr>
        <w:t>- 455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left="785" w:hanging="218"/>
        <w:jc w:val="both"/>
        <w:rPr/>
      </w:pPr>
      <w:r>
        <w:rPr>
          <w:sz w:val="28"/>
          <w:szCs w:val="28"/>
        </w:rPr>
        <w:t xml:space="preserve">- 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785" w:hanging="218"/>
        <w:jc w:val="both"/>
        <w:rPr/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  <w:t>- 10 педагогам присуждены премии Главы города;</w:t>
      </w:r>
    </w:p>
    <w:p>
      <w:pPr>
        <w:pStyle w:val="Normal"/>
        <w:ind w:left="785" w:hanging="76"/>
        <w:jc w:val="both"/>
        <w:rPr>
          <w:sz w:val="28"/>
          <w:szCs w:val="28"/>
        </w:rPr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педагогами</w:t>
      </w:r>
    </w:p>
    <w:p>
      <w:pPr>
        <w:pStyle w:val="Normal"/>
        <w:ind w:left="851" w:hanging="76"/>
        <w:jc w:val="both"/>
        <w:rPr/>
      </w:pPr>
      <w:r>
        <w:rPr>
          <w:sz w:val="28"/>
          <w:szCs w:val="28"/>
        </w:rPr>
        <w:t>(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 в</w:t>
      </w:r>
      <w:r>
        <w:rPr/>
        <w:t xml:space="preserve"> </w:t>
      </w:r>
      <w:r>
        <w:rPr>
          <w:sz w:val="28"/>
          <w:szCs w:val="28"/>
        </w:rPr>
        <w:t xml:space="preserve">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9,1 % от общего количества учащих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сопровождения таких детей в достижении высоких результатов внедряются новые форм работы, таких как: базовые площадки, участие во всероссийских тренингах, научно-практические конференции на всех этапах, начиная со школьного до краевог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е риск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е финансирование муниципальной программы может привести к ухудшению материально-технической базы образовательных учреждений, что, в свою очередь, серьезно повлияет на качество образования учащихся, воспита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1,33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повлечет за собой также снижение качества образова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оритеты и цели развития отрасли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города Дивногорска - повышение качества и доступности образования, соответствующего требованиям ФГОС и инновационному развитию экономики региона и потребностям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. В системе </w:t>
      </w:r>
      <w:r>
        <w:rPr>
          <w:bCs/>
          <w:iCs/>
          <w:sz w:val="28"/>
          <w:szCs w:val="28"/>
        </w:rPr>
        <w:t>дошкольного образования -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развитие вариативных форм дошкольного образования, удовлетворение спроса на услуги дошкольного образова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в системе общего образования - повышение доступности и качества образования, п</w:t>
      </w:r>
      <w:r>
        <w:rPr>
          <w:bCs/>
          <w:sz w:val="28"/>
          <w:szCs w:val="28"/>
        </w:rPr>
        <w:t xml:space="preserve">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 и программ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 - создание условий для модернизации и устойчивого развития системы дополнительного образования, обеспечивающей качество и разнообразие услуг и ресурсов для социальной адаптации детей, развития и их самореализации посредством совершенствования организационно-экономических механизмов обеспечения доступности образовательных услуг дополнительного образования и распространения сетевых форм организации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я приоритетные направления, необходимо также реш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крепление </w:t>
      </w:r>
      <w:r>
        <w:rPr>
          <w:sz w:val="28"/>
          <w:szCs w:val="28"/>
        </w:rPr>
        <w:t>кадрового потенциала отрасли; выполнение Указа президента РФ о поэтапном повышении заработной платы работникам образования;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педагогов, поддержка педагогических работников, внедряющих инновационные образовательные программы;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педагогов в образовательных организациях города; проведение конкурсов профессионального мастерств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оформление муниципального заказа на повышение квалификации педагогических работников, прохождения аттестации в новой форме и внедрение эффективного контракт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редней заработной платы педагогических работников на уровне средней заработной платы в экономике реги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Система выявления, сопровождения и поддержки одаренных детей через расширение форм выявления, сопровождения и поддержки одаренных детей, увеличения доли охвата детей дополнительными образовательными программами, направленными на развитие способностей де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вариативных форм обучения и социализации детей с ограниченными возможностями здоровья, реализация муниципальной модели инклюзив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в образовательных организациях для безбарьерной среды, улучшение материально-технической базы для обеспечения доступности обучения детей с разными возможностями и способностям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сети опекунских, приемных и патронатных семей, как условие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ы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риведены в паспортах подпрограмм, включенных в муницип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ноз конечных результатов муниципальной программы, характеризующих целевое состояние (изменение состояния),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Реализация в полном объеме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ност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 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80% детей в возрасте от 5-ти до 18-ти лет программами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подпрограмм с указанием сро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х резуль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муниципальной программы в период с 2014 по 2022 годы реализуются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2 к настоящей Программе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, ответственный исполнитель (соисполнитель) программы осуществляет функции и полномочия учре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: «Удельный вес численности населения в возрасте от 5-ти до 18-ти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равного доступа к образованию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: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очередности в дошкольных организациях для детей от трех до семи лет, а далее и до 3-х лет, достижение 100 процентов доступности дошкольного образования для детей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: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: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Национального проекта «Образование» будут осуществлены значительные инвестиции в сферу образования. Показатель позволит оценить эффективность вложений. С 2015 года в среднем общем образовании внедряются федеральные государственные образовательные стандарты, в соответствии с которыми, в общеобразовательные учреждения производится поставка учебного оборудования. С 2019 года в рамках Национального проекта «Образование» будут направляться финансовые средства на улучшение материально-технической базы образовательных учреждений, что существенно улучшит материальное, методическое оснащение образовательного процесса и позволит сформировать у обучающихся навыки цифрового, естественнонаучного и гуманитарного профиле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Дивногорска</w:t>
        <w:tab/>
        <w:tab/>
        <w:tab/>
        <w:tab/>
        <w:t xml:space="preserve">        Г.В. 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0:00Z</dcterms:created>
  <dc:creator>Минов В.А</dc:creator>
  <dc:description/>
  <cp:keywords/>
  <dc:language>en-US</dc:language>
  <cp:lastModifiedBy>direktor</cp:lastModifiedBy>
  <cp:lastPrinted>2016-11-03T18:38:00Z</cp:lastPrinted>
  <dcterms:modified xsi:type="dcterms:W3CDTF">2020-02-18T12:32:00Z</dcterms:modified>
  <cp:revision>4</cp:revision>
  <dc:subject/>
  <dc:title>Раздел 1</dc:title>
</cp:coreProperties>
</file>