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2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143 909,8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70 867,90 тыс. рублей, в том числе за счет средств краевого бюджета – 159 636,30 тыс. рублей, за счет местного бюджета – 88 831,4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267 814,90 тыс. рублей, в том числе за счет средств краевого бюджета – 156 583,30 тыс. рублей, за счет местного бюджета – 88 831,4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267 814,90 тыс. рублей, в том числе за счет средств краевого бюджета – 156 583,30 тыс. рублей, за счет местного бюджета – 88 831,40 тыс. рублей; за счет внебюджетных источников – 22 400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</w:rPr>
        <w:t>2 143 909,8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0 867,90 тыс. рублей, в том числе за счет средств краевого бюджета – 159 636,30 тыс. рублей, за счет местного бюджета – 88 831,4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267 814,90 тыс. рублей, в том числе за счет средств краевого бюджета – 156 583,30 тыс. рублей, за счет местного бюджета – 88 831,4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267 814,90 тыс. рублей, в том числе за счет средств краевого бюджета – 156 583,30 тыс. рублей, за счет местного бюджета – 88 831,40 тыс. рублей; за счет внебюджетных источников – 22 400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direktor</cp:lastModifiedBy>
  <cp:lastPrinted>2020-02-18T19:29:00Z</cp:lastPrinted>
  <dcterms:modified xsi:type="dcterms:W3CDTF">2020-02-18T12:32:00Z</dcterms:modified>
  <cp:revision>44</cp:revision>
  <dc:subject/>
  <dc:title/>
</cp:coreProperties>
</file>